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20"/>
        <w:jc w:val="center"/>
        <w:rPr>
          <w:bCs/>
          <w:sz w:val="28"/>
          <w:szCs w:val="28"/>
        </w:rPr>
      </w:pPr>
      <w:r>
        <w:rPr>
          <w:b/>
          <w:bCs/>
          <w:sz w:val="28"/>
          <w:szCs w:val="28"/>
        </w:rPr>
        <w:t xml:space="preserve">Інформація про зустріч Міністра закордонних справ України А.П.Яценюка з представниками асоціацій українських товаровиробників та заінтересованих міністерств і відомств України </w:t>
      </w:r>
      <w:r>
        <w:rPr>
          <w:bCs/>
          <w:sz w:val="28"/>
          <w:szCs w:val="28"/>
        </w:rPr>
        <w:t>(м.Київ, 7 вересня 2007 р.)</w:t>
      </w:r>
    </w:p>
    <w:p>
      <w:pPr>
        <w:pStyle w:val="Normal"/>
        <w:keepNext w:val="true"/>
        <w:ind w:firstLine="720"/>
        <w:jc w:val="both"/>
        <w:rPr>
          <w:bCs/>
          <w:sz w:val="28"/>
          <w:szCs w:val="28"/>
          <w:lang w:val="en-US"/>
        </w:rPr>
      </w:pPr>
      <w:r>
        <w:rPr>
          <w:bCs/>
          <w:sz w:val="28"/>
          <w:szCs w:val="28"/>
          <w:lang w:val="en-US"/>
        </w:rPr>
      </w:r>
    </w:p>
    <w:p>
      <w:pPr>
        <w:pStyle w:val="Normal"/>
        <w:keepNext w:val="true"/>
        <w:ind w:firstLine="720"/>
        <w:jc w:val="both"/>
        <w:rPr>
          <w:bCs/>
          <w:sz w:val="28"/>
          <w:szCs w:val="28"/>
          <w:lang w:val="en-US"/>
        </w:rPr>
      </w:pPr>
      <w:r>
        <w:rPr>
          <w:bCs/>
          <w:sz w:val="28"/>
          <w:szCs w:val="28"/>
          <w:lang w:val="en-US"/>
        </w:rPr>
      </w:r>
    </w:p>
    <w:p>
      <w:pPr>
        <w:pStyle w:val="Normal"/>
        <w:keepNext w:val="true"/>
        <w:ind w:firstLine="708"/>
        <w:jc w:val="both"/>
        <w:rPr/>
      </w:pPr>
      <w:r>
        <w:rPr>
          <w:bCs/>
          <w:sz w:val="28"/>
          <w:szCs w:val="28"/>
        </w:rPr>
        <w:t xml:space="preserve">7 вересня ц.р. в МЗС України відбулася перша зустріч Міністра закордонних справ України А.П.Яценюка з представниками асоціацій українських товаровиробників та зацікавлених міністерств та відомств України з метою обговорення питання підготовки до переговорів з ЄС щодо створення зони вільної торгівлі в рамках нового базового договору між Україною та ЄС. </w:t>
      </w:r>
    </w:p>
    <w:p>
      <w:pPr>
        <w:pStyle w:val="Normal"/>
        <w:keepNext w:val="true"/>
        <w:ind w:firstLine="708"/>
        <w:jc w:val="both"/>
        <w:rPr/>
      </w:pPr>
      <w:r>
        <w:rPr>
          <w:bCs/>
          <w:sz w:val="28"/>
          <w:szCs w:val="28"/>
        </w:rPr>
        <w:t>У зустрічі взяли участь представники 30 галузевих асоціацій та 18 заінтересованих міністерств та відомств України економічного профілю.</w:t>
      </w:r>
    </w:p>
    <w:p>
      <w:pPr>
        <w:pStyle w:val="Normal"/>
        <w:keepNext w:val="true"/>
        <w:ind w:firstLine="708"/>
        <w:jc w:val="both"/>
        <w:rPr/>
      </w:pPr>
      <w:r>
        <w:rPr>
          <w:bCs/>
          <w:sz w:val="28"/>
          <w:szCs w:val="28"/>
        </w:rPr>
        <w:t>У вступному слові А.П.Яценюк наголосив, що ця зустріч покликана реалізувати поставлені вищим керівництвом України завдання щодо поглибленого діалогу між урядом та бізнесом, спрямованого на забезпечення інтересів національного товаровиробника як в середині країни, так і за кордоном. Інтеграція ж України до економічного простору ЄС є важливим чинником, що повинен спонукати до підвищення конкурентоспроможності як окремих галузей, так і економіки країни в цілому. При цьому критерій здатності витримувати конкуренцію на єдиному ринку ЄС є одним з базових критеріїв придатності країни для вступу до Євросоюзу відповідно до Копенгагенських критеріїв членства в ЄС.</w:t>
      </w:r>
    </w:p>
    <w:p>
      <w:pPr>
        <w:pStyle w:val="Normal"/>
        <w:keepNext w:val="true"/>
        <w:ind w:firstLine="708"/>
        <w:jc w:val="both"/>
        <w:rPr/>
      </w:pPr>
      <w:r>
        <w:rPr>
          <w:bCs/>
          <w:sz w:val="28"/>
          <w:szCs w:val="28"/>
        </w:rPr>
        <w:t xml:space="preserve">Підкреслив, що у переговорах з ЄС щодо нового базового договору, українська переговорна команда намагається закласти в його основу нову філософію відносин – перехід від партнерства та співробітництва до принципу політичної асоціації та економічної інтеграції. </w:t>
      </w:r>
    </w:p>
    <w:p>
      <w:pPr>
        <w:pStyle w:val="Normal"/>
        <w:keepNext w:val="true"/>
        <w:ind w:firstLine="708"/>
        <w:jc w:val="both"/>
        <w:rPr/>
      </w:pPr>
      <w:r>
        <w:rPr>
          <w:bCs/>
          <w:sz w:val="28"/>
          <w:szCs w:val="28"/>
        </w:rPr>
        <w:t xml:space="preserve">У зв’язку з тим, що економічна інтеграція передбачатиме лібералізацію режиму доступу до ринків товарів, послуг, капіталу та робочої сили обох сторін, формування позиції української сторони до переговорів з ЄС щодо створення ЗВТ вже на даному етапі потребує формування чітких орієнтирів українського бізнесу для делегації України у частині доступу українських товарів та послуг до ринку ЄС, а також темпів відкриття ринків України. При цьому усі зацікавлені сторони мають бути залученими до аналізу наслідків від створення ЗВТ між Україною та ЄС та визначення запобіжних заходів для таких „чутливих” галузей української економіки як сільське господарство, фінансовий сектор, цукрова промисловість тощо для того, щоб темп відкриття та лібералізації ринків України відповідав темпам пристосування вітчизняних суб’єктів господарювання до нового рівня конкуренції. </w:t>
      </w:r>
    </w:p>
    <w:p>
      <w:pPr>
        <w:pStyle w:val="Normal"/>
        <w:keepNext w:val="true"/>
        <w:ind w:firstLine="708"/>
        <w:jc w:val="both"/>
        <w:rPr>
          <w:bCs/>
          <w:sz w:val="28"/>
          <w:szCs w:val="28"/>
        </w:rPr>
      </w:pPr>
      <w:r>
        <w:rPr>
          <w:bCs/>
          <w:sz w:val="28"/>
          <w:szCs w:val="28"/>
        </w:rPr>
        <w:t xml:space="preserve">У зв’язку з цим учасникам наради було запропоновано на розгляд та схвалення план заходів з підготовки до переговорів з ЄС щодо поглибленої зони вільної торгівлі (додається). Особливу увагу, на думку Міністра, слід приділити визначенню тих осіб з боку асоціацій національних товаровиробників, які зможуть з урахуванням інтересів відповідної галузі кваліфіковано представити позицію в ході переговорів з ЄС. </w:t>
      </w:r>
    </w:p>
    <w:p>
      <w:pPr>
        <w:pStyle w:val="Normal"/>
        <w:keepNext w:val="true"/>
        <w:ind w:firstLine="708"/>
        <w:jc w:val="both"/>
        <w:rPr>
          <w:bCs/>
          <w:sz w:val="28"/>
          <w:szCs w:val="28"/>
        </w:rPr>
      </w:pPr>
      <w:r>
        <w:rPr>
          <w:bCs/>
          <w:sz w:val="28"/>
          <w:szCs w:val="28"/>
        </w:rPr>
        <w:t>А.П.Яценюк підкреслив, що українська сторона повинна вийти на переговори з чітким усвідомленням необхідних змін до регуляторного законодавства України з метою приведення його у відповідність до норм та стандартів ЄС, які стосуються нетарифних бар’єрів у торгівлі (санітарні та фітосанітарні стандарти, митні питання, в т.ч. визначення єдиних правил походження товарів, сертифікація товарів тощо).</w:t>
      </w:r>
    </w:p>
    <w:p>
      <w:pPr>
        <w:pStyle w:val="Normal"/>
        <w:keepNext w:val="true"/>
        <w:ind w:firstLine="708"/>
        <w:jc w:val="both"/>
        <w:rPr/>
      </w:pPr>
      <w:r>
        <w:rPr>
          <w:bCs/>
          <w:sz w:val="28"/>
          <w:szCs w:val="28"/>
        </w:rPr>
        <w:t xml:space="preserve">Виступаючи перед учасниками зустрічі, А.І.Веселовський, заступник Міністра закордонних справ України, Глава делегації України на переговорах з ЄС щодо нового базового договору, поінформував присутніх про стан переговорного процесу між Україною та ЄС, а також про його організаційні та інституційні засади. Відзначив, що Євросоюзом проводиться значна підготовча робота із залученням аналітичних центрів, крупних виробників, компаній як в Україні, так і на території держав-членів ЄС з метою формування єдиної зваженої позиції ЄС по ЗВТ з Україною. У цьому зв’язку підкреслив, що представники українського бізнесу мають усвідомити, що захист їх інтересів у новому договорі буде забезпечувати не ЄС, а Уряд України та делегація України. І тому важливо, щоб вони зайняли більш активну позицію у роботі з делегацією України та, зокрема Міністерством економіки України, як координатором переговорної Робочих груп з питань ЗВТ та економічного і секторального співробітництва. </w:t>
      </w:r>
    </w:p>
    <w:p>
      <w:pPr>
        <w:pStyle w:val="Normal"/>
        <w:keepNext w:val="true"/>
        <w:ind w:firstLine="708"/>
        <w:jc w:val="both"/>
        <w:rPr>
          <w:bCs/>
          <w:sz w:val="28"/>
          <w:szCs w:val="28"/>
        </w:rPr>
      </w:pPr>
      <w:r>
        <w:rPr>
          <w:bCs/>
          <w:sz w:val="28"/>
          <w:szCs w:val="28"/>
        </w:rPr>
        <w:t>Підтримуючи важливість більш активного залучення представників українського бізнесу до роботи української делегації, А.П.Яценюк наголосив, що Європейська Комісія формує свій мандат на переговори щодо ЗВТ з урахуванням неформальних консультацій з усіма крупними європейськими компаніями, а також директив відповідних урядів держав-членів ЄС.</w:t>
      </w:r>
    </w:p>
    <w:p>
      <w:pPr>
        <w:pStyle w:val="Normal"/>
        <w:keepNext w:val="true"/>
        <w:ind w:firstLine="708"/>
        <w:jc w:val="both"/>
        <w:rPr>
          <w:bCs/>
          <w:sz w:val="28"/>
          <w:szCs w:val="28"/>
        </w:rPr>
      </w:pPr>
      <w:r>
        <w:rPr>
          <w:bCs/>
          <w:sz w:val="28"/>
          <w:szCs w:val="28"/>
        </w:rPr>
        <w:t>В.Т.Пятницький, заступник Міністра економіки України також висловив сподівання, що представники українського бізнесу займуть більш активну позицію в ході підготовки до переговорів щодо нового базового договору, зокрема, в частині пропозицій щодо виходу на європейські ринки. Підкреслив, що з точки зору купівельної спроможності європейського ринку та доступу на значно більший за обсягами, ніж український, ринок, створення ЗВТ між Україною та ЄС має розглядатися перш за все, як перевага для української сторони. З іншого боку, делегація України не повинна концентрувати увагу на так званому тарифному захисті, оскільки ЗВТ передбачає приведення до нульової ставки тарифів у взаємній торгівлі (з окремими вилученнями). Тому, як наголосив В.Т.Пятницький, від представників українських асоціацій товаровиробників мають виходити пропозиції щодо забезпечення доступу на ринок ЄС та щодо дій, які потрібно здійснити у таких сферах як технічне, санітарне та фітосанітарне регулювання, захист прав інтелектуальної власності та інших сферах регуляторного співробітництва. Зокрема слід враховувати, що, якщо можливо буде домовитися про торгівлю сільськогосподарськими товарами за нульовою тарифною ставкою, то виникне проблема того, що українська продукція через невідповідність ветеринарним та фітосанітарним вимогам ЄС не зможе поставлятися на ринок ЄС. Теж саме через невідповідність стандартам ЄС може стосуватися промислової продукції. Тому основним внеском асоціацій українських товаровиробників для вироблення позиції України на переговорах мають стати відповідні рекомендації щодо усунення нетарифних обмежень у торгівлі з ЄС.</w:t>
      </w:r>
    </w:p>
    <w:p>
      <w:pPr>
        <w:pStyle w:val="Normal"/>
        <w:keepNext w:val="true"/>
        <w:ind w:firstLine="708"/>
        <w:jc w:val="both"/>
        <w:rPr>
          <w:bCs/>
          <w:sz w:val="28"/>
          <w:szCs w:val="28"/>
        </w:rPr>
      </w:pPr>
      <w:r>
        <w:rPr>
          <w:bCs/>
          <w:sz w:val="28"/>
          <w:szCs w:val="28"/>
        </w:rPr>
        <w:t xml:space="preserve">В.Т.Пятницький відзначив, що найближчим часом Мінекономіки надішле асоціаціям українських товаровиробників опитувальник, який охоплює весь спектр питань торговельного режиму між Україною та ЄС. При цьому частина його питань стосується можливих проблем, пов’язаних з доступом українських товаровиробників на Європейський внутрішній ринок, а також захисту внутрішнього ринку в Україні. Важливо, щоб у процесі опрацювання опитувальника була підготовлена консолідована позиція, яка б враховувала стратегію розвитку тієї чи іншої галузі економіки України в цілому, а не окремого виробника. </w:t>
      </w:r>
    </w:p>
    <w:p>
      <w:pPr>
        <w:pStyle w:val="Normal"/>
        <w:keepNext w:val="true"/>
        <w:ind w:firstLine="708"/>
        <w:jc w:val="both"/>
        <w:rPr/>
      </w:pPr>
      <w:r>
        <w:rPr>
          <w:bCs/>
          <w:sz w:val="28"/>
          <w:szCs w:val="28"/>
        </w:rPr>
        <w:t>У цьому контексті А.П.Яценюк також підкреслив важливість приділення особливої уваги у роботі асоціацій</w:t>
        <w:tab/>
        <w:t>над підготовкою відповідей на опитувальник, яку запропонував завершити у місячний термін.</w:t>
      </w:r>
    </w:p>
    <w:p>
      <w:pPr>
        <w:pStyle w:val="Normal"/>
        <w:keepNext w:val="true"/>
        <w:ind w:firstLine="708"/>
        <w:jc w:val="both"/>
        <w:rPr>
          <w:bCs/>
          <w:sz w:val="28"/>
          <w:szCs w:val="28"/>
        </w:rPr>
      </w:pPr>
      <w:r>
        <w:rPr>
          <w:bCs/>
          <w:sz w:val="28"/>
          <w:szCs w:val="28"/>
        </w:rPr>
        <w:t>Окремо В.Т.Пятницький наголосив на важливості адаптації законодавства України до норм та стандартів ЄС, що вимагає застосування єдиних правил у торгівлі (єдиний митний режим, єдині правила походження товарів, єдині правила функціонування ринків послуг тощо), а також запросив присутніх активно використовувати у роботі ті напрацювання по аналізу та перекладу європейського законодавства, що було здійснено Державним департаментом з питань адаптації законодавства Міністерства юстиції України.</w:t>
      </w:r>
    </w:p>
    <w:p>
      <w:pPr>
        <w:pStyle w:val="Normal"/>
        <w:keepNext w:val="true"/>
        <w:ind w:firstLine="708"/>
        <w:jc w:val="both"/>
        <w:rPr/>
      </w:pPr>
      <w:r>
        <w:rPr>
          <w:bCs/>
          <w:sz w:val="28"/>
          <w:szCs w:val="28"/>
        </w:rPr>
        <w:t>У виступі В.А.Ізовіт, Голови Ради національних асоціацій товаровиробників при Кабінеті Міністрів України, Голови асоціації підприємств легкої промисловості, було наголошено на такому:</w:t>
      </w:r>
    </w:p>
    <w:p>
      <w:pPr>
        <w:pStyle w:val="Normal"/>
        <w:keepNext w:val="true"/>
        <w:numPr>
          <w:ilvl w:val="0"/>
          <w:numId w:val="3"/>
        </w:numPr>
        <w:jc w:val="both"/>
        <w:rPr/>
      </w:pPr>
      <w:r>
        <w:rPr>
          <w:bCs/>
          <w:sz w:val="28"/>
          <w:szCs w:val="28"/>
        </w:rPr>
        <w:t>Рада національних асоціацій товаровиробників при КМУ, до якої входять 56 асоціацій та в рамках якої працюють 7 комісій, у своїй подальшій діяльності зацікавлена до активного діалогу з Урядом України з метою опрацювання позиції до переговорів з ЄС щодо створення ЗВТ, а також готова долучитися до підготовки відповідей на зазначений опитувальник;</w:t>
      </w:r>
    </w:p>
    <w:p>
      <w:pPr>
        <w:pStyle w:val="Normal"/>
        <w:keepNext w:val="true"/>
        <w:numPr>
          <w:ilvl w:val="0"/>
          <w:numId w:val="3"/>
        </w:numPr>
        <w:jc w:val="both"/>
        <w:rPr/>
      </w:pPr>
      <w:r>
        <w:rPr>
          <w:bCs/>
          <w:sz w:val="28"/>
          <w:szCs w:val="28"/>
        </w:rPr>
        <w:t>при проведенні переговорів, в тому числі в рамках вступу України до СОТ, ЄС та з іншими іноземними партнерами, українська переговорна команда має більш жорстко відстоювати інтереси українського товаровиробника;</w:t>
      </w:r>
    </w:p>
    <w:p>
      <w:pPr>
        <w:pStyle w:val="Normal"/>
        <w:keepNext w:val="true"/>
        <w:numPr>
          <w:ilvl w:val="0"/>
          <w:numId w:val="3"/>
        </w:numPr>
        <w:jc w:val="both"/>
        <w:rPr>
          <w:bCs/>
          <w:sz w:val="28"/>
          <w:szCs w:val="28"/>
        </w:rPr>
      </w:pPr>
      <w:r>
        <w:rPr>
          <w:bCs/>
          <w:sz w:val="28"/>
          <w:szCs w:val="28"/>
        </w:rPr>
        <w:t>відзначила необхідність більшого інформування з боку закордонних дипломатичних установ України щодо політики ЄС у різних галузях економіки, в тому числі нормативної бази.</w:t>
      </w:r>
    </w:p>
    <w:p>
      <w:pPr>
        <w:pStyle w:val="Normal"/>
        <w:keepNext w:val="true"/>
        <w:ind w:firstLine="708"/>
        <w:jc w:val="both"/>
        <w:rPr>
          <w:bCs/>
          <w:sz w:val="28"/>
          <w:szCs w:val="28"/>
          <w:lang w:val="ru-RU"/>
        </w:rPr>
      </w:pPr>
      <w:r>
        <w:rPr>
          <w:bCs/>
          <w:sz w:val="28"/>
          <w:szCs w:val="28"/>
        </w:rPr>
        <w:t>У виступі О.І.Шумило, Директора департаменту європейської інтеграції Міжнародного центру перспективних досліджень, головний акцент було зроблено на тому, що створення ЗВТ з ЄС доцільно розглядати не тільки як шлях виходу на зовнішні ринки, але і як інструмент для внутрішніх реформ. Було також наголошено, що до аналізу можливостей, які несе ЗВТ, окрім міністерств та відомств України, було б доцільно більш активно залучатися представникам реального сектору економіки.</w:t>
      </w:r>
    </w:p>
    <w:p>
      <w:pPr>
        <w:pStyle w:val="Normal"/>
        <w:keepNext w:val="true"/>
        <w:ind w:firstLine="708"/>
        <w:jc w:val="both"/>
        <w:rPr>
          <w:bCs/>
          <w:sz w:val="28"/>
          <w:szCs w:val="28"/>
        </w:rPr>
      </w:pPr>
      <w:r>
        <w:rPr>
          <w:bCs/>
          <w:sz w:val="28"/>
          <w:szCs w:val="28"/>
        </w:rPr>
        <w:t>Також у дискусії взяли участь представники низки асоціацій товаровиробників України, зокрема В.І.Лисицький, Перший віце-президент асоціації суднобудівників, І.В.Галенко, Президент асоціації твердосплавних підприємств, В.М.Мороз, Виконавчий директор асоціації виробників гофрокартону, В.Г.Панченко, Президент асоціації виробників профільних виробів із полімерів, Л.П.Козаченко, Президент Української аграрної конфедерації, Ю.Й.Пероганич, Генеральний директор асоціації підприємств інформаційних технологій України та Ю.М.Білуха, помічник Голови профспілки працівників вугільної промисловості. У своїх виступах представники асоціацій українських товаровиробників здебільшого приділяли увагу проблемним аспектам діяльності вітчизняних товаровиробників в Україні, а також висловлювалися за скасування імпортного мита на товари, які не виробляються в Україні, ПДВ на імпорт. Серед іншого, відзначаючи активну позицію Представництва України при ЄС у відстоюванні інтересів Української аграрної конфедерації в ЄС, Л.П.Козаченко звернувся з проханням посилити увагу дипломатичних представництв України у державах-членах ЄС до відповідних звернень та запитів з боку українських асоціацій товаровиробників.</w:t>
      </w:r>
    </w:p>
    <w:p>
      <w:pPr>
        <w:pStyle w:val="Normal"/>
        <w:keepNext w:val="true"/>
        <w:ind w:firstLine="708"/>
        <w:jc w:val="both"/>
        <w:rPr>
          <w:bCs/>
          <w:sz w:val="28"/>
          <w:szCs w:val="28"/>
        </w:rPr>
      </w:pPr>
      <w:r>
        <w:rPr>
          <w:bCs/>
          <w:sz w:val="28"/>
          <w:szCs w:val="28"/>
        </w:rPr>
        <w:t>У відповідь В.Т.Пятницький надав відповідні коментарі щодо шляхів вирішення згаданих проблем.</w:t>
      </w:r>
    </w:p>
    <w:p>
      <w:pPr>
        <w:pStyle w:val="Normal"/>
        <w:keepNext w:val="true"/>
        <w:ind w:firstLine="708"/>
        <w:jc w:val="both"/>
        <w:rPr/>
      </w:pPr>
      <w:r>
        <w:rPr>
          <w:bCs/>
          <w:sz w:val="28"/>
          <w:szCs w:val="28"/>
        </w:rPr>
        <w:t>Підводячи підсумки зустрічі, Міністр закордонних справ України А.П.Яценюк зазначив, що з метою виконання схваленого учасниками зустрічі Плану заходів з підготовки до переговорів щодо створення ЗВТ між Україною та ЄС особливу увагу потрібно приділити наступним пріоритетним завданням:</w:t>
      </w:r>
    </w:p>
    <w:p>
      <w:pPr>
        <w:pStyle w:val="Normal"/>
        <w:keepNext w:val="true"/>
        <w:numPr>
          <w:ilvl w:val="0"/>
          <w:numId w:val="2"/>
        </w:numPr>
        <w:jc w:val="both"/>
        <w:rPr/>
      </w:pPr>
      <w:r>
        <w:rPr>
          <w:bCs/>
          <w:sz w:val="28"/>
          <w:szCs w:val="28"/>
        </w:rPr>
        <w:t>асоціаціям товаровиробників України, в межах своєї компетенції, слід протягом місяця надіслати до Міністерства економіки України предметні відповіді на опитувальник, в яких має міститися максимальна „запросна” та агрегована позиція галузі, а також пропозиції щодо можливих поступок у процесі переговорів як в частині доступу до ЄСівського, так і до вітчизняного ринків;</w:t>
      </w:r>
    </w:p>
    <w:p>
      <w:pPr>
        <w:pStyle w:val="Normal"/>
        <w:keepNext w:val="true"/>
        <w:numPr>
          <w:ilvl w:val="0"/>
          <w:numId w:val="2"/>
        </w:numPr>
        <w:jc w:val="both"/>
        <w:rPr/>
      </w:pPr>
      <w:r>
        <w:rPr>
          <w:bCs/>
          <w:sz w:val="28"/>
          <w:szCs w:val="28"/>
        </w:rPr>
        <w:t>асоціаціям товаровиробників України слід визначити та подати до Мінекономіки для включення до складу групи експертів делегації України на переговори щодо ЗВТ прізвища уповноважених ними представників, які зможуть фахово відстоювати стратегію розвитку тієї чи іншої галузі;</w:t>
      </w:r>
    </w:p>
    <w:p>
      <w:pPr>
        <w:pStyle w:val="Normal"/>
        <w:keepNext w:val="true"/>
        <w:numPr>
          <w:ilvl w:val="0"/>
          <w:numId w:val="2"/>
        </w:numPr>
        <w:jc w:val="both"/>
        <w:rPr/>
      </w:pPr>
      <w:r>
        <w:rPr>
          <w:bCs/>
          <w:sz w:val="28"/>
          <w:szCs w:val="28"/>
        </w:rPr>
        <w:t xml:space="preserve">з метою забезпечення обміну інформацією необхідно задіяти Центр обробки запитів СОТ у складі Мінекономіки (контактна особа – Світлана Петрівна Зайцева, Голова Центру, тел. 272-15-78, факс 272-11-47, </w:t>
      </w:r>
      <w:r>
        <w:rPr>
          <w:bCs/>
          <w:sz w:val="28"/>
          <w:szCs w:val="28"/>
          <w:lang w:val="en-US"/>
        </w:rPr>
        <w:t>e</w:t>
      </w:r>
      <w:r>
        <w:rPr>
          <w:bCs/>
          <w:sz w:val="28"/>
          <w:szCs w:val="28"/>
        </w:rPr>
        <w:t>-</w:t>
      </w:r>
      <w:r>
        <w:rPr>
          <w:bCs/>
          <w:sz w:val="28"/>
          <w:szCs w:val="28"/>
          <w:lang w:val="en-US"/>
        </w:rPr>
        <w:t>mail</w:t>
      </w:r>
      <w:r>
        <w:rPr>
          <w:bCs/>
          <w:sz w:val="28"/>
          <w:szCs w:val="28"/>
        </w:rPr>
        <w:t xml:space="preserve">: </w:t>
      </w:r>
      <w:hyperlink r:id="rId2">
        <w:r>
          <w:rPr>
            <w:rStyle w:val="InternetLink"/>
            <w:bCs/>
            <w:sz w:val="28"/>
            <w:szCs w:val="28"/>
            <w:lang w:val="en-US"/>
          </w:rPr>
          <w:t>ep</w:t>
        </w:r>
        <w:r>
          <w:rPr>
            <w:rStyle w:val="InternetLink"/>
            <w:bCs/>
            <w:sz w:val="28"/>
            <w:szCs w:val="28"/>
          </w:rPr>
          <w:t>@</w:t>
        </w:r>
        <w:r>
          <w:rPr>
            <w:rStyle w:val="InternetLink"/>
            <w:bCs/>
            <w:sz w:val="28"/>
            <w:szCs w:val="28"/>
            <w:lang w:val="en-US"/>
          </w:rPr>
          <w:t>mfert</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ua</w:t>
        </w:r>
      </w:hyperlink>
      <w:r>
        <w:rPr>
          <w:bCs/>
          <w:sz w:val="28"/>
          <w:szCs w:val="28"/>
        </w:rPr>
        <w:t>);</w:t>
      </w:r>
    </w:p>
    <w:p>
      <w:pPr>
        <w:pStyle w:val="Normal"/>
        <w:keepNext w:val="true"/>
        <w:numPr>
          <w:ilvl w:val="0"/>
          <w:numId w:val="2"/>
        </w:numPr>
        <w:jc w:val="both"/>
        <w:rPr>
          <w:bCs/>
          <w:sz w:val="28"/>
          <w:szCs w:val="28"/>
        </w:rPr>
      </w:pPr>
      <w:r>
        <w:rPr>
          <w:bCs/>
          <w:sz w:val="28"/>
          <w:szCs w:val="28"/>
        </w:rPr>
        <w:t>Мінекономіки та МЗС для підвищення рівня поінформованості представників українських асоціацій товаровиробників щодо переговорного процесу з ЄС із створення ЗВТ в рамках нового базового договору, інструментів торговельного захисту ЄС, тощо провести низку семінарів та круглих столів з цих питань;</w:t>
      </w:r>
    </w:p>
    <w:p>
      <w:pPr>
        <w:pStyle w:val="Normal"/>
        <w:keepNext w:val="true"/>
        <w:numPr>
          <w:ilvl w:val="0"/>
          <w:numId w:val="2"/>
        </w:numPr>
        <w:jc w:val="both"/>
        <w:rPr/>
      </w:pPr>
      <w:r>
        <w:rPr>
          <w:bCs/>
          <w:sz w:val="28"/>
          <w:szCs w:val="28"/>
        </w:rPr>
        <w:t xml:space="preserve">з метою забезпечення участі представників асоціацій товаровиробників України в роботі делегації України опрацювати шляхи збільшення обсягів фінансування переговорного процесу з ЄС у бюджеті на 2008 рік. </w:t>
      </w:r>
    </w:p>
    <w:p>
      <w:pPr>
        <w:pStyle w:val="Normal"/>
        <w:keepNext w:val="true"/>
        <w:ind w:firstLine="708"/>
        <w:jc w:val="both"/>
        <w:rPr>
          <w:bCs/>
          <w:sz w:val="28"/>
          <w:szCs w:val="28"/>
        </w:rPr>
      </w:pPr>
      <w:r>
        <w:rPr>
          <w:bCs/>
          <w:sz w:val="28"/>
          <w:szCs w:val="28"/>
        </w:rPr>
        <w:t xml:space="preserve"> </w:t>
      </w:r>
    </w:p>
    <w:p>
      <w:pPr>
        <w:pStyle w:val="Normal"/>
        <w:keepNext w:val="true"/>
        <w:ind w:firstLine="708"/>
        <w:jc w:val="both"/>
        <w:rPr>
          <w:bCs/>
          <w:sz w:val="28"/>
          <w:szCs w:val="28"/>
        </w:rPr>
      </w:pPr>
      <w:r>
        <w:rPr>
          <w:bCs/>
          <w:sz w:val="28"/>
          <w:szCs w:val="28"/>
        </w:rPr>
        <w:t xml:space="preserve">    </w:t>
      </w:r>
    </w:p>
    <w:p>
      <w:pPr>
        <w:pStyle w:val="Normal"/>
        <w:keepNext w:val="true"/>
        <w:ind w:firstLine="708"/>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ind w:left="6372" w:hanging="0"/>
        <w:jc w:val="both"/>
        <w:rPr>
          <w:b/>
          <w:b/>
          <w:bCs/>
          <w:sz w:val="28"/>
          <w:szCs w:val="28"/>
        </w:rPr>
      </w:pPr>
      <w:r>
        <w:rPr>
          <w:b/>
          <w:bCs/>
          <w:sz w:val="28"/>
          <w:szCs w:val="28"/>
        </w:rPr>
        <w:t>ДЄС МЗС України</w:t>
      </w:r>
    </w:p>
    <w:p>
      <w:pPr>
        <w:pStyle w:val="Normal"/>
        <w:ind w:left="6372" w:hanging="0"/>
        <w:jc w:val="both"/>
        <w:rPr/>
      </w:pPr>
      <w:r>
        <w:rPr>
          <w:b/>
          <w:bCs/>
          <w:sz w:val="28"/>
          <w:szCs w:val="28"/>
        </w:rPr>
        <w:t>Вересень 2007 р.</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w:basedOn w:val="Normal"/>
    <w:qFormat/>
    <w:pPr/>
    <w:rPr>
      <w:rFonts w:ascii="Verdana" w:hAnsi="Verdana" w:cs="Verdana"/>
      <w:lang w:val="en-US"/>
    </w:rPr>
  </w:style>
  <w:style w:type="paragraph" w:styleId="TextBodyIndent">
    <w:name w:val="Body Text Indent"/>
    <w:basedOn w:val="Normal"/>
    <w:pPr>
      <w:spacing w:lineRule="auto" w:line="480" w:before="0" w:after="120"/>
    </w:pPr>
    <w:rPr>
      <w:sz w:val="28"/>
      <w:szCs w:val="28"/>
      <w:lang w:val="ru-RU"/>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Footnote">
    <w:name w:val="Footnote Text"/>
    <w:basedOn w:val="Normal"/>
    <w:pPr/>
    <w:rPr>
      <w:lang w:val="en-GB"/>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CarCharCar">
    <w:name w:val=" Car Char Car"/>
    <w:basedOn w:val="Normal"/>
    <w:qFormat/>
    <w:pPr>
      <w:spacing w:lineRule="exact" w:line="240" w:before="0" w:after="160"/>
    </w:pPr>
    <w:rPr>
      <w:rFonts w:ascii="Arial" w:hAnsi="Arial" w:cs="Arial"/>
      <w:lang w:val="en-US"/>
    </w:rPr>
  </w:style>
  <w:style w:type="paragraph" w:styleId="Style12">
    <w:name w:val=" Знак Знак"/>
    <w:basedOn w:val="Normal"/>
    <w:qFormat/>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fer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05:00Z</dcterms:created>
  <dc:creator>dei537_3</dc:creator>
  <dc:description/>
  <cp:keywords/>
  <dc:language>en-US</dc:language>
  <cp:lastModifiedBy>Me</cp:lastModifiedBy>
  <cp:lastPrinted>2007-09-14T09:09:00Z</cp:lastPrinted>
  <dcterms:modified xsi:type="dcterms:W3CDTF">2007-09-14T06:11:00Z</dcterms:modified>
  <cp:revision>27</cp:revision>
  <dc:subject/>
  <dc:title>ДЕС</dc:title>
</cp:coreProperties>
</file>