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Правлінням АПІТУ, протокол № __ від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токолу 3-го засідання Комітету з освіти від 07.06.20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ити склад Комітету: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тету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Базиленко, Асус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Жданович, Софтром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атушонок, Ай-Тодор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Муравей, Панасонік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Нанаєва, Інтел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Осташко, Верна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Сизова, Майкрософт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Соколова, Епсон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Ткаченко, Епсон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ліна Шнурко-Табакова, СофтПрес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Високович, головний редактор журналу hi-Tech у школі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а Малюкова, Український інститут інформаційних технологій в освіті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8"/>
          <w:szCs w:val="28"/>
          <w:lang w:val="uk-UA"/>
        </w:rPr>
        <w:t>Наталія Морзе, Київський університет імені Бориса Грінченк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56:00Z</dcterms:created>
  <dc:creator>V</dc:creator>
  <dc:description/>
  <dc:language>en-US</dc:language>
  <cp:lastModifiedBy>V</cp:lastModifiedBy>
  <dcterms:modified xsi:type="dcterms:W3CDTF">2012-06-08T10:02:00Z</dcterms:modified>
  <cp:revision>3</cp:revision>
  <dc:subject/>
  <dc:title>Затверджено Правлінням АПІТУ, протокол № 26 від 08</dc:title>
</cp:coreProperties>
</file>