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йнято</w:t>
      </w:r>
    </w:p>
    <w:p>
      <w:pPr>
        <w:pStyle w:val="Normal"/>
        <w:spacing w:before="0" w:after="0"/>
        <w:jc w:val="right"/>
        <w:rPr/>
      </w:pPr>
      <w:r>
        <w:rPr/>
        <w:t xml:space="preserve">Загальними зборами АПІТУ 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отокол № __</w:t>
      </w:r>
    </w:p>
    <w:p>
      <w:pPr>
        <w:pStyle w:val="Normal"/>
        <w:spacing w:before="0" w:after="0"/>
        <w:jc w:val="right"/>
        <w:rPr/>
      </w:pPr>
      <w:r>
        <w:rPr/>
        <w:t>______________2011 року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 основні напрями діяльності АПІТУ на 2011-2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rPr/>
      </w:pPr>
      <w:r>
        <w:rPr/>
        <w:t>Прийняти основні напрями діяльності АПІТУ на 2011-2012 роки: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хист і представлення інтересів членів АПІТУ у відносинах з державою, розробка та лобіювання законодавчих ініціатив.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гальний розвиток ринку ІТ, реалізація національної ІТ стратегії. 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рощення митних процедур, технічного регулювання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досконалення податкового законодавства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звиток ринку програмного забезпечення, удосконалення застосування законодавства, ліцензування в органах влади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виток і підтримка етики ділових відносин компаній, запобігання недобросовісній конкуренції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прияння обміну інформацією, неформальному спілкуванню членів Асоціації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Розвиток досліджень ринку, проведення рейтингів;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озвиток соціальних та освітніх проектів, включаючи програму «1 учень : 1 комп</w:t>
      </w:r>
      <w:r>
        <w:rPr>
          <w:szCs w:val="28"/>
          <w:lang w:val="ru-RU"/>
        </w:rPr>
        <w:t>’</w:t>
      </w:r>
      <w:r>
        <w:rPr>
          <w:szCs w:val="28"/>
        </w:rPr>
        <w:t>ютер»;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виток робочих органів Асоціації, залучення членів Асоціації до розробки і реалізації спільних проектів;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виток ресурсної бази Асоціації, рекламно-інформаційна діяльність, взаємодія з іншими ІТ-об’єднаннями, залучення нових члені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* * * * *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iCs/>
        <w:lang w:val="en-US"/>
      </w:rPr>
      <w:t>GM201</w:t>
    </w:r>
    <w:r>
      <w:rPr>
        <w:i/>
        <w:iCs/>
      </w:rPr>
      <w:t>1</w:t>
    </w:r>
    <w:r>
      <w:rPr>
        <w:i/>
        <w:iCs/>
        <w:lang w:val="en-US"/>
      </w:rPr>
      <w:t>-Strate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6:00Z</dcterms:created>
  <dc:creator>Директор</dc:creator>
  <dc:description/>
  <cp:keywords/>
  <dc:language>en-US</dc:language>
  <cp:lastModifiedBy>Y</cp:lastModifiedBy>
  <cp:lastPrinted>2007-10-31T15:53:00Z</cp:lastPrinted>
  <dcterms:modified xsi:type="dcterms:W3CDTF">2011-05-18T12:52:00Z</dcterms:modified>
  <cp:revision>10</cp:revision>
  <dc:subject/>
  <dc:title>Затвержено</dc:title>
</cp:coreProperties>
</file>