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80"/>
          <w:sz w:val="40"/>
          <w:szCs w:val="40"/>
        </w:rPr>
        <w:t xml:space="preserve">Асоціація </w:t>
      </w:r>
      <w:r>
        <w:rPr>
          <w:b/>
          <w:bCs/>
          <w:caps/>
          <w:color w:val="000080"/>
          <w:sz w:val="40"/>
          <w:szCs w:val="40"/>
          <w:lang w:val="ru-RU"/>
        </w:rPr>
        <w:t>П</w:t>
      </w:r>
      <w:r>
        <w:rPr>
          <w:b/>
          <w:bCs/>
          <w:caps/>
          <w:color w:val="000080"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67.65pt,3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2pt" to="467.6pt,41.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6"/>
          <w:szCs w:val="26"/>
        </w:rPr>
        <w:t>вул. Старокиївська, 10-г  тел./факс 236 4859</w:t>
        <w:br/>
        <w:t>Київ,</w:t>
      </w:r>
      <w:r>
        <w:rPr>
          <w:color w:val="000080"/>
          <w:sz w:val="26"/>
          <w:szCs w:val="26"/>
          <w:lang w:val="en-US"/>
        </w:rPr>
        <w:t> </w:t>
      </w:r>
      <w:r>
        <w:rPr>
          <w:color w:val="000080"/>
          <w:sz w:val="26"/>
          <w:szCs w:val="26"/>
        </w:rPr>
        <w:t xml:space="preserve">04655 </w:t>
      </w:r>
      <w:hyperlink r:id="rId2">
        <w:r>
          <w:rPr>
            <w:rStyle w:val="InternetLink"/>
          </w:rPr>
          <w:t>info@apitu.org.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рудня 2011 р.</w:t>
        <w:tab/>
        <w:tab/>
        <w:tab/>
        <w:tab/>
        <w:tab/>
        <w:tab/>
        <w:tab/>
        <w:tab/>
        <w:t xml:space="preserve">вих. № </w:t>
      </w:r>
      <w:r>
        <w:rPr>
          <w:sz w:val="26"/>
          <w:szCs w:val="26"/>
          <w:lang w:val="en-US"/>
        </w:rPr>
        <w:t>212-48</w:t>
      </w:r>
    </w:p>
    <w:p>
      <w:pPr>
        <w:pStyle w:val="Normal"/>
        <w:spacing w:before="0" w:after="0"/>
        <w:ind w:left="538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інет Міністрів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одо маркування РЕЗ та ВП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  <w:t>Асоціація підприємств інформаційних технологій України (далі – „АПІТУ”) засвідчує свою повагу Кабінету Міністрів України та звертається із наступним.</w:t>
      </w:r>
    </w:p>
    <w:p>
      <w:pPr>
        <w:pStyle w:val="Normal"/>
        <w:spacing w:before="0" w:after="0"/>
        <w:ind w:firstLine="720"/>
        <w:rPr/>
      </w:pPr>
      <w:r>
        <w:rPr/>
        <w:t xml:space="preserve">Рішенням Національної комісії з питань регулювання зв’язку України (надалі – „НКРЗ”) № 670 від 24.11.2011 схвалено проект постанови Кабінету Міністрів України „Про маркування радіоелектронних засобів та випромінювальних пристроїв, що ввозяться з-за кордону, виробляються та реалізуються в Україні”, якою затверджується Порядок маркування радіоелектронних засобів та випромінювальних пристроїв, що ввозяться з-за кордону, виробляються та реалізуються в Україні (далі –Порядок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/>
        <w:t xml:space="preserve">Зазначеним Порядком пропонується складна, тривала та витратна процедура отримання облікових марок виробниками та імпортерами радіоелектронних засобів та випромінювальних пристроїв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firstLine="720"/>
        <w:rPr>
          <w:lang w:eastAsia="uk-UA"/>
        </w:rPr>
      </w:pPr>
      <w:r>
        <w:rPr/>
        <w:t xml:space="preserve">Згідно з вимогами Порядку, видача облікових марок суб’єктам господарювання буде здійснюватися на платних засадах, наносити облікові марки на товар повинні виробники або імпортери самостійно. У зв’язку з цим, передбачається </w:t>
      </w:r>
      <w:r>
        <w:rPr>
          <w:b/>
        </w:rPr>
        <w:t>запровадження нових додаткових процедур</w:t>
      </w:r>
      <w:r>
        <w:rPr/>
        <w:t xml:space="preserve"> для суб’єктів господарювання, зокрема, процедура видачі облікових марок, процедура звітності про використані, загублені, пошкоджені марки. </w:t>
      </w:r>
    </w:p>
    <w:p>
      <w:pPr>
        <w:pStyle w:val="Normal"/>
        <w:spacing w:before="0" w:after="0"/>
        <w:ind w:firstLine="720"/>
        <w:rPr/>
      </w:pPr>
      <w:r>
        <w:rPr/>
        <w:t xml:space="preserve">АПІТУ не може погодитися із такими пропозиціями НКРЗ і вважає, що передбачувані зміни матимуть негативний вплив як на діяльність компаній, які займаються виготовленням, ввезенням та реалізацією </w:t>
      </w:r>
      <w:r>
        <w:rPr>
          <w:lang w:eastAsia="uk-UA"/>
        </w:rPr>
        <w:t>радіоелектронних засобів та випромінювальних пристроїв</w:t>
      </w:r>
      <w:r>
        <w:rPr/>
        <w:t xml:space="preserve">, так і на ІТ-ринок в цілому. </w:t>
      </w:r>
    </w:p>
    <w:p>
      <w:pPr>
        <w:pStyle w:val="Normal"/>
        <w:suppressAutoHyphens w:val="false"/>
        <w:spacing w:before="0" w:after="0"/>
        <w:ind w:firstLine="708"/>
        <w:rPr>
          <w:lang w:eastAsia="uk-UA"/>
        </w:rPr>
      </w:pPr>
      <w:r>
        <w:rPr/>
        <w:t xml:space="preserve">Завданням держави є створення умов за яких боротьба з сірими імпортерами не буде створювати перешкоди для роботи імпортерів, що працюють в рамках законодавства України. Процес отримання марок і маркування лягає цілковито на плечі підприємств імпортерів та робить ці підприємства залежними від наявності марок. Імпортери </w:t>
      </w:r>
      <w:r>
        <w:rPr>
          <w:lang w:eastAsia="uk-UA"/>
        </w:rPr>
        <w:t xml:space="preserve">мають значні обсяги імпорту/продажу, щільний логістичний цикл, а затримка товару для очікування отримання марок призведе до зміни тривалості логістичного циклу, тримання значних запасів на складах, </w:t>
      </w:r>
      <w:r>
        <w:rPr/>
        <w:t xml:space="preserve">збільшення терміну обігу товарів, в результаті чого, фінансові ресурси підприємств заморожуватимуться та імпортери зазнаватимуть </w:t>
      </w:r>
      <w:r>
        <w:rPr>
          <w:lang w:eastAsia="uk-UA"/>
        </w:rPr>
        <w:t xml:space="preserve">прямих збитків. </w:t>
      </w:r>
    </w:p>
    <w:p>
      <w:pPr>
        <w:pStyle w:val="Normal"/>
        <w:suppressAutoHyphens w:val="false"/>
        <w:spacing w:before="0" w:after="0"/>
        <w:ind w:firstLine="708"/>
        <w:rPr/>
      </w:pPr>
      <w:r>
        <w:rPr/>
        <w:t xml:space="preserve">У зв’язку з цим, процедура отримання облікових марок та подальші операції з реалізацією радіоелектронних засобів та випромінювальних пристроїв повинні бути якомога простішими. Зокрема, пропонуємо безпосередньо на митницях створювати єдине вікно до якого власник розмитнених радіоелектронних засобів та випромінювальних пристроїв звертатиметься в день розмитнення та надаватиме звіт єдиної встановленої форми та додатки до нього (за необхідності), а у відповідь отримуватиме дозвільні документи та облікові марки. Така процедура сприятиме скороченню адміністративних послуг, що надаються державними органами та надасть змогу зекономити час та кошти підприємств-імпортерів. </w:t>
      </w:r>
    </w:p>
    <w:p>
      <w:pPr>
        <w:pStyle w:val="Normal"/>
        <w:spacing w:before="0" w:after="0"/>
        <w:ind w:firstLine="708"/>
        <w:rPr/>
      </w:pPr>
      <w:r>
        <w:rPr/>
        <w:t xml:space="preserve">Зауважуємо, що маркування обліковими марками мобільних терміналів </w:t>
      </w:r>
      <w:r>
        <w:rPr>
          <w:b/>
        </w:rPr>
        <w:t>призведе до дублювання способів державного контролю</w:t>
      </w:r>
      <w:r>
        <w:rPr/>
        <w:t xml:space="preserve"> за їх реалізацією. Нещодавно почала працювати єдина база обліку кодів ІМЕІ, запровадження якої було позитивно сприйнято усіма представниками ІТ сектору та призвело практично до повної детінізації ринку мобільних телефонів. </w:t>
      </w:r>
    </w:p>
    <w:p>
      <w:pPr>
        <w:pStyle w:val="Normal"/>
        <w:suppressAutoHyphens w:val="false"/>
        <w:spacing w:before="0" w:after="0"/>
        <w:ind w:firstLine="708"/>
        <w:rPr/>
      </w:pPr>
      <w:r>
        <w:rPr/>
        <w:t xml:space="preserve">В рамках політики держави спрямованої на розвиток інформаційного суспільства в Україні </w:t>
      </w:r>
      <w:r>
        <w:rPr>
          <w:b/>
        </w:rPr>
        <w:t xml:space="preserve">вважаємо недоцільним включення до переліку товарів, що підлягають маркуванню </w:t>
      </w:r>
      <w:r>
        <w:rPr>
          <w:b/>
          <w:lang w:eastAsia="uk-UA"/>
        </w:rPr>
        <w:t>персональних комп’ютерів</w:t>
      </w:r>
      <w:r>
        <w:rPr>
          <w:b/>
        </w:rPr>
        <w:t>, ноутбуків</w:t>
      </w:r>
      <w:r>
        <w:rPr>
          <w:b/>
          <w:lang w:eastAsia="uk-UA"/>
        </w:rPr>
        <w:t xml:space="preserve"> і планшетів,</w:t>
      </w:r>
      <w:r>
        <w:rPr>
          <w:lang w:eastAsia="uk-UA"/>
        </w:rPr>
        <w:t xml:space="preserve"> що ввозяться з-за кордону, виробляються та реалізуються в Україні. В </w:t>
      </w:r>
      <w:r>
        <w:rPr/>
        <w:t>Україні низький рівень використання персональних комп’ютерів громадянами, а також поширене використання на підприємствах та в органах державної влади комп’ютерів, що є морально та фізично застарілими. Запровадження процедури маркування персональних комп’ютерів, ноутбуків суттєво сповільнить темпи впровадження новітніх технологій управління підприємствами, внаслідок чого знизиться їх конкурентоспроможність. Основними аргументами недоцільності є:</w:t>
      </w:r>
    </w:p>
    <w:p>
      <w:pPr>
        <w:pStyle w:val="Normal"/>
        <w:spacing w:before="0" w:after="0"/>
        <w:ind w:firstLine="720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/>
        <w:t xml:space="preserve">Запровадження процедури маркування не сприятиме захисту українського ринку від неякісних </w:t>
      </w:r>
      <w:r>
        <w:rPr>
          <w:lang w:eastAsia="uk-UA"/>
        </w:rPr>
        <w:t>персональних комп’ютерів, ноутбуків,</w:t>
      </w:r>
      <w:r>
        <w:rPr/>
        <w:t xml:space="preserve"> </w:t>
      </w:r>
      <w:r>
        <w:rPr>
          <w:lang w:eastAsia="uk-UA"/>
        </w:rPr>
        <w:t xml:space="preserve">планшетів, </w:t>
      </w:r>
      <w:r>
        <w:rPr/>
        <w:t xml:space="preserve">а, навпаки, сприятиме збільшенню об’ємів нелегально ввезених товарів, зростанню тіньового ринку та корупції. Відсутність чітких правил, процедур, недосконалість механізмів, а також нестача ресурсів для контролю зі сторони перевіряючих органів призведе до швидкої появи контрафактних марок, які наноситимуться на „сірий” товар. </w:t>
      </w:r>
    </w:p>
    <w:p>
      <w:pPr>
        <w:pStyle w:val="Normal"/>
        <w:spacing w:before="0" w:after="0"/>
        <w:ind w:firstLine="720"/>
        <w:rPr/>
      </w:pPr>
      <w:r>
        <w:rPr/>
        <w:t xml:space="preserve">Як наслідок, втручання перевіряючих органів у господарську діяльність компаній шляхом проведення різного роду позапланових перевірок стане ще частішим. </w:t>
      </w:r>
    </w:p>
    <w:p>
      <w:pPr>
        <w:pStyle w:val="Normal"/>
        <w:spacing w:before="0" w:after="0"/>
        <w:ind w:firstLine="720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/>
        <w:t xml:space="preserve">Запровадження процедури маркування </w:t>
      </w:r>
      <w:r>
        <w:rPr>
          <w:lang w:eastAsia="uk-UA"/>
        </w:rPr>
        <w:t>персональних комп’ютерів, ноутбуків,</w:t>
      </w:r>
      <w:r>
        <w:rPr/>
        <w:t xml:space="preserve"> планшетів погіршить конкурентноздатність офіційно ввезених товарів на ринку України, оскільки призведе до зростання собівартості вказаних товарів для виробників/імпортерів, в результаті чого збільшиться ціна на товари для кінцевого споживача. Зокрема у виробників/імпортерів з’являться додаткові витрати на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оплату вартості облікових марок (при цьому, законодавством не визначено яким чином розраховано вартість однієї облікової марки, яка становить 5,04 грн. та яким чином державою будуть використані отримані кошт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оплату праці додаткових робочих місць, що займатимуться розпаковуванням продукції та нанесенням марок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 </w:t>
      </w:r>
      <w:r>
        <w:rPr/>
        <w:t>придбання обладнання для нанесення облікових марок на товар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збільшення складських затрат (протягом періоду видачі марок продукція простоюватиме на складах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підтримання системи обліку використаних, пошкоджених та/або загублених марок тощо.</w:t>
      </w:r>
    </w:p>
    <w:p>
      <w:pPr>
        <w:pStyle w:val="Normal"/>
        <w:suppressAutoHyphens w:val="false"/>
        <w:spacing w:before="0" w:after="0"/>
        <w:ind w:firstLine="708"/>
        <w:rPr/>
      </w:pPr>
      <w:r>
        <w:rPr/>
        <w:t xml:space="preserve">За оцінками учасників ринку при запровадженні процедури обов’язкового маркування, ціна товарів, що імпортуються в Україну та підлягатимуть маркуванню обліковими марками для кінцевого споживача зросте щонайменше на 10 долларів США за одиницю. </w:t>
      </w:r>
    </w:p>
    <w:p>
      <w:pPr>
        <w:pStyle w:val="Normal"/>
        <w:spacing w:before="0" w:after="0"/>
        <w:ind w:firstLine="708"/>
        <w:rPr/>
      </w:pPr>
      <w:r>
        <w:rPr>
          <w:b/>
        </w:rPr>
        <w:t>3.</w:t>
      </w:r>
      <w:r>
        <w:rPr/>
        <w:t xml:space="preserve"> Запровадження процедури маркування </w:t>
      </w:r>
      <w:r>
        <w:rPr>
          <w:lang w:eastAsia="uk-UA"/>
        </w:rPr>
        <w:t>персональних комп’ютерів, ноутбуків, планшетів</w:t>
      </w:r>
      <w:r>
        <w:rPr/>
        <w:t xml:space="preserve"> призведе до зменшення об’ємів імпорту, відповідно, зменшаться надходження до державного бюджету у вигляді податків, митних зборів тощо, оскільки, як уже зазначалося, розглядувані зміни сприятимуть поверненню частини компаній до торгівлі на „тіньовому” ринку. </w:t>
      </w:r>
    </w:p>
    <w:p>
      <w:pPr>
        <w:pStyle w:val="Normal"/>
        <w:spacing w:before="0" w:after="0"/>
        <w:ind w:firstLine="720"/>
        <w:rPr/>
      </w:pPr>
      <w:r>
        <w:rPr/>
        <w:t>Вимоги щодо маркування обліковими марками будь-яких радіоелектронних засобів та випромінювальних пристроїв відсутні як у законодавстві Європейського Союзу, так і у законодавстві Російської Федерації.</w:t>
      </w:r>
    </w:p>
    <w:p>
      <w:pPr>
        <w:pStyle w:val="Normal"/>
        <w:spacing w:before="0" w:after="0"/>
        <w:rPr/>
      </w:pPr>
      <w:r>
        <w:rPr/>
        <w:tab/>
        <w:t xml:space="preserve">Враховуючи викладене вище та з метою створення дійсно прозорих і ефективних ринкових умов роботи компаній-постачальників і продавців ІТ-товарів, Асоціація підприємств інформаційних технологій України </w:t>
      </w:r>
      <w:r>
        <w:rPr>
          <w:b/>
        </w:rPr>
        <w:t>просить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Внести зміни до проекту постанови Кабінету Міністрів України „Про маркування радіоелектронних засобів та випромінювальних пристроїв, що ввозяться з-за кордону, виробляються та реалізуються в Україні”, якою затверджується Порядок маркування радіоелектронних засобів та випромінювальних пристроїв, що ввозяться з-за кордону, виробляються та реалізуються в Україні”:</w:t>
      </w:r>
    </w:p>
    <w:p>
      <w:pPr>
        <w:pStyle w:val="Normal"/>
        <w:spacing w:before="0" w:after="0"/>
        <w:ind w:firstLine="708"/>
        <w:rPr/>
      </w:pPr>
      <w:r>
        <w:rPr/>
        <w:t>1.1. Скасувати складну та тривалу процедуру отримання дозволів та облікових марок через звернення до УДЦР та передбачити створення безпосередньо на митницях єдиного дозвільного вікна.</w:t>
      </w:r>
    </w:p>
    <w:p>
      <w:pPr>
        <w:pStyle w:val="Normal"/>
        <w:spacing w:before="0" w:after="0"/>
        <w:ind w:firstLine="708"/>
        <w:rPr/>
      </w:pPr>
      <w:r>
        <w:rPr/>
        <w:t xml:space="preserve">1.2.Виключити пункт 16 Додатку 2 до проекту Порядку </w:t>
      </w:r>
      <w:r>
        <w:rPr>
          <w:color w:val="000000"/>
          <w:lang w:eastAsia="uk-UA"/>
        </w:rPr>
        <w:t>маркування радіоелектронних засобів та випромінювальних пристроїв, що ввозяться, виготовляються та реалізуються в Україні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2. Національній комісії, що здійснює державне регулювання у сфері зв'язку та інформатизації доручити повторно надати на розгляд Кабінету Міністрів України проект постанови Кабінету Міністрів України „Про маркування радіоелектронних засобів та випромінювальних пристроїв, що ввозяться з-за кордону, виробляються та реалізуються в Україні” з урахування вищевказаних змін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/>
        <w:t>З повагою,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Генеральний директор АПІТУ </w:t>
        <w:tab/>
        <w:tab/>
        <w:tab/>
        <w:tab/>
        <w:tab/>
        <w:t>Ю. Пероганич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4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left="1021" w:hanging="1021"/>
      <w:rPr/>
    </w:pPr>
    <w:r>
      <w:rPr>
        <w:b/>
        <w:i/>
        <w:iCs/>
        <w:color w:val="000080"/>
        <w:sz w:val="18"/>
        <w:lang w:val="uk-UA"/>
      </w:rPr>
      <w:t>Дійс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AMD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P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B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U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Can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Del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LK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ps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R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BM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D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nte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nov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xmark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Microsoft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Oki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Panasoni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qBox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amsu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I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BIS</w:t>
    </w:r>
    <w:r>
      <w:rPr>
        <w:i/>
        <w:iCs/>
        <w:color w:val="000080"/>
        <w:sz w:val="18"/>
        <w:lang w:val="uk-UA"/>
      </w:rPr>
      <w:t>, АМІ, Бакотек, Дата Лінк, ДатаЛюкс, Діавест, ДКТ, Еверест, К-Трейд, Квазар-Мікро, Лабораторія Касперського, Литер, МКС, МТІ, МУК, Навігатор, Прексім-Д, Протон, Рома, Сітронікс, Софтпром, Студія Лимон, Техніка для бізнесу, Юг-Контракт, Юнітрейд Груп</w:t>
    </w:r>
  </w:p>
  <w:p>
    <w:pPr>
      <w:pStyle w:val="Style21"/>
      <w:spacing w:before="0" w:after="120"/>
      <w:ind w:left="1021" w:hanging="1021"/>
      <w:rPr/>
    </w:pPr>
    <w:r>
      <w:rPr>
        <w:b/>
        <w:i/>
        <w:iCs/>
        <w:color w:val="000080"/>
        <w:sz w:val="18"/>
        <w:lang w:val="uk-UA"/>
      </w:rPr>
      <w:t>Асоційова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ABBYY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oft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Xpansion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Ukraine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Complex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IT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N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I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erOl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Distribution</w:t>
    </w:r>
    <w:r>
      <w:rPr>
        <w:i/>
        <w:iCs/>
        <w:color w:val="000080"/>
        <w:sz w:val="18"/>
        <w:lang w:val="uk-UA"/>
      </w:rPr>
      <w:t>, Платіжні системи, Синтегро, Софтпрес, Юрсоф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Style15">
    <w:name w:val=" Знак"/>
    <w:basedOn w:val="1"/>
    <w:qFormat/>
    <w:rPr>
      <w:sz w:val="28"/>
      <w:szCs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">
    <w:name w:val=" Знак Char Char Знак Char Char Знак Char Char Знак Знак Знак Char Char Знак Char Char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Angsana New"/>
      <w:sz w:val="20"/>
      <w:szCs w:val="24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8:00Z</dcterms:created>
  <dc:creator>Peter</dc:creator>
  <dc:description/>
  <dc:language>en-US</dc:language>
  <cp:lastModifiedBy>V</cp:lastModifiedBy>
  <cp:lastPrinted>2011-12-02T16:53:00Z</cp:lastPrinted>
  <dcterms:modified xsi:type="dcterms:W3CDTF">2011-12-05T09:45:00Z</dcterms:modified>
  <cp:revision>10</cp:revision>
  <dc:subject/>
  <dc:title>АСОЦІАЦІЯ ПІДПРИЄМСТВ ІНФОРМАЦІЙНИХ ТЕХНОЛОГІЙ УКРАЇНИ</dc:title>
</cp:coreProperties>
</file>