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drawing>
          <wp:inline distT="0" distB="0" distL="0" distR="0">
            <wp:extent cx="6324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ІНІСТЕРСТВО ПРОМИСЛОВОЇ ПОЛІТИКИ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ПРОМПОЛІТИКИ УКРАЇН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Н А К А З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___________________200__                           м. Київ                                               № 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затвердження Порядку надання</w:t>
      </w:r>
    </w:p>
    <w:p>
      <w:pPr>
        <w:pStyle w:val="Normal"/>
        <w:rPr>
          <w:color w:val="000000"/>
        </w:rPr>
      </w:pPr>
      <w:r>
        <w:rPr>
          <w:color w:val="000000"/>
        </w:rPr>
        <w:t>Мінпромполітики України висновку</w:t>
      </w:r>
    </w:p>
    <w:p>
      <w:pPr>
        <w:pStyle w:val="Normal"/>
        <w:rPr>
          <w:color w:val="000000"/>
        </w:rPr>
      </w:pPr>
      <w:r>
        <w:rPr>
          <w:color w:val="000000"/>
        </w:rPr>
        <w:t>про те, що відповідні товари, роботи і</w:t>
      </w:r>
    </w:p>
    <w:p>
      <w:pPr>
        <w:pStyle w:val="Normal"/>
        <w:rPr>
          <w:color w:val="000000"/>
        </w:rPr>
      </w:pPr>
      <w:r>
        <w:rPr>
          <w:color w:val="000000"/>
        </w:rPr>
        <w:t>послуги не виробляються (не виконуються,</w:t>
      </w:r>
    </w:p>
    <w:p>
      <w:pPr>
        <w:pStyle w:val="Normal"/>
        <w:rPr>
          <w:color w:val="000000"/>
        </w:rPr>
      </w:pPr>
      <w:r>
        <w:rPr>
          <w:color w:val="000000"/>
        </w:rPr>
        <w:t>не надаються) на території Украї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виконання пункту 24-1 </w:t>
      </w:r>
      <w:r>
        <w:rPr>
          <w:sz w:val="28"/>
          <w:szCs w:val="28"/>
        </w:rPr>
        <w:t>Положення про закупівлю товарів, робіт і послуг за державні кошти, затвердженого постановою Кабінету Міністрів України від 17 жовтня 2008 року № 921 та постанови Кабінету Міністрів України від 14 травня 2008 року № 444 «Питання ввезення на митну територію України енергозберігаючих матеріалів, обладнання, устаткування та комплектуюч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орядок </w:t>
      </w:r>
      <w:r>
        <w:rPr>
          <w:color w:val="000000"/>
          <w:sz w:val="28"/>
          <w:szCs w:val="28"/>
        </w:rPr>
        <w:t xml:space="preserve">надання Мінпромполітики України </w:t>
      </w:r>
      <w:r>
        <w:rPr>
          <w:sz w:val="28"/>
          <w:szCs w:val="28"/>
        </w:rPr>
        <w:t>висновку про те, що відповідні товари, роботи і послуги не виробляються (не виконуються, не надаються) на території України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інню юридичного забезпечення (Вернидубов С.І.) забезпечити в установленому порядку подання цього наказу на державну реєстрацію до Міністерства юстиції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руктурним підрозділам міністерства неухильно дотримуватись вимог зазначеного наказу при наданні суб’єктам господарювання висновку про те, що відповідні товари, роботи і послуги не виробляються (не виконуються, не надаються) на території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Цей наказ набирає чинності через 10 днів після його державної реєстр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Першого заступника Міністра В.О.Немілості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ністр                                                                                               В.С.Нови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годжен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економіки Україн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р                                                                                             Б.М. Данилиш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«_____»____________ 2010 рі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ЗАТВЕРДЖЕНО</w:t>
        <w:tab/>
      </w:r>
    </w:p>
    <w:p>
      <w:pPr>
        <w:pStyle w:val="Normal"/>
        <w:ind w:left="566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каз Мінпромполітики України </w:t>
        <w:br/>
        <w:t>«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р.  №  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дання Мінпромполітики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у про те, що відповідні товари, роботи і послуги не виробляються (не виконуються, не надаються) на території Украї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Цей Порядок, розроблено відповідно до пункту 24-1 Положення про закупівлю товарів, робіт і послуг за державні кошти, затвердженого постановою Кабінету Міністрів України від 17 жовтня 2008 № 921 року та визначає процедуру видачі висновку </w:t>
      </w:r>
      <w:r>
        <w:rPr>
          <w:sz w:val="28"/>
        </w:rPr>
        <w:t xml:space="preserve">Міністерством промислової політики України </w:t>
      </w:r>
      <w:r>
        <w:rPr>
          <w:sz w:val="28"/>
          <w:szCs w:val="28"/>
        </w:rPr>
        <w:t>про те, що відповідні товари, роботи і послуги не виробляються (не виконуються, не надаються) на території України, а також на енергозберігаючі матеріали, обладнання, устаткування та комплектуючих, які відповідно до постанови Кабінету Міністрів України від 14 травня 2008 року № 444, звільняються від сплати ввізного мита та від обкладення податком на додану вартість  (далі – Виснов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ія цього Порядку розповсюджується на всі суб'єкти господарювання незалежно від форм власності, організаційно-правової форми </w:t>
      </w:r>
      <w:bookmarkStart w:id="0" w:name="20"/>
      <w:bookmarkEnd w:id="0"/>
      <w:r>
        <w:rPr>
          <w:sz w:val="28"/>
          <w:szCs w:val="28"/>
        </w:rPr>
        <w:t xml:space="preserve">та відноситься до сфери діяльності Мінпромполітики України відповідно до </w:t>
      </w:r>
      <w:r>
        <w:rPr>
          <w:color w:val="000000"/>
          <w:sz w:val="28"/>
          <w:szCs w:val="28"/>
        </w:rPr>
        <w:t>Державного класифікатора продукції та послуг, затвердженого наказом Держстандарту України від 30.12.1997 року, № 822 (Додаток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1" w:name="22"/>
      <w:bookmarkEnd w:id="1"/>
      <w:r>
        <w:rPr>
          <w:sz w:val="28"/>
          <w:szCs w:val="28"/>
        </w:rPr>
        <w:t>3. Для одержання Висновку Замовник — розпорядник  державних  коштів, який здійснює закупівлю в установленому Положенням порядку (далі - Замовник ), повинен подати такі докумен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26"/>
      <w:bookmarkStart w:id="3" w:name="25"/>
      <w:bookmarkEnd w:id="2"/>
      <w:bookmarkEnd w:id="3"/>
      <w:r>
        <w:rPr>
          <w:sz w:val="28"/>
          <w:szCs w:val="28"/>
        </w:rPr>
        <w:t>3.1 лист-звернення для отримання Вис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ерелік товарів, робіт та послуг із зазначенням коду, визначеного Замовником відповідно до Додатку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документальне підтвердження наявності або відсутності виробництва товарів в Україні: (експертний висновок з Торгово-промислової палати України або Проекту Консалтингового Агентства по питанням державних закупівель (</w:t>
      </w:r>
      <w:hyperlink r:id="rId3">
        <w:r>
          <w:rPr>
            <w:rStyle w:val="InternetLink"/>
            <w:sz w:val="28"/>
            <w:szCs w:val="28"/>
          </w:rPr>
          <w:t>www.UA-Tenders.com</w:t>
        </w:r>
      </w:hyperlink>
      <w:r>
        <w:rPr>
          <w:sz w:val="28"/>
          <w:szCs w:val="28"/>
        </w:rPr>
        <w:t>) та Державного комітету статистики України при потреб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повідальним за достовірність інформації, наданої для отримання Висновку, є керівник Замовни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більш повної характеристики товару Мінпромполітики додатково до інформації, поданої заявником, може запросити: описи, технічні  характеристики,  креслення,  рекомендації  виробника  до імпортованого товар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ст-звернення оформлюється на бланку Замовника із зазначенням його реквізитів (вихідний номер та дата, ідентифікаційний код за ЄДРПОУ, місцезнаходження, телефон), підписується керівником (заступником) Замовника,  та скріплюється печатко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ісля розгляду наданих матеріалів, Замовнику надається Висновок                (Додаток 2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38"/>
      <w:bookmarkEnd w:id="4"/>
      <w:r>
        <w:rPr>
          <w:sz w:val="28"/>
          <w:szCs w:val="28"/>
        </w:rPr>
        <w:t xml:space="preserve">8. У разі відмови у видачі  Висновку Замовнику надається лист (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з вказівкою вітчизняних виробників, що виготовляють аналогічну продукці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исновок, відмова у наданні висновку готується відповідним структурним підрозділом Мінпромполітики та підписується заступником Міністра за напрямком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азі відмови вітчизняних виробників, що вказані у листі, у виготовленні з технічних причин необхідних Замовнику товарів, робіт та послуг Мінпромполітики повторно розглядає матеріали Замовника відповідно до пункту 3 з доданням письмових відмов вітчизняних виробникі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37"/>
      <w:bookmarkStart w:id="6" w:name="36"/>
      <w:bookmarkStart w:id="7" w:name="34"/>
      <w:bookmarkStart w:id="8" w:name="31"/>
      <w:bookmarkEnd w:id="5"/>
      <w:bookmarkEnd w:id="6"/>
      <w:bookmarkEnd w:id="7"/>
      <w:bookmarkEnd w:id="8"/>
      <w:r>
        <w:rPr>
          <w:sz w:val="28"/>
          <w:szCs w:val="28"/>
        </w:rPr>
        <w:t xml:space="preserve">10. Рішення про видачу (або відмову у видачі) Висновку Замовнику приймається не пізніше ніж за 30 календарних днів від дати реєстрації заяв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Термін дії висновку 1 рік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9" w:name="42"/>
      <w:bookmarkEnd w:id="9"/>
      <w:r>
        <w:rPr>
          <w:sz w:val="28"/>
          <w:szCs w:val="28"/>
        </w:rPr>
        <w:t>12. У разі виявлення зміни даних які слугували підставами для надання Мінпромполітики Висновку, міністерство скасовує Висновок та повідомляє про це  Міністерство економіки України та Заявника, що отримав Висн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43"/>
      <w:bookmarkEnd w:id="10"/>
      <w:r>
        <w:rPr>
          <w:sz w:val="28"/>
          <w:szCs w:val="28"/>
        </w:rPr>
        <w:t xml:space="preserve">У разі незгоди Заявник може оскаржити рішення Мінпромполітики у судово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1" w:name="46"/>
      <w:bookmarkStart w:id="12" w:name="45"/>
      <w:bookmarkStart w:id="13" w:name="44"/>
      <w:bookmarkStart w:id="14" w:name="46"/>
      <w:bookmarkStart w:id="15" w:name="45"/>
      <w:bookmarkStart w:id="16" w:name="44"/>
      <w:bookmarkEnd w:id="14"/>
      <w:bookmarkEnd w:id="15"/>
      <w:bookmarkEnd w:id="16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</w:rPr>
        <w:t>юридичного забезпечення                                                              С.І.Вернид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/>
        <w:t>Додаток 1</w:t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/>
        <w:t>до Порядку надання Мінпромполітики</w:t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/>
        <w:t>висновку проте, що відповідні товари і</w:t>
      </w:r>
    </w:p>
    <w:p>
      <w:pPr>
        <w:pStyle w:val="Header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   </w:t>
      </w:r>
      <w:r>
        <w:rPr/>
        <w:t>послуги не виробляються (не виконуються,</w:t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/>
        <w:t>не надаються) на території України</w:t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ів економічної діяльності, що відносяться 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фери діяльності Мінпромполітики 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60"/>
        <w:gridCol w:w="1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Д</w:t>
            </w:r>
          </w:p>
          <w:p>
            <w:pPr>
              <w:pStyle w:val="Normal"/>
              <w:widowControl w:val="false"/>
              <w:spacing w:before="48" w:after="48"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зділ, група, кл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Д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клас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и економічної діяльності відповідно до КВ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>Добування залізних ру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8" w:after="48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руд кольорових мета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Добування вап</w:t>
            </w:r>
            <w:r>
              <w:rPr>
                <w:sz w:val="28"/>
                <w:szCs w:val="28"/>
              </w:rPr>
              <w:t xml:space="preserve">няку, гіпсу та крейди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екстильне виробниц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ядіння текстильних волокон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ядіння бавовняних волокон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Кардне прядіння вовняних волокон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Камвольне прядіння вовняних волокон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ядіння лляних волокон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ядіння натуральних шовкових, штучних та синтетичних волокон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швацьких ниток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ідготовка та прядіння інших текстильних  волокон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Ткацьке виробництво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авовняних тка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овняних тканин кардного пряді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вовняних тканин з волокон камвольного прядіння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шовкових тка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інших текстильних тканин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Оздоблення тканин та текстильних виробів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готових текстильних виробів, крім одягу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інших текстильних виробів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килимів та килимових виробів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канатів, мотузок, шпагату та сіток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нетканих текстильних матеріалів та виробів з них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екстильних виробів, не віднесених до інших групо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икотажного полот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трикотажних вироб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трикотажних панчішно-шкарпеткових вироб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уловерів, кардиганів та аналогічн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"/>
                <w:sz w:val="28"/>
                <w:szCs w:val="28"/>
              </w:rPr>
              <w:t>Виробництво одягу; виробництво хутра та виробів з ху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дягу зі шкі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дягу з тексти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робочого одя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ерхнього одя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піднього одя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одягу та аксесуа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хутра та виробів з ху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шкіри, виробів зі шкіри та інших матеріалів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шкі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галантерейних та дорожніх виробів зі шкіри та інших матеріалів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зутт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" w:hanging="11"/>
              <w:rPr>
                <w:b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Оброблення деревини та виробництво виробів з деревини, крім меблів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ильне та стругальне виробництво, просочування дерев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Виробництво фанери, плит та панелей, шпону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дерев'яних будівельних конструкцій та столярних виробів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ерев’яної та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інших виробів з деревини та корка, соломки і матеріалів для плетіння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робів з дерев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виробів з корка, соломки та матеріалів для плетіння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ової маси, паперу, картону та виробів з них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ової маси, паперу та картону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ової маси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у та картону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виробів з паперу та картону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гофрованого картону, паперової та картонної тари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аперових канцелярських виробів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>Ви</w:t>
            </w:r>
            <w:r>
              <w:rPr>
                <w:sz w:val="28"/>
                <w:szCs w:val="28"/>
              </w:rPr>
              <w:t xml:space="preserve">робництво шпалер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 xml:space="preserve">Виробництво інших виробів з паперу та картону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Інші види видавничої діяльност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/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к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цтво кок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імічне виробниц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сновної хімічної продук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ромислових газ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арвників та піг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основної неорганічної продук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основної органічної продук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обрив та азотних спол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ластмас у первинних фор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интетичного каучуку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684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грохімічної продук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лаків та фар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ила та миючих засобів, засобів для чищення та полір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1.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ибухових речов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фотоматеріа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нних носіїв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ї хімічної продукції для промислових ці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штучних та синтетичних волок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гумових та пластмасо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умо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умових шин, покришок та ка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протектора гумових шин та покриш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гумо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ластмасо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лит, штаби, труб та профілів з пластма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ари з пластм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удівельних виробів з пластм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робів з пластм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кла та виробів зі с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листового с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оброблення листового с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ємностей зі с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кловоло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а оброблення інших скляних вироб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огнетривких керамічних вироб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бразивних вироб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чавуну, сталі та феросплав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уб та фітингів для труб з чавун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уб та фітингів для труб зі стал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6840"/>
        <w:gridCol w:w="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 волочін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ий прокат штаб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 штампування та гнутт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рот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льоров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орогоцінн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люмінію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винцю, цинку та ол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ід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кольоров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чавун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стал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легких кольоров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4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інших кольорових мета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облення метал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радіаторів та котлів центрального опален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рових кот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рових котлі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Кування, пресування, штампування, профілювання; порошкова металургія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8.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Загальні механічні операції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1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иробництво ножових виробів, інструменту та залізн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2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стр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3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иробів з дро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4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кріпильних засобів, ланцюгів і пру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5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готовлення інших готових металевих вироб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ханіч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8"/>
                <w:szCs w:val="28"/>
              </w:rPr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rStyle w:val="FontStyle"/>
                <w:i/>
                <w:i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иробництво двигунів та турбі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иробництво двигунів та турбін 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монт і технічне обслуговування двигунів та турбі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ceInclusionsId11"/>
              <w:numPr>
                <w:ilvl w:val="0"/>
                <w:numId w:val="0"/>
              </w:numPr>
              <w:spacing w:before="48" w:after="48"/>
              <w:ind w:left="10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двигунів та турбі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робництво насосів, компресорів та гідравлічни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робництво насосів, компресорів та гідравлічни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насосів, компресорів та гідравлічни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сосів, компресорів та гідравлічних сис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ранів і клапа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робництво підшипників, зубчастих передач, елементів механічних передач та привод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" w:hanging="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машин та устатковання загаль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печей та пічних пальник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обництво підіймально-транспортного устатку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обництво підіймально-транспорт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ічне обслуговування та монтаж підіймально-транспорт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3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промислового холодильного та вентиляційного устаткування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2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машин та устатковання загаль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інших машин та устатковання загаль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сільського та лісов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акторів для сільського та лісов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робництво інших машин та устатковання для сільського та лісов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машин та устатковання для сільського та лісового госпо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верстатів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2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верстатів для оброблення метал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інших верста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інших верста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, технічне обслуговування та монтаж верста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інших машин спеціального призна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металур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металур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машин та устатковання для металург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добувної промисловості й будів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добувної промисловості й будів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машин та устатковання для добувної промисловості й будівниц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перероблення сільгосппродук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овання для перероблення сільгосппродук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ковання для виробництва паперу та карт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та устаткування для виробництва паперу та карт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машин та устатковання спеціального призначення, н. в. і. г.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машин та устатковання спеціального призначення, н. в. і. г.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Монтаж машин та устатковання спеціального призначення, н. в. І. Г.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6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Ремонт і технічне обслуговування машин та устатковання спеціального призначення, н.в.і.г.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8"/>
                <w:szCs w:val="28"/>
              </w:rPr>
              <w:t>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зброї та боєприпас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60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зброї та боєприпас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Виробництво електронно-обчислювальних машин та іншого устатковання для оброблення інформації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Виробництво електронно-обчислювальних машин та іншого устатковання для оброблення інформ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Монтаж і установлення електронно-обчислювальних машин та іншого устатковання для оброблення інформ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Виробництво електронно-обчислювальних машин та іншого устатковання для оброблення інформ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01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Виробництво електронно-обчислювальних машин та іншого устатковання для оброблення інформ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електричних машин та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технічне обслуговування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 електродвигунів, генераторів і трансформато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2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57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FontStyl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емонт і технічне обслуговуванння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Монтаж електророзподільної та контро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зольованого проводу та каб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ізольованого проводу та каб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ичних ламп та освітлюваль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ичних ламп та освітлюваль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електрич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61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Style w:val="FontStyle"/>
                <w:sz w:val="28"/>
                <w:szCs w:val="28"/>
              </w:rPr>
              <w:t xml:space="preserve">Виробництво електричного устатковання для двигунів і транспортних засобів        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FontStyle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Style w:val="FontStyle"/>
          <w:sz w:val="28"/>
          <w:szCs w:val="28"/>
        </w:rPr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електричного устатковання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електричного устатковання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технічне обслуговування іншого електричного устатковання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іншого електричного устатковання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- та радіокомпон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- та радіокомпон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ередава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ередава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технічне обслуговування передава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ередавальної апара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/>
            </w:pPr>
            <w:r>
              <w:rPr>
                <w:sz w:val="28"/>
                <w:szCs w:val="28"/>
              </w:rPr>
              <w:t>Виробництво апаратури для приймання, запису та відтворення звуку і зобра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/>
            </w:pPr>
            <w:r>
              <w:rPr>
                <w:sz w:val="28"/>
                <w:szCs w:val="28"/>
              </w:rPr>
              <w:t>Виробництво апаратури для приймання, запису та відтворення звуку і зобра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апаратури для приймання, запису та відтворення звуку і зобра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а установлення апаратури для запису та відтворювання звуку та зобра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дичної техніки, вимірювальних засобів, оптичних приладів та устатковання, годинник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дичної техніки, включаючи хірургічне устатковання, та ортопедичних пристосо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дичної техніки, включаючи хірургічне устатковання, та ортопедичних пристосу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медичної техніки, включаючи хірургічне устатковання, та ортопедичних пристосо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медичної техніки, включаючи хірургічне устатковання, та ортопедичних пристосов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нтрольно-вимірювальних прилад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нтрольно-вимірювальних приладів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а установлення контрольно-вимірювальних прилад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технічне обслуговування контрольно-вимірювальних прилад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а монтаж систем керування технологічними процес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а монтаж систем керування технологічними процес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оптичних приладів та фотографічного устатков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40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Виробництво оптичних приладів та фотографічного устатковання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динник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.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pacing w:before="48" w:after="48"/>
              <w:ind w:left="-43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динник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втомобілів, причепів та напівпричеп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втомобіл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втомобіл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автомобільних кузовів, причепів та напівпричеп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вузлів, деталей та приладдя для автомобілів та їх двигун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обництво вузлів, деталей та приладдя для автомобілів та їх двигун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ння та ремонт суд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11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ння та ремонт суд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ння та ремонт спортивно-прогулянкових суд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залізничного рухомого склад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иробництво залізничного рухомого склад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літальних апаратів, включаючи  косміч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ування літальних апаратів, включаючи косміч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иробництво мотоциклів та велосипед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1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отоцикл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елосипеді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валідних колясо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транспортних засобів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транспортних засобів, н. в. і.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меб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меблів для сидіння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блів для офісів та підприємств торгівл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ухонних меб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меб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трац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металевих відходів та брух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ництво будівель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/>
            </w:pPr>
            <w:r>
              <w:rPr>
                <w:sz w:val="28"/>
                <w:szCs w:val="28"/>
              </w:rPr>
              <w:t>4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4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8" w:after="48"/>
              <w:ind w:right="57" w:hanging="0"/>
              <w:rPr/>
            </w:pPr>
            <w:r>
              <w:rPr>
                <w:b/>
                <w:sz w:val="28"/>
                <w:szCs w:val="28"/>
              </w:rPr>
              <w:t>Будівництво водних спору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інших місць для тимчасового проживання, н. в. і. г.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left="57" w:right="-51" w:hanging="0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іяльність автомобільного регулярного транспор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іяльність зв’яз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вання в оренду власного нерухомого майна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інформати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ування з питань інформатизації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сультування з питань інформати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1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облення стандартного програмного забезпе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діяльності з розроблення програмного забезпе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, пов’язана з банками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, пов’язана з банками дан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офісної та електронно-обчислювальної техні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Ремонт і технічне обслуговування офісної та електронно-обчислювальної техні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офісної техні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Ремонт і технічне обслуговування електронно-обчислювальної техніки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Продовження Додатку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44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4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ша діяльність у сфері інформати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Інша діяльність у сфері інформати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і розробки в галузі природничих та технічн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4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лідження і розробки в галузі природничих та технічн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і розробки в галузі природнич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8" w:after="4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лідження і розробки в галузі технічних нау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napToGrid w:val="false"/>
              <w:spacing w:before="48" w:after="48"/>
              <w:ind w:left="57" w:right="-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8" w:after="48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і розробки в галузі суспільн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8" w:after="4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іяльність у сфері бухгалтерського обліку та ауди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3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н’юнктури ринку та виявлення суспільної дум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4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ування з питань комерційної діяльності та управлі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8" w:after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хнічні випробування та дослі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8" w:after="48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ічні випробування та дослідженн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napToGrid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діяльн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8" w:after="48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кламна діяльн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spacing w:before="48" w:after="48"/>
              <w:ind w:right="-51" w:firstLine="5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4.87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ання інших комерційних по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-51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3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та сприяння ефективному веденню економічної діяль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Професійно-технічн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/>
            </w:pPr>
            <w:r>
              <w:rPr>
                <w:sz w:val="28"/>
                <w:szCs w:val="28"/>
              </w:rPr>
              <w:t>8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0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8" w:after="48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-51" w:hanging="0"/>
              <w:rPr/>
            </w:pPr>
            <w:r>
              <w:rPr>
                <w:sz w:val="28"/>
                <w:szCs w:val="28"/>
              </w:rPr>
              <w:t>8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42.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rPr/>
            </w:pPr>
            <w:r>
              <w:rPr>
                <w:rStyle w:val="FontStyle"/>
                <w:szCs w:val="28"/>
              </w:rPr>
              <w:t xml:space="preserve">Освіта дорослих та інші види освіти    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before="48" w:after="4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/>
        <w:t>Додаток 2</w:t>
      </w:r>
    </w:p>
    <w:p>
      <w:pPr>
        <w:pStyle w:val="Normal"/>
        <w:ind w:left="4956" w:hanging="0"/>
        <w:jc w:val="right"/>
        <w:rPr>
          <w:lang w:val="ru-RU"/>
        </w:rPr>
      </w:pPr>
      <w:r>
        <w:rPr/>
        <w:t xml:space="preserve">до Порядку </w:t>
      </w:r>
      <w:r>
        <w:rPr>
          <w:color w:val="000000"/>
        </w:rPr>
        <w:t xml:space="preserve">надання Мінпромполітики України </w:t>
      </w:r>
      <w:r>
        <w:rPr/>
        <w:t xml:space="preserve">висновку про те, що відповідні товари, роботи і послуги не виробляються </w:t>
      </w:r>
    </w:p>
    <w:p>
      <w:pPr>
        <w:pStyle w:val="Normal"/>
        <w:ind w:left="4956" w:hanging="0"/>
        <w:jc w:val="right"/>
        <w:rPr/>
      </w:pPr>
      <w:r>
        <w:rPr/>
        <w:t>(не виконуються, не надаються) на території Україн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</w:rPr>
        <w:object w:dxaOrig="2729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55.7pt" filled="f" o:ole="">
            <v:imagedata r:id="rId5" o:title=""/>
          </v:shape>
          <o:OLEObject Type="Embed" ProgID="" ShapeID="ole_rId4" DrawAspect="Content" ObjectID="_1470257510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промислової політи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17" w:name="68"/>
      <w:bookmarkStart w:id="18" w:name="68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СНОВОК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про те, що відповідні товари, роботи і послуги не виробляються </w:t>
        <w:br/>
        <w:t>(не виконуються, не надаються) на території України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69"/>
      <w:bookmarkEnd w:id="19"/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       р.</w:t>
        <w:tab/>
        <w:tab/>
        <w:tab/>
        <w:tab/>
        <w:tab/>
        <w:tab/>
        <w:t xml:space="preserve">  №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0" w:name="70"/>
      <w:bookmarkEnd w:id="20"/>
      <w:r>
        <w:rPr>
          <w:color w:val="000000"/>
          <w:sz w:val="28"/>
          <w:szCs w:val="28"/>
        </w:rPr>
        <w:t>Видане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(повне найменування Заявни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ісцезнаходження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Висновку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8" w:after="48"/>
        <w:jc w:val="center"/>
        <w:rPr/>
      </w:pPr>
      <w:r>
        <w:rPr>
          <w:color w:val="000000"/>
          <w:sz w:val="21"/>
          <w:szCs w:val="21"/>
        </w:rPr>
        <w:tab/>
        <w:tab/>
        <w:tab/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вид економічної діяльності, що відносяться  до сфери діяльності Мінпром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</w:r>
      <w:r>
        <w:rPr>
          <w:sz w:val="28"/>
          <w:szCs w:val="28"/>
          <w:u w:val="single"/>
        </w:rPr>
        <w:t>не виробляються (не виконуються, не надаються) на території України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21" w:name="76"/>
      <w:bookmarkStart w:id="22" w:name="75"/>
      <w:bookmarkStart w:id="23" w:name="76"/>
      <w:bookmarkStart w:id="24" w:name="75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Заступник Міністр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ab/>
        <w:tab/>
        <w:tab/>
      </w:r>
      <w:r>
        <w:rPr>
          <w:rFonts w:cs="Courier New" w:ascii="Courier New" w:hAnsi="Courier New"/>
          <w:color w:val="000000"/>
        </w:rPr>
        <w:t xml:space="preserve"> </w:t>
        <w:tab/>
      </w:r>
      <w:r>
        <w:rPr>
          <w:rFonts w:cs="Courier New" w:ascii="Courier New" w:hAnsi="Courier New"/>
          <w:color w:val="000000"/>
          <w:u w:val="single"/>
        </w:rPr>
        <w:tab/>
        <w:tab/>
        <w:tab/>
        <w:tab/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ab/>
        <w:tab/>
        <w:t xml:space="preserve">         </w:t>
      </w:r>
      <w:r>
        <w:rPr>
          <w:color w:val="000000"/>
          <w:sz w:val="21"/>
          <w:szCs w:val="21"/>
        </w:rPr>
        <w:t>(підпис)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>(</w:t>
      </w:r>
      <w:r>
        <w:rPr>
          <w:color w:val="000000"/>
          <w:sz w:val="21"/>
          <w:szCs w:val="21"/>
        </w:rPr>
        <w:t>П.І.Б.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5" w:name="77"/>
      <w:bookmarkEnd w:id="25"/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М.П</w:t>
      </w:r>
      <w:r>
        <w:rPr>
          <w:color w:val="000000"/>
        </w:rPr>
        <w:t>.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sectPr>
          <w:type w:val="nextPage"/>
          <w:pgSz w:w="12240" w:h="15840"/>
          <w:pgMar w:left="1797" w:right="720" w:gutter="0" w:header="0" w:top="1134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right"/>
        <w:rPr>
          <w:lang w:val="ru-RU"/>
        </w:rPr>
      </w:pPr>
      <w:r>
        <w:rPr/>
        <w:t>Додаток 3</w:t>
      </w:r>
    </w:p>
    <w:p>
      <w:pPr>
        <w:pStyle w:val="Normal"/>
        <w:ind w:left="4956" w:firstLine="12"/>
        <w:jc w:val="right"/>
        <w:rPr>
          <w:lang w:val="ru-RU"/>
        </w:rPr>
      </w:pPr>
      <w:r>
        <w:rPr/>
        <w:t xml:space="preserve">до Порядку </w:t>
      </w:r>
      <w:r>
        <w:rPr>
          <w:color w:val="000000"/>
        </w:rPr>
        <w:t xml:space="preserve">надання Мінпромполітики України </w:t>
      </w:r>
      <w:r>
        <w:rPr/>
        <w:t xml:space="preserve">висновку про те, що відповідні товари, роботи і послуги не виробляються </w:t>
      </w:r>
    </w:p>
    <w:p>
      <w:pPr>
        <w:pStyle w:val="Normal"/>
        <w:ind w:left="4956" w:firstLine="12"/>
        <w:jc w:val="right"/>
        <w:rPr/>
      </w:pPr>
      <w:r>
        <w:rPr/>
        <w:t xml:space="preserve">(не виконуються, не надаються) на території України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2729" w:dyaOrig="3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5pt;height:55.7pt" filled="f" o:ole="">
            <v:imagedata r:id="rId7" o:title=""/>
          </v:shape>
          <o:OLEObject Type="Embed" ProgID="" ShapeID="ole_rId6" DrawAspect="Content" ObjectID="_1832570492" r:id="rId6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промислової політи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                                                                       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Цим засвідчую, що продукція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48" w:after="48"/>
        <w:jc w:val="center"/>
        <w:rPr/>
      </w:pPr>
      <w:r>
        <w:rPr>
          <w:color w:val="000000"/>
          <w:sz w:val="21"/>
          <w:szCs w:val="21"/>
        </w:rPr>
        <w:tab/>
        <w:tab/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вид економічної діяльності, що відносяться до сфери діяльності Мінпром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аналогічна тій, яка планувалася для здійснення закупівлі товарів, робіт і послуг у нерезидента</w:t>
      </w:r>
      <w:bookmarkStart w:id="26" w:name="89"/>
      <w:bookmarkEnd w:id="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color w:val="000000"/>
          <w:sz w:val="21"/>
          <w:szCs w:val="21"/>
        </w:rPr>
        <w:t xml:space="preserve">назва іноземного </w:t>
      </w:r>
      <w:r>
        <w:rPr>
          <w:color w:val="000000"/>
        </w:rPr>
        <w:t>виробника - суб'єкта господарювання, назва країни-виробника наз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иробляється на вітчизняних підприємствах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1"/>
          <w:szCs w:val="21"/>
        </w:rPr>
        <w:tab/>
        <w:tab/>
        <w:tab/>
        <w:tab/>
        <w:tab/>
        <w:t xml:space="preserve">(назва </w:t>
      </w:r>
      <w:r>
        <w:rPr>
          <w:color w:val="000000"/>
        </w:rPr>
        <w:t xml:space="preserve">виробника - суб'єкта господарюван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u w:val="single"/>
        </w:rPr>
      </w:pPr>
      <w:r>
        <w:rPr>
          <w:color w:val="000000"/>
        </w:rPr>
        <w:t xml:space="preserve">місцезнаходження, </w:t>
      </w:r>
      <w:r>
        <w:rPr>
          <w:sz w:val="20"/>
          <w:szCs w:val="20"/>
        </w:rPr>
        <w:t>вид економічної діяльності, що відносяться до сфери діяльності Мінпромполітики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Заступник Міністр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ab/>
        <w:tab/>
        <w:t xml:space="preserve">         </w:t>
      </w:r>
      <w:r>
        <w:rPr>
          <w:color w:val="000000"/>
          <w:sz w:val="21"/>
          <w:szCs w:val="21"/>
        </w:rPr>
        <w:t>(підпис)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>(</w:t>
      </w:r>
      <w:r>
        <w:rPr>
          <w:color w:val="000000"/>
          <w:sz w:val="21"/>
          <w:szCs w:val="21"/>
        </w:rPr>
        <w:t>П.І.Б.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UkrainianBaltica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UkrainianBaltica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UkrainianBaltica;Times New Roman" w:hAnsi="UkrainianBaltica;Times New Roman" w:eastAsia="UkrainianBaltica;Times New Roman" w:cs="UkrainianBaltica;Times New Roman"/>
      <w:sz w:val="28"/>
      <w:szCs w:val="20"/>
    </w:rPr>
  </w:style>
  <w:style w:type="paragraph" w:styleId="NaceInclusionsId11">
    <w:name w:val="Nace Inclusions Id 11"/>
    <w:basedOn w:val="Normal"/>
    <w:qFormat/>
    <w:pPr>
      <w:widowControl w:val="false"/>
      <w:numPr>
        <w:ilvl w:val="0"/>
        <w:numId w:val="2"/>
      </w:numPr>
      <w:ind w:left="1021" w:hanging="17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57" w:hanging="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UkrainianBaltica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-Tender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2:00Z</dcterms:created>
  <dc:creator>pressa2</dc:creator>
  <dc:description/>
  <dc:language>en-US</dc:language>
  <cp:lastModifiedBy>lawyer</cp:lastModifiedBy>
  <dcterms:modified xsi:type="dcterms:W3CDTF">2010-01-27T14:22:00Z</dcterms:modified>
  <cp:revision>2</cp:revision>
  <dc:subject/>
  <dc:title> </dc:title>
</cp:coreProperties>
</file>