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50480" cy="10637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480" cy="1063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0480" cy="10637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0480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2.4pt;height:837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0480" cy="10637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0480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28" w:h="1963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