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048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28" w:h="1963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40" w:h="195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1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1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1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5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12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60665" cy="10814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665" cy="1081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0665" cy="10814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0665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95pt;height:851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0665" cy="10814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0665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59" w:h="1991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