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32"/>
          <w:szCs w:val="32"/>
        </w:rPr>
      </w:pPr>
      <w:r>
        <w:rPr>
          <w:rFonts w:eastAsia="SimSun;宋体"/>
          <w:b/>
          <w:bCs/>
          <w:sz w:val="32"/>
          <w:szCs w:val="32"/>
        </w:rPr>
        <w:t>Відповіді підрозділів Держмитслужби України на запитання підприємців до р</w:t>
      </w:r>
      <w:r>
        <w:rPr>
          <w:b/>
          <w:bCs/>
          <w:sz w:val="32"/>
          <w:szCs w:val="32"/>
        </w:rPr>
        <w:t xml:space="preserve">озширеної селекторної наради Голови Служби Анатолія Макаренка з керівниками структурних підрозділів Держмитслужби та начальниками митниць </w:t>
      </w:r>
    </w:p>
    <w:p>
      <w:pPr>
        <w:pStyle w:val="Normal"/>
        <w:autoSpaceDE w:val="false"/>
        <w:spacing w:before="0" w:after="120"/>
        <w:jc w:val="center"/>
        <w:rPr>
          <w:rFonts w:eastAsia="SimSun;宋体"/>
          <w:b/>
          <w:b/>
          <w:bCs/>
          <w:sz w:val="32"/>
          <w:szCs w:val="32"/>
        </w:rPr>
      </w:pPr>
      <w:r>
        <w:rPr>
          <w:b/>
          <w:bCs/>
          <w:sz w:val="32"/>
          <w:szCs w:val="32"/>
        </w:rPr>
        <w:t>Київ, 2009-12-15</w:t>
      </w:r>
    </w:p>
    <w:p>
      <w:pPr>
        <w:pStyle w:val="Normal"/>
        <w:autoSpaceDE w:val="false"/>
        <w:spacing w:before="0" w:after="120"/>
        <w:rPr>
          <w:rFonts w:ascii="Times New Roman CYR" w:hAnsi="Times New Roman CYR" w:eastAsia="SimSun;宋体" w:cs="Times New Roman CYR"/>
          <w:b/>
          <w:b/>
          <w:bCs/>
          <w:sz w:val="32"/>
          <w:szCs w:val="32"/>
          <w:lang w:val="ru-RU" w:eastAsia="zh-CN"/>
        </w:rPr>
      </w:pPr>
      <w:r>
        <w:rPr>
          <w:rFonts w:eastAsia="SimSun;宋体" w:cs="Times New Roman CYR" w:ascii="Times New Roman CYR" w:hAnsi="Times New Roman CYR"/>
          <w:b/>
          <w:bCs/>
          <w:sz w:val="32"/>
          <w:szCs w:val="32"/>
          <w:lang w:val="ru-RU" w:eastAsia="zh-CN"/>
        </w:rPr>
      </w:r>
    </w:p>
    <w:p>
      <w:pPr>
        <w:pStyle w:val="Normal"/>
        <w:autoSpaceDE w:val="false"/>
        <w:spacing w:before="0" w:after="120"/>
        <w:jc w:val="center"/>
        <w:rPr>
          <w:rFonts w:ascii="Times New Roman CYR" w:hAnsi="Times New Roman CYR" w:eastAsia="SimSun;宋体" w:cs="Times New Roman CYR"/>
          <w:b/>
          <w:b/>
          <w:bCs/>
          <w:lang w:val="ru-RU" w:eastAsia="zh-CN"/>
        </w:rPr>
      </w:pPr>
      <w:r>
        <w:rPr>
          <w:rFonts w:eastAsia="SimSun;宋体" w:cs="Times New Roman CYR" w:ascii="Times New Roman CYR" w:hAnsi="Times New Roman CYR"/>
          <w:b/>
          <w:bCs/>
          <w:lang w:val="ru-RU" w:eastAsia="zh-CN"/>
        </w:rPr>
        <w:t>Зміст</w:t>
      </w:r>
    </w:p>
    <w:p>
      <w:pPr>
        <w:pStyle w:val="Normal"/>
        <w:autoSpaceDE w:val="false"/>
        <w:spacing w:before="0" w:after="120"/>
        <w:rPr>
          <w:rFonts w:ascii="Times New Roman CYR" w:hAnsi="Times New Roman CYR" w:eastAsia="SimSun;宋体" w:cs="Times New Roman CYR"/>
          <w:b/>
          <w:b/>
          <w:bCs/>
          <w:lang w:val="ru-RU" w:eastAsia="zh-CN"/>
        </w:rPr>
      </w:pPr>
      <w:r>
        <w:rPr>
          <w:rFonts w:eastAsia="SimSun;宋体" w:cs="Times New Roman CYR" w:ascii="Times New Roman CYR" w:hAnsi="Times New Roman CYR"/>
          <w:b/>
          <w:bCs/>
          <w:lang w:val="ru-RU" w:eastAsia="zh-CN"/>
        </w:rPr>
      </w:r>
    </w:p>
    <w:sdt>
      <w:sdtPr>
        <w:docPartObj>
          <w:docPartGallery w:val="Table of Contents"/>
          <w:docPartUnique w:val="true"/>
        </w:docPartObj>
      </w:sdtPr>
      <w:sdtContent>
        <w:p>
          <w:pPr>
            <w:pStyle w:val="Contents1"/>
            <w:rPr>
              <w:rFonts w:eastAsia="SimSun;宋体"/>
              <w:lang w:val="ru-RU" w:eastAsia="en-US"/>
            </w:rPr>
          </w:pPr>
          <w:r>
            <w:fldChar w:fldCharType="begin"/>
          </w:r>
          <w:r>
            <w:rPr>
              <w:rStyle w:val="IndexLink"/>
              <w:rFonts w:cs="Times New Roman CYR"/>
              <w:lang w:val="ru-RU" w:eastAsia="en-US"/>
            </w:rPr>
            <w:instrText xml:space="preserve"> TOC \o "1-3" \h \z \u </w:instrText>
          </w:r>
          <w:r>
            <w:rPr>
              <w:rStyle w:val="IndexLink"/>
              <w:rFonts w:cs="Times New Roman CYR"/>
              <w:lang w:val="ru-RU" w:eastAsia="en-US"/>
            </w:rPr>
            <w:fldChar w:fldCharType="separate"/>
          </w:r>
          <w:hyperlink w:anchor="__RefHeading___Toc248674633">
            <w:r>
              <w:rPr>
                <w:rStyle w:val="IndexLink"/>
                <w:rFonts w:cs="Times New Roman CYR"/>
                <w:lang w:val="ru-RU" w:eastAsia="en-US"/>
              </w:rPr>
              <w:t>Щодо відсутності сертифікатів відповідності, а також невідповідність даних ЄАІС.</w:t>
            </w:r>
            <w:r>
              <w:rPr>
                <w:rStyle w:val="IndexLink"/>
                <w:rFonts w:cs="Times New Roman CYR"/>
                <w:lang w:val="en-US" w:eastAsia="en-US"/>
              </w:rPr>
              <w:tab/>
              <w:t>3</w:t>
            </w:r>
          </w:hyperlink>
        </w:p>
        <w:p>
          <w:pPr>
            <w:pStyle w:val="Contents1"/>
            <w:rPr>
              <w:rFonts w:eastAsia="SimSun;宋体"/>
              <w:lang w:val="ru-RU" w:eastAsia="en-US"/>
            </w:rPr>
          </w:pPr>
          <w:hyperlink w:anchor="__RefHeading___Toc248674634">
            <w:r>
              <w:rPr>
                <w:rStyle w:val="IndexLink"/>
                <w:lang w:val="ru-RU" w:eastAsia="en-US"/>
              </w:rPr>
              <w:t xml:space="preserve">Щодо уповільнення митного оформлення у зв’язку з </w:t>
            </w:r>
            <w:r>
              <w:rPr>
                <w:rStyle w:val="IndexLink"/>
                <w:lang w:val="en-US" w:eastAsia="en-US"/>
              </w:rPr>
              <w:t>вимогою Дніпропетровської митниці підтверджувати коди товаів, які надходять у контейнерах та товари, що ввозяться перший раз протягом 2009 року.</w:t>
              <w:tab/>
              <w:t>5</w:t>
            </w:r>
          </w:hyperlink>
        </w:p>
        <w:p>
          <w:pPr>
            <w:pStyle w:val="Contents1"/>
            <w:rPr>
              <w:rFonts w:eastAsia="SimSun;宋体"/>
              <w:lang w:val="ru-RU" w:eastAsia="en-US"/>
            </w:rPr>
          </w:pPr>
          <w:hyperlink w:anchor="__RefHeading___Toc248674635">
            <w:r>
              <w:rPr>
                <w:rStyle w:val="IndexLink"/>
                <w:lang w:val="en-US" w:eastAsia="en-US"/>
              </w:rPr>
              <w:t>Пропозиція відновлення режиму розміщення товарів на складах підприємства на снові Акту відповідального зберігання.</w:t>
              <w:tab/>
              <w:t>6</w:t>
            </w:r>
          </w:hyperlink>
        </w:p>
        <w:p>
          <w:pPr>
            <w:pStyle w:val="Contents1"/>
            <w:rPr>
              <w:rFonts w:eastAsia="SimSun;宋体"/>
              <w:lang w:val="ru-RU" w:eastAsia="en-US"/>
            </w:rPr>
          </w:pPr>
          <w:hyperlink w:anchor="__RefHeading___Toc248674636">
            <w:r>
              <w:rPr>
                <w:rStyle w:val="IndexLink"/>
                <w:lang w:val="en-US" w:eastAsia="en-US"/>
              </w:rPr>
              <w:t>Пропозиція змінити вид оплати накористь ДП «Укрекокомресурси» (з попередньої на після оплату)</w:t>
              <w:tab/>
              <w:t>6</w:t>
            </w:r>
          </w:hyperlink>
        </w:p>
        <w:p>
          <w:pPr>
            <w:pStyle w:val="Contents1"/>
            <w:rPr>
              <w:rFonts w:eastAsia="SimSun;宋体"/>
              <w:lang w:val="ru-RU" w:eastAsia="en-US"/>
            </w:rPr>
          </w:pPr>
          <w:hyperlink w:anchor="__RefHeading___Toc248674637">
            <w:r>
              <w:rPr>
                <w:rStyle w:val="IndexLink"/>
                <w:lang w:val="en-US" w:eastAsia="en-US"/>
              </w:rPr>
              <w:t>Пропонується митну вартість розраховувати від фактичної вартості договору купівлі-продажу.</w:t>
              <w:tab/>
              <w:t>7</w:t>
            </w:r>
          </w:hyperlink>
        </w:p>
        <w:p>
          <w:pPr>
            <w:pStyle w:val="Contents1"/>
            <w:rPr>
              <w:rFonts w:eastAsia="SimSun;宋体"/>
              <w:lang w:val="ru-RU" w:eastAsia="en-US"/>
            </w:rPr>
          </w:pPr>
          <w:hyperlink w:anchor="__RefHeading___Toc248674638">
            <w:r>
              <w:rPr>
                <w:rStyle w:val="IndexLink"/>
                <w:lang w:val="en-US" w:eastAsia="en-US"/>
              </w:rPr>
              <w:t>Щодо необхідності надання митному органу при поставці зразків на безкоштовній основі договору дарування.</w:t>
              <w:tab/>
              <w:t>7</w:t>
            </w:r>
          </w:hyperlink>
        </w:p>
        <w:p>
          <w:pPr>
            <w:pStyle w:val="Contents1"/>
            <w:rPr>
              <w:rFonts w:eastAsia="SimSun;宋体"/>
              <w:lang w:val="ru-RU" w:eastAsia="en-US"/>
            </w:rPr>
          </w:pPr>
          <w:hyperlink w:anchor="__RefHeading___Toc248674639">
            <w:r>
              <w:rPr>
                <w:rStyle w:val="IndexLink"/>
                <w:lang w:val="en-US" w:eastAsia="en-US"/>
              </w:rPr>
              <w:t>На підставі яких документів висновки Асоціації виробників гофрокартону по рівню цін на імпортний товар для виробництва гофротари будуть визнані митними органами.</w:t>
              <w:tab/>
              <w:t>7</w:t>
            </w:r>
          </w:hyperlink>
        </w:p>
        <w:p>
          <w:pPr>
            <w:pStyle w:val="Contents1"/>
            <w:rPr>
              <w:rFonts w:eastAsia="SimSun;宋体"/>
              <w:lang w:val="ru-RU" w:eastAsia="en-US"/>
            </w:rPr>
          </w:pPr>
          <w:hyperlink w:anchor="__RefHeading___Toc248674640">
            <w:r>
              <w:rPr>
                <w:rStyle w:val="IndexLink"/>
                <w:lang w:val="en-US" w:eastAsia="en-US"/>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tab/>
              <w:t>8</w:t>
            </w:r>
          </w:hyperlink>
        </w:p>
        <w:p>
          <w:pPr>
            <w:pStyle w:val="Contents1"/>
            <w:rPr>
              <w:rFonts w:eastAsia="SimSun;宋体"/>
              <w:lang w:val="ru-RU" w:eastAsia="en-US"/>
            </w:rPr>
          </w:pPr>
          <w:hyperlink w:anchor="__RefHeading___Toc248674641">
            <w:r>
              <w:rPr>
                <w:rStyle w:val="IndexLink"/>
                <w:lang w:val="en-US" w:eastAsia="en-US"/>
              </w:rPr>
              <w:t>Щодо здійснення митних процедур предметів, що переміщуються (пересилаються) через митний кордон у міжнародних експрес-відправленнях.</w:t>
              <w:tab/>
              <w:t>8</w:t>
            </w:r>
          </w:hyperlink>
        </w:p>
        <w:p>
          <w:pPr>
            <w:pStyle w:val="Contents1"/>
            <w:rPr>
              <w:rFonts w:eastAsia="SimSun;宋体"/>
              <w:lang w:val="ru-RU" w:eastAsia="en-US"/>
            </w:rPr>
          </w:pPr>
          <w:hyperlink w:anchor="__RefHeading___Toc248674642">
            <w:r>
              <w:rPr>
                <w:rStyle w:val="IndexLink"/>
                <w:lang w:val="en-US" w:eastAsia="en-US"/>
              </w:rPr>
              <w:t>Здійснення митного оформлення в режимі тимчасового ввезення на основі актів дефектації і т.д.</w:t>
              <w:tab/>
              <w:t>9</w:t>
            </w:r>
          </w:hyperlink>
        </w:p>
        <w:p>
          <w:pPr>
            <w:pStyle w:val="Contents1"/>
            <w:rPr>
              <w:rFonts w:eastAsia="SimSun;宋体"/>
              <w:lang w:val="ru-RU" w:eastAsia="en-US"/>
            </w:rPr>
          </w:pPr>
          <w:hyperlink w:anchor="__RefHeading___Toc248674643">
            <w:r>
              <w:rPr>
                <w:rStyle w:val="IndexLink"/>
                <w:lang w:val="en-US" w:eastAsia="en-US"/>
              </w:rPr>
              <w:t>Пропозиція щодо спрощення порядку заповнення графи 31 ВМД до мінімуму.</w:t>
              <w:tab/>
              <w:t>9</w:t>
            </w:r>
          </w:hyperlink>
        </w:p>
        <w:p>
          <w:pPr>
            <w:pStyle w:val="Contents1"/>
            <w:rPr>
              <w:rFonts w:eastAsia="SimSun;宋体"/>
              <w:lang w:val="ru-RU" w:eastAsia="en-US"/>
            </w:rPr>
          </w:pPr>
          <w:hyperlink w:anchor="__RefHeading___Toc248674644">
            <w:r>
              <w:rPr>
                <w:rStyle w:val="IndexLink"/>
                <w:lang w:val="en-US" w:eastAsia="en-US"/>
              </w:rPr>
              <w:t>Пропозиція ініціювати і узгодити порядок щодо надання дозволу не на окремі інвойси, а на комплект товару, який постачається декількома партіями.</w:t>
              <w:tab/>
              <w:t>10</w:t>
            </w:r>
          </w:hyperlink>
        </w:p>
        <w:p>
          <w:pPr>
            <w:pStyle w:val="Contents1"/>
            <w:rPr>
              <w:rFonts w:eastAsia="SimSun;宋体"/>
              <w:lang w:val="ru-RU" w:eastAsia="en-US"/>
            </w:rPr>
          </w:pPr>
          <w:hyperlink w:anchor="__RefHeading___Toc248674645">
            <w:r>
              <w:rPr>
                <w:rStyle w:val="IndexLink"/>
                <w:lang w:val="en-US" w:eastAsia="en-US"/>
              </w:rPr>
              <w:t>Щодо необгрунтованого завищення митної вартості на сировину, яка імпортується ВАТ «Демітекс».</w:t>
              <w:tab/>
              <w:t>11</w:t>
            </w:r>
          </w:hyperlink>
        </w:p>
        <w:p>
          <w:pPr>
            <w:pStyle w:val="Contents1"/>
            <w:rPr>
              <w:rFonts w:eastAsia="SimSun;宋体"/>
              <w:lang w:val="ru-RU" w:eastAsia="en-US"/>
            </w:rPr>
          </w:pPr>
          <w:hyperlink w:anchor="__RefHeading___Toc248674646">
            <w:r>
              <w:rPr>
                <w:rStyle w:val="IndexLink"/>
                <w:lang w:val="en-US" w:eastAsia="en-US"/>
              </w:rPr>
              <w:t>Щодо застосування  ВАТ „Демітекс” вексельної форми сплати податку на додану вартість при митному оформленні товарів, що ввозяться на митну територію України.</w:t>
              <w:tab/>
              <w:t>12</w:t>
            </w:r>
          </w:hyperlink>
        </w:p>
        <w:p>
          <w:pPr>
            <w:pStyle w:val="Contents1"/>
            <w:rPr>
              <w:rFonts w:eastAsia="SimSun;宋体"/>
              <w:lang w:val="ru-RU" w:eastAsia="en-US"/>
            </w:rPr>
          </w:pPr>
          <w:hyperlink w:anchor="__RefHeading___Toc248674647">
            <w:r>
              <w:rPr>
                <w:rStyle w:val="IndexLink"/>
                <w:lang w:val="en-US" w:eastAsia="en-US"/>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tab/>
              <w:t>13</w:t>
            </w:r>
          </w:hyperlink>
        </w:p>
        <w:p>
          <w:pPr>
            <w:pStyle w:val="Contents1"/>
            <w:rPr>
              <w:rFonts w:eastAsia="SimSun;宋体"/>
              <w:lang w:val="ru-RU" w:eastAsia="en-US"/>
            </w:rPr>
          </w:pPr>
          <w:hyperlink w:anchor="__RefHeading___Toc248674648">
            <w:r>
              <w:rPr>
                <w:rStyle w:val="IndexLink"/>
                <w:lang w:val="en-US" w:eastAsia="en-US"/>
              </w:rPr>
              <w:t>Щодо доцільності надання експортної декларації країни відправника.</w:t>
              <w:tab/>
              <w:t>14</w:t>
            </w:r>
          </w:hyperlink>
        </w:p>
        <w:p>
          <w:pPr>
            <w:pStyle w:val="Contents1"/>
            <w:rPr>
              <w:rFonts w:eastAsia="SimSun;宋体"/>
              <w:lang w:val="ru-RU" w:eastAsia="en-US"/>
            </w:rPr>
          </w:pPr>
          <w:hyperlink w:anchor="__RefHeading___Toc248674649">
            <w:r>
              <w:rPr>
                <w:rStyle w:val="IndexLink"/>
                <w:lang w:val="en-US" w:eastAsia="en-US"/>
              </w:rPr>
              <w:t>Щодо необхідності зниження митної вартості товарів, зазначеної у базі Держмитслужби.</w:t>
              <w:tab/>
              <w:t>14</w:t>
            </w:r>
          </w:hyperlink>
        </w:p>
        <w:p>
          <w:pPr>
            <w:pStyle w:val="Contents1"/>
            <w:rPr>
              <w:rFonts w:eastAsia="SimSun;宋体"/>
              <w:lang w:val="ru-RU" w:eastAsia="en-US"/>
            </w:rPr>
          </w:pPr>
          <w:hyperlink w:anchor="__RefHeading___Toc248674650">
            <w:r>
              <w:rPr>
                <w:rStyle w:val="IndexLink"/>
                <w:lang w:val="en-US" w:eastAsia="en-US"/>
              </w:rPr>
              <w:t>Щодо неправомірних дій митного органу щодо визначення митної вартості.</w:t>
              <w:tab/>
              <w:t>15</w:t>
            </w:r>
          </w:hyperlink>
        </w:p>
        <w:p>
          <w:pPr>
            <w:pStyle w:val="Contents1"/>
            <w:rPr>
              <w:rFonts w:eastAsia="SimSun;宋体"/>
              <w:lang w:val="ru-RU" w:eastAsia="en-US"/>
            </w:rPr>
          </w:pPr>
          <w:hyperlink w:anchor="__RefHeading___Toc248674651">
            <w:r>
              <w:rPr>
                <w:rStyle w:val="IndexLink"/>
                <w:lang w:val="en-US" w:eastAsia="en-US"/>
              </w:rPr>
              <w:t>Щодо наявності на території України контрафактної продукції під торговою маркою «Легка хода».</w:t>
              <w:tab/>
              <w:t>16</w:t>
            </w:r>
          </w:hyperlink>
        </w:p>
        <w:p>
          <w:pPr>
            <w:pStyle w:val="Contents1"/>
            <w:rPr>
              <w:rFonts w:eastAsia="SimSun;宋体"/>
              <w:lang w:val="ru-RU" w:eastAsia="en-US"/>
            </w:rPr>
          </w:pPr>
          <w:hyperlink w:anchor="__RefHeading___Toc248674652">
            <w:r>
              <w:rPr>
                <w:rStyle w:val="IndexLink"/>
                <w:lang w:val="en-US" w:eastAsia="en-US"/>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tab/>
              <w:t>17</w:t>
            </w:r>
          </w:hyperlink>
        </w:p>
        <w:p>
          <w:pPr>
            <w:pStyle w:val="Contents1"/>
            <w:rPr>
              <w:rFonts w:eastAsia="SimSun;宋体"/>
              <w:lang w:val="ru-RU" w:eastAsia="en-US"/>
            </w:rPr>
          </w:pPr>
          <w:hyperlink w:anchor="__RefHeading___Toc248674653">
            <w:r>
              <w:rPr>
                <w:rStyle w:val="IndexLink"/>
                <w:lang w:val="en-US" w:eastAsia="en-US"/>
              </w:rPr>
              <w:t>Подальше вдосконалення механізму спрощеного порядку застосування процедур митного контролю та митного оформлення щодо товарів підприємств-резидентів, які працюють прозоро.</w:t>
              <w:tab/>
              <w:t>18</w:t>
            </w:r>
          </w:hyperlink>
        </w:p>
        <w:p>
          <w:pPr>
            <w:pStyle w:val="Contents1"/>
            <w:rPr>
              <w:rFonts w:eastAsia="SimSun;宋体"/>
              <w:lang w:val="ru-RU" w:eastAsia="en-US"/>
            </w:rPr>
          </w:pPr>
          <w:hyperlink w:anchor="__RefHeading___Toc248674654">
            <w:r>
              <w:rPr>
                <w:rStyle w:val="IndexLink"/>
                <w:lang w:val="en-US" w:eastAsia="en-US"/>
              </w:rPr>
              <w:t>Щодо підвищення митної вартості через неможливість надання додаткових документів, які, на думку відправника, не мають відношення до поставки і є конфіденційною інформацією.</w:t>
              <w:tab/>
              <w:t>19</w:t>
            </w:r>
          </w:hyperlink>
        </w:p>
        <w:p>
          <w:pPr>
            <w:pStyle w:val="Contents1"/>
            <w:rPr>
              <w:rFonts w:eastAsia="SimSun;宋体"/>
              <w:lang w:val="ru-RU" w:eastAsia="en-US"/>
            </w:rPr>
          </w:pPr>
          <w:hyperlink w:anchor="__RefHeading___Toc248674655">
            <w:r>
              <w:rPr>
                <w:rStyle w:val="IndexLink"/>
                <w:lang w:val="en-US" w:eastAsia="en-US"/>
              </w:rPr>
              <w:t>Щодо підвищення митної вартості через неможливість надання експортної декларації  відправника.</w:t>
              <w:tab/>
              <w:t>19</w:t>
            </w:r>
          </w:hyperlink>
        </w:p>
        <w:p>
          <w:pPr>
            <w:pStyle w:val="Contents1"/>
            <w:rPr>
              <w:rFonts w:eastAsia="SimSun;宋体"/>
              <w:lang w:val="ru-RU" w:eastAsia="en-US"/>
            </w:rPr>
          </w:pPr>
          <w:hyperlink w:anchor="__RefHeading___Toc248674656">
            <w:r>
              <w:rPr>
                <w:rStyle w:val="IndexLink"/>
                <w:lang w:val="en-US" w:eastAsia="en-US"/>
              </w:rPr>
              <w:t>Щодо способу визначення митної вартості килимів різної ваги.</w:t>
              <w:tab/>
              <w:t>20</w:t>
            </w:r>
          </w:hyperlink>
        </w:p>
        <w:p>
          <w:pPr>
            <w:pStyle w:val="Contents1"/>
            <w:rPr>
              <w:rFonts w:eastAsia="SimSun;宋体"/>
              <w:lang w:val="ru-RU" w:eastAsia="en-US"/>
            </w:rPr>
          </w:pPr>
          <w:hyperlink w:anchor="__RefHeading___Toc248674657">
            <w:r>
              <w:rPr>
                <w:rStyle w:val="IndexLink"/>
                <w:lang w:val="en-US" w:eastAsia="en-US"/>
              </w:rPr>
              <w:t>Щодо визначення норм запасів споживання продовольчих товарів, пально-мастильних матеріалів та інших запасів для повітряних суден.</w:t>
              <w:tab/>
              <w:t>20</w:t>
            </w:r>
          </w:hyperlink>
        </w:p>
        <w:p>
          <w:pPr>
            <w:pStyle w:val="Contents1"/>
            <w:rPr>
              <w:rFonts w:eastAsia="SimSun;宋体"/>
              <w:lang w:val="ru-RU" w:eastAsia="en-US"/>
            </w:rPr>
          </w:pPr>
          <w:hyperlink w:anchor="__RefHeading___Toc248674658">
            <w:r>
              <w:rPr>
                <w:rStyle w:val="IndexLink"/>
                <w:lang w:val="en-US" w:eastAsia="en-US"/>
              </w:rPr>
              <w:t>Щодо необхідності додаткових документів Держспоживстандарту для митного оформлення.</w:t>
              <w:tab/>
              <w:t>21</w:t>
            </w:r>
          </w:hyperlink>
        </w:p>
        <w:p>
          <w:pPr>
            <w:pStyle w:val="Contents1"/>
            <w:rPr>
              <w:rFonts w:eastAsia="SimSun;宋体"/>
              <w:lang w:val="ru-RU" w:eastAsia="en-US"/>
            </w:rPr>
          </w:pPr>
          <w:hyperlink w:anchor="__RefHeading___Toc248674659">
            <w:r>
              <w:rPr>
                <w:rStyle w:val="IndexLink"/>
                <w:lang w:val="en-US" w:eastAsia="en-US"/>
              </w:rPr>
              <w:t>Пропозиція визначати митну вартість для національних виробників по ціні угоди прямого контракту.</w:t>
              <w:tab/>
              <w:t>21</w:t>
            </w:r>
          </w:hyperlink>
        </w:p>
        <w:p>
          <w:pPr>
            <w:pStyle w:val="Contents1"/>
            <w:rPr>
              <w:rFonts w:eastAsia="SimSun;宋体"/>
              <w:lang w:val="ru-RU" w:eastAsia="en-US"/>
            </w:rPr>
          </w:pPr>
          <w:hyperlink w:anchor="__RefHeading___Toc248674660">
            <w:r>
              <w:rPr>
                <w:rStyle w:val="IndexLink"/>
                <w:lang w:val="en-US" w:eastAsia="en-US"/>
              </w:rPr>
              <w:t>Пропозиції щодо внесення змін до наказу ДМСУ від 09.07.97 № 307 щодо заповнення графи 33 ВМД.</w:t>
              <w:tab/>
              <w:t>22</w:t>
            </w:r>
          </w:hyperlink>
        </w:p>
        <w:p>
          <w:pPr>
            <w:pStyle w:val="Contents1"/>
            <w:rPr>
              <w:rFonts w:eastAsia="SimSun;宋体"/>
              <w:lang w:val="ru-RU" w:eastAsia="en-US"/>
            </w:rPr>
          </w:pPr>
          <w:hyperlink w:anchor="__RefHeading___Toc248674661">
            <w:r>
              <w:rPr>
                <w:rStyle w:val="IndexLink"/>
                <w:lang w:val="en-US" w:eastAsia="en-US"/>
              </w:rPr>
              <w:t>Щодо вирішення питання до укомплектування штату інспекторів оперативних змін.</w:t>
              <w:tab/>
              <w:t>22</w:t>
            </w:r>
          </w:hyperlink>
        </w:p>
        <w:p>
          <w:pPr>
            <w:pStyle w:val="Contents1"/>
            <w:rPr>
              <w:rFonts w:eastAsia="SimSun;宋体"/>
              <w:lang w:val="ru-RU" w:eastAsia="en-US"/>
            </w:rPr>
          </w:pPr>
          <w:hyperlink w:anchor="__RefHeading___Toc248674662">
            <w:r>
              <w:rPr>
                <w:rStyle w:val="IndexLink"/>
                <w:lang w:val="en-US" w:eastAsia="en-US"/>
              </w:rPr>
              <w:t>Прохання надати роз’</w:t>
            </w:r>
            <w:r>
              <w:rPr>
                <w:rStyle w:val="IndexLink"/>
                <w:lang w:val="ru-RU" w:eastAsia="en-US"/>
              </w:rPr>
              <w:t>яснення щодо чинності листа Держмитслужби.</w:t>
            </w:r>
            <w:r>
              <w:rPr>
                <w:rStyle w:val="IndexLink"/>
                <w:lang w:val="en-US" w:eastAsia="en-US"/>
              </w:rPr>
              <w:tab/>
              <w:t>23</w:t>
            </w:r>
          </w:hyperlink>
        </w:p>
        <w:p>
          <w:pPr>
            <w:pStyle w:val="Contents1"/>
            <w:rPr>
              <w:rFonts w:eastAsia="SimSun;宋体"/>
              <w:lang w:val="ru-RU" w:eastAsia="en-US"/>
            </w:rPr>
          </w:pPr>
          <w:hyperlink w:anchor="__RefHeading___Toc248674663">
            <w:r>
              <w:rPr>
                <w:rStyle w:val="IndexLink"/>
                <w:lang w:val="en-US" w:eastAsia="en-US"/>
              </w:rPr>
              <w:t>Що має вищій пріоритет при митному оформленні – оригінал сертифікату відповідності, або відомості, що містяться в базі даних ДМСУ.</w:t>
              <w:tab/>
              <w:t>23</w:t>
            </w:r>
          </w:hyperlink>
        </w:p>
        <w:p>
          <w:pPr>
            <w:pStyle w:val="Contents1"/>
            <w:rPr>
              <w:rFonts w:eastAsia="SimSun;宋体"/>
              <w:lang w:val="ru-RU" w:eastAsia="en-US"/>
            </w:rPr>
          </w:pPr>
          <w:hyperlink w:anchor="__RefHeading___Toc248674664">
            <w:r>
              <w:rPr>
                <w:rStyle w:val="IndexLink"/>
                <w:lang w:val="en-US" w:eastAsia="en-US"/>
              </w:rPr>
              <w:t>Прохання надати роз’яснення щодо порядку усунення розбіжностей в оригіналі сертифіката відповідності та відомостей електронної бази даних Держспоживстандарту або ЄАІС ДМСУ.</w:t>
              <w:tab/>
              <w:t>23</w:t>
            </w:r>
          </w:hyperlink>
        </w:p>
        <w:p>
          <w:pPr>
            <w:pStyle w:val="Contents1"/>
            <w:rPr>
              <w:rFonts w:eastAsia="SimSun;宋体"/>
              <w:lang w:val="ru-RU" w:eastAsia="en-US"/>
            </w:rPr>
          </w:pPr>
          <w:hyperlink w:anchor="__RefHeading___Toc248674665">
            <w:r>
              <w:rPr>
                <w:rStyle w:val="IndexLink"/>
                <w:lang w:val="en-US" w:eastAsia="en-US"/>
              </w:rPr>
              <w:t>Прохання надати роз’яснення щодо можливості завершення митного оформлення товарів, що підлягають обов'язковій сертифікації за умови пред’явлення оригіналу сертифікату (свідоцтва) без додаткового підтвердження відомостями ЄАІС.</w:t>
              <w:tab/>
              <w:t>23</w:t>
            </w:r>
          </w:hyperlink>
        </w:p>
        <w:p>
          <w:pPr>
            <w:pStyle w:val="Contents1"/>
            <w:rPr>
              <w:rFonts w:eastAsia="SimSun;宋体"/>
              <w:lang w:val="ru-RU" w:eastAsia="en-US"/>
            </w:rPr>
          </w:pPr>
          <w:hyperlink w:anchor="__RefHeading___Toc248674666">
            <w:r>
              <w:rPr>
                <w:rStyle w:val="IndexLink"/>
                <w:lang w:val="en-US" w:eastAsia="en-US"/>
              </w:rPr>
              <w:t>Прохання вжити заходів щодо усунення недоліків у інформаційному обміні між Держмитслужбою, Держспоживстандартом та іншими органами сертифікації.</w:t>
              <w:tab/>
              <w:t>24</w:t>
            </w:r>
          </w:hyperlink>
        </w:p>
        <w:p>
          <w:pPr>
            <w:pStyle w:val="Contents1"/>
            <w:rPr>
              <w:rFonts w:eastAsia="SimSun;宋体"/>
              <w:lang w:val="ru-RU" w:eastAsia="en-US"/>
            </w:rPr>
          </w:pPr>
          <w:hyperlink w:anchor="__RefHeading___Toc248674667">
            <w:r>
              <w:rPr>
                <w:rStyle w:val="IndexLink"/>
                <w:lang w:val="en-US" w:eastAsia="en-US"/>
              </w:rPr>
              <w:t>Удосконалити та скоротити перелік документів необхідних для декларування товарів в режимі імпорту та експорту.</w:t>
              <w:tab/>
              <w:t>25</w:t>
            </w:r>
          </w:hyperlink>
        </w:p>
        <w:p>
          <w:pPr>
            <w:pStyle w:val="Contents1"/>
            <w:rPr>
              <w:rFonts w:eastAsia="SimSun;宋体"/>
              <w:lang w:val="ru-RU" w:eastAsia="en-US"/>
            </w:rPr>
          </w:pPr>
          <w:hyperlink w:anchor="__RefHeading___Toc248674668">
            <w:r>
              <w:rPr>
                <w:rStyle w:val="IndexLink"/>
                <w:lang w:val="en-US" w:eastAsia="en-US"/>
              </w:rPr>
              <w:t>Пропозиція встановити єдині одиниці виміру товарів для усіх вантажних митниць України (напр. Одеса – в кг., Хмельницький – в шт.)</w:t>
              <w:tab/>
              <w:t>25</w:t>
            </w:r>
          </w:hyperlink>
        </w:p>
        <w:p>
          <w:pPr>
            <w:pStyle w:val="Contents1"/>
            <w:rPr>
              <w:rFonts w:eastAsia="SimSun;宋体"/>
              <w:lang w:val="ru-RU" w:eastAsia="en-US"/>
            </w:rPr>
          </w:pPr>
          <w:hyperlink w:anchor="__RefHeading___Toc248674669">
            <w:r>
              <w:rPr>
                <w:rStyle w:val="IndexLink"/>
                <w:lang w:val="en-US" w:eastAsia="en-US"/>
              </w:rPr>
              <w:t>Спростити процедуру отримання відкріплення в регіональних митницях.</w:t>
              <w:tab/>
              <w:t>26</w:t>
            </w:r>
          </w:hyperlink>
        </w:p>
        <w:p>
          <w:pPr>
            <w:pStyle w:val="Contents1"/>
            <w:rPr>
              <w:rFonts w:eastAsia="SimSun;宋体"/>
              <w:lang w:val="ru-RU" w:eastAsia="en-US"/>
            </w:rPr>
          </w:pPr>
          <w:hyperlink w:anchor="__RefHeading___Toc248674670">
            <w:r>
              <w:rPr>
                <w:rStyle w:val="IndexLink"/>
                <w:lang w:val="en-US" w:eastAsia="en-US"/>
              </w:rPr>
              <w:t>Не закривати очі на митниці, які працюють за «сірими» схемами (Одеса, Київ)</w:t>
              <w:tab/>
              <w:t>26</w:t>
            </w:r>
          </w:hyperlink>
        </w:p>
        <w:p>
          <w:pPr>
            <w:pStyle w:val="Contents1"/>
            <w:rPr>
              <w:rFonts w:eastAsia="SimSun;宋体"/>
              <w:lang w:val="ru-RU" w:eastAsia="en-US"/>
            </w:rPr>
          </w:pPr>
          <w:hyperlink w:anchor="__RefHeading___Toc248674671">
            <w:r>
              <w:rPr>
                <w:rStyle w:val="IndexLink"/>
                <w:lang w:val="en-US" w:eastAsia="en-US"/>
              </w:rPr>
              <w:t>Щодо залучення до перевірок митниць підприємців різних регіонів, які мають досвід співпраці з митними органами.</w:t>
              <w:tab/>
              <w:t>27</w:t>
            </w:r>
          </w:hyperlink>
        </w:p>
        <w:p>
          <w:pPr>
            <w:pStyle w:val="Contents1"/>
            <w:rPr>
              <w:rFonts w:eastAsia="SimSun;宋体"/>
              <w:lang w:val="ru-RU" w:eastAsia="en-US"/>
            </w:rPr>
          </w:pPr>
          <w:hyperlink w:anchor="__RefHeading___Toc248674672">
            <w:r>
              <w:rPr>
                <w:rStyle w:val="IndexLink"/>
                <w:lang w:val="en-US" w:eastAsia="en-US"/>
              </w:rPr>
              <w:t>Пропозиція удосконалити систему розмитнення вантажів за місцем знаходження підприємства, чим дати загрузку регіональним митницям.</w:t>
              <w:tab/>
              <w:t>28</w:t>
            </w:r>
          </w:hyperlink>
        </w:p>
        <w:p>
          <w:pPr>
            <w:pStyle w:val="Contents1"/>
            <w:rPr>
              <w:rFonts w:eastAsia="SimSun;宋体"/>
              <w:lang w:val="ru-RU" w:eastAsia="en-US"/>
            </w:rPr>
          </w:pPr>
          <w:hyperlink w:anchor="__RefHeading___Toc248674673">
            <w:r>
              <w:rPr>
                <w:rStyle w:val="IndexLink"/>
                <w:lang w:val="en-US" w:eastAsia="en-US"/>
              </w:rPr>
              <w:t>Стосовно відміни бар’єрів для доступу регіональних перевізників в Одеський та Іллічівський порти.</w:t>
              <w:tab/>
              <w:t>28</w:t>
            </w:r>
          </w:hyperlink>
        </w:p>
        <w:p>
          <w:pPr>
            <w:pStyle w:val="Contents1"/>
            <w:rPr>
              <w:rFonts w:eastAsia="SimSun;宋体"/>
              <w:lang w:val="ru-RU" w:eastAsia="en-US"/>
            </w:rPr>
          </w:pPr>
          <w:hyperlink w:anchor="__RefHeading___Toc248674674">
            <w:r>
              <w:rPr>
                <w:rStyle w:val="IndexLink"/>
                <w:lang w:val="en-US" w:eastAsia="en-US"/>
              </w:rPr>
              <w:t>Пропозиція дозволити представникам брокерських підприємств вказаних у договорах на обслуговування проводити оформлення вантажів та викликати декларанта, вказаного у ВМД лише при виникненні критичних ситуацій.</w:t>
              <w:tab/>
              <w:t>29</w:t>
            </w:r>
          </w:hyperlink>
        </w:p>
        <w:p>
          <w:pPr>
            <w:pStyle w:val="Contents1"/>
            <w:rPr>
              <w:rFonts w:eastAsia="SimSun;宋体"/>
              <w:lang w:val="ru-RU" w:eastAsia="en-US"/>
            </w:rPr>
          </w:pPr>
          <w:hyperlink w:anchor="__RefHeading___Toc248674675">
            <w:r>
              <w:rPr>
                <w:rStyle w:val="IndexLink"/>
                <w:lang w:val="en-US" w:eastAsia="en-US"/>
              </w:rPr>
              <w:t>Пропозиція стосовно надання дозволу співробітникам брокерських підприємств, які не є декларантами певної ВМД, супроводжувати проходження ВМД на етапах митного контролю та митного оформлення.</w:t>
              <w:tab/>
              <w:t>29</w:t>
            </w:r>
          </w:hyperlink>
        </w:p>
        <w:p>
          <w:pPr>
            <w:pStyle w:val="Contents1"/>
            <w:rPr>
              <w:rFonts w:eastAsia="SimSun;宋体"/>
              <w:lang w:val="ru-RU" w:eastAsia="en-US"/>
            </w:rPr>
          </w:pPr>
          <w:hyperlink w:anchor="__RefHeading___Toc248674676">
            <w:r>
              <w:rPr>
                <w:rStyle w:val="IndexLink"/>
                <w:lang w:val="en-US" w:eastAsia="en-US"/>
              </w:rPr>
              <w:t>Щодо місця проведення митних процедур товарів, що ввозяться на митну територію України через пункти пропуску для морського сполучення у зоні діяльності Південної митниці.</w:t>
              <w:tab/>
              <w:t>29</w:t>
            </w:r>
          </w:hyperlink>
        </w:p>
        <w:p>
          <w:pPr>
            <w:pStyle w:val="Contents1"/>
            <w:rPr>
              <w:rFonts w:eastAsia="SimSun;宋体"/>
              <w:lang w:val="ru-RU" w:eastAsia="en-US"/>
            </w:rPr>
          </w:pPr>
          <w:hyperlink w:anchor="__RefHeading___Toc248674677">
            <w:r>
              <w:rPr>
                <w:rStyle w:val="IndexLink"/>
                <w:lang w:val="en-US" w:eastAsia="en-US"/>
              </w:rPr>
              <w:t>Щодо необхідності подання довідки про те, що товар не підлягає сертифікації.</w:t>
              <w:tab/>
              <w:t>30</w:t>
            </w:r>
          </w:hyperlink>
        </w:p>
        <w:p>
          <w:pPr>
            <w:pStyle w:val="Contents1"/>
            <w:rPr>
              <w:rFonts w:eastAsia="SimSun;宋体"/>
              <w:lang w:val="ru-RU" w:eastAsia="en-US"/>
            </w:rPr>
          </w:pPr>
          <w:hyperlink w:anchor="__RefHeading___Toc248674678">
            <w:r>
              <w:rPr>
                <w:rStyle w:val="IndexLink"/>
                <w:lang w:val="en-US" w:eastAsia="en-US"/>
              </w:rPr>
              <w:t>Пропозиції щодо внесення змін до Митного кодексу України</w:t>
              <w:tab/>
              <w:t>31</w:t>
            </w:r>
          </w:hyperlink>
        </w:p>
        <w:p>
          <w:pPr>
            <w:pStyle w:val="Contents1"/>
            <w:rPr>
              <w:rFonts w:eastAsia="SimSun;宋体"/>
              <w:lang w:val="ru-RU" w:eastAsia="en-US"/>
            </w:rPr>
          </w:pPr>
          <w:hyperlink w:anchor="__RefHeading___Toc248674679">
            <w:r>
              <w:rPr>
                <w:rStyle w:val="IndexLink"/>
                <w:lang w:val="en-US" w:eastAsia="en-US"/>
              </w:rPr>
              <w:t>Проблема: відсутність нормативних документів Держмитслужби, які регламентують підстави розміщення товарів на СТЗ.</w:t>
              <w:tab/>
              <w:t>31</w:t>
            </w:r>
          </w:hyperlink>
        </w:p>
        <w:p>
          <w:pPr>
            <w:pStyle w:val="Contents1"/>
            <w:rPr>
              <w:rFonts w:eastAsia="SimSun;宋体"/>
              <w:lang w:val="ru-RU" w:eastAsia="en-US"/>
            </w:rPr>
          </w:pPr>
          <w:hyperlink w:anchor="__RefHeading___Toc248674680">
            <w:r>
              <w:rPr>
                <w:rStyle w:val="IndexLink"/>
                <w:lang w:val="en-US" w:eastAsia="en-US"/>
              </w:rPr>
              <w:t>Пропонуємо внести зміни в наказ ДМСУ від 09.07.97 №307 якими передбачити можливість використання 4 знаків коду в гр. 33</w:t>
              <w:tab/>
              <w:t>32</w:t>
            </w:r>
          </w:hyperlink>
        </w:p>
        <w:p>
          <w:pPr>
            <w:pStyle w:val="Contents1"/>
            <w:rPr>
              <w:rFonts w:eastAsia="SimSun;宋体"/>
              <w:lang w:val="ru-RU" w:eastAsia="en-US"/>
            </w:rPr>
          </w:pPr>
          <w:hyperlink w:anchor="__RefHeading___Toc248674681">
            <w:r>
              <w:rPr>
                <w:rStyle w:val="IndexLink"/>
                <w:lang w:val="en-US" w:eastAsia="en-US"/>
              </w:rPr>
              <w:t>Оформлення листів про погодження митного оформлення в митниці, відмінній від митниці акредитації займає дуже багато часу…</w:t>
              <w:tab/>
              <w:t>32</w:t>
            </w:r>
          </w:hyperlink>
        </w:p>
        <w:p>
          <w:pPr>
            <w:pStyle w:val="Contents1"/>
            <w:rPr>
              <w:rFonts w:eastAsia="SimSun;宋体"/>
              <w:lang w:val="ru-RU" w:eastAsia="en-US"/>
            </w:rPr>
          </w:pPr>
          <w:hyperlink w:anchor="__RefHeading___Toc248674682">
            <w:r>
              <w:rPr>
                <w:rStyle w:val="IndexLink"/>
                <w:lang w:val="en-US" w:eastAsia="en-US"/>
              </w:rPr>
              <w:t>Проблеми з визначенням митної вартості. Пропозиція переглянути політику визначення митної вартості, ввівши поняття сезонних товарів і більше довіряти експертним організаціям тощо.</w:t>
              <w:tab/>
              <w:t>33</w:t>
            </w:r>
          </w:hyperlink>
        </w:p>
        <w:p>
          <w:pPr>
            <w:pStyle w:val="Contents1"/>
            <w:rPr>
              <w:rFonts w:eastAsia="SimSun;宋体"/>
              <w:lang w:val="ru-RU" w:eastAsia="en-US"/>
            </w:rPr>
          </w:pPr>
          <w:hyperlink w:anchor="__RefHeading___Toc248674683">
            <w:r>
              <w:rPr>
                <w:rStyle w:val="IndexLink"/>
                <w:lang w:val="en-US" w:eastAsia="en-US"/>
              </w:rPr>
              <w:t>Пропозиція стосовно надання дозволу співробітникам брокерських підприємств, які не є декларантами певної ВМД, супроводжувати проходження ВМД на етапах митного контролю та митного оформлення.</w:t>
              <w:tab/>
              <w:t>34</w:t>
            </w:r>
          </w:hyperlink>
        </w:p>
        <w:p>
          <w:pPr>
            <w:pStyle w:val="Contents1"/>
            <w:rPr>
              <w:rFonts w:eastAsia="SimSun;宋体"/>
              <w:lang w:val="ru-RU" w:eastAsia="en-US"/>
            </w:rPr>
          </w:pPr>
          <w:hyperlink w:anchor="__RefHeading___Toc248674684">
            <w:r>
              <w:rPr>
                <w:rStyle w:val="IndexLink"/>
                <w:lang w:val="en-US" w:eastAsia="en-US"/>
              </w:rPr>
              <w:t>Щодо необхідності подання довідки про те, що товар не підлягає сертифікації.</w:t>
              <w:tab/>
              <w:t>35</w:t>
            </w:r>
          </w:hyperlink>
        </w:p>
        <w:p>
          <w:pPr>
            <w:pStyle w:val="Contents1"/>
            <w:rPr>
              <w:rFonts w:eastAsia="SimSun;宋体"/>
              <w:lang w:val="ru-RU" w:eastAsia="en-US"/>
            </w:rPr>
          </w:pPr>
          <w:hyperlink w:anchor="__RefHeading___Toc248674685">
            <w:r>
              <w:rPr>
                <w:rStyle w:val="IndexLink"/>
                <w:lang w:val="en-US" w:eastAsia="en-US"/>
              </w:rPr>
              <w:t>Який номер ВМД має бути зазначений у Відомості про облік та розрахунок тари і пакувальних матеріалів, у яких надходять товари у режимі імпорту (зазначений у графі 7 чи у графі А)</w:t>
              <w:tab/>
              <w:t>36</w:t>
            </w:r>
          </w:hyperlink>
        </w:p>
        <w:p>
          <w:pPr>
            <w:pStyle w:val="Contents1"/>
            <w:rPr>
              <w:rFonts w:eastAsia="SimSun;宋体"/>
              <w:lang w:val="ru-RU" w:eastAsia="en-US"/>
            </w:rPr>
          </w:pPr>
          <w:hyperlink w:anchor="__RefHeading___Toc248674686">
            <w:r>
              <w:rPr>
                <w:rStyle w:val="IndexLink"/>
                <w:lang w:val="en-US" w:eastAsia="en-US"/>
              </w:rPr>
              <w:t>Прохання роз’</w:t>
            </w:r>
            <w:r>
              <w:rPr>
                <w:rStyle w:val="IndexLink"/>
                <w:lang w:val="ru-RU" w:eastAsia="en-US"/>
              </w:rPr>
              <w:t>яснити</w:t>
            </w:r>
            <w:r>
              <w:rPr>
                <w:rStyle w:val="IndexLink"/>
                <w:lang w:val="en-US" w:eastAsia="en-US"/>
              </w:rPr>
              <w:t xml:space="preserve"> вимоги щодо маркування на державній мові продуктів харчування, призначених для продажу населенню, які підпадають під 2-21 групи УКТЗЕД.</w:t>
              <w:tab/>
              <w:t>37</w:t>
            </w:r>
          </w:hyperlink>
        </w:p>
        <w:p>
          <w:pPr>
            <w:pStyle w:val="Contents1"/>
            <w:rPr>
              <w:rFonts w:eastAsia="SimSun;宋体"/>
              <w:lang w:val="ru-RU" w:eastAsia="en-US"/>
            </w:rPr>
          </w:pPr>
          <w:hyperlink w:anchor="__RefHeading___Toc248674687">
            <w:r>
              <w:rPr>
                <w:rStyle w:val="IndexLink"/>
                <w:lang w:val="en-US" w:eastAsia="en-US"/>
              </w:rPr>
              <w:t>Стосовно відсутності в зоні діяльності Київської обласної митниці (ВМО 3) держекоінспектора, що ускладнює процес митного оформлення товарів</w:t>
              <w:tab/>
              <w:t>38</w:t>
            </w:r>
          </w:hyperlink>
          <w:r>
            <w:rPr>
              <w:rStyle w:val="IndexLink"/>
              <w:lang w:val="en-US" w:eastAsia="en-US"/>
            </w:rPr>
            <w:fldChar w:fldCharType="end"/>
          </w:r>
        </w:p>
      </w:sdtContent>
    </w:sdt>
    <w:p>
      <w:pPr>
        <w:pStyle w:val="Normal"/>
        <w:autoSpaceDE w:val="false"/>
        <w:spacing w:before="0" w:after="120"/>
        <w:rPr>
          <w:rFonts w:ascii="Times New Roman CYR" w:hAnsi="Times New Roman CYR" w:eastAsia="SimSun;宋体" w:cs="Times New Roman CYR"/>
          <w:b/>
          <w:b/>
          <w:bCs/>
          <w:lang w:val="ru-RU" w:eastAsia="zh-CN"/>
        </w:rPr>
      </w:pPr>
      <w:r>
        <w:rPr>
          <w:rFonts w:eastAsia="SimSun;宋体" w:cs="Times New Roman CYR" w:ascii="Times New Roman CYR" w:hAnsi="Times New Roman CYR"/>
          <w:b/>
          <w:bCs/>
          <w:lang w:val="ru-RU" w:eastAsia="zh-CN"/>
        </w:rPr>
      </w:r>
    </w:p>
    <w:p>
      <w:pPr>
        <w:pStyle w:val="Normal"/>
        <w:autoSpaceDE w:val="false"/>
        <w:spacing w:before="0" w:after="120"/>
        <w:rPr>
          <w:rFonts w:ascii="Times New Roman CYR" w:hAnsi="Times New Roman CYR" w:eastAsia="SimSun;宋体" w:cs="Times New Roman CYR"/>
          <w:b/>
          <w:b/>
          <w:bCs/>
          <w:lang w:val="ru-RU" w:eastAsia="zh-CN"/>
        </w:rPr>
      </w:pPr>
      <w:r>
        <w:rPr>
          <w:rFonts w:eastAsia="SimSun;宋体" w:cs="Times New Roman CYR" w:ascii="Times New Roman CYR" w:hAnsi="Times New Roman CYR"/>
          <w:b/>
          <w:bCs/>
          <w:lang w:val="ru-RU" w:eastAsia="zh-CN"/>
        </w:rPr>
      </w:r>
    </w:p>
    <w:p>
      <w:pPr>
        <w:pStyle w:val="Heading1"/>
        <w:rPr>
          <w:rFonts w:eastAsia="SimSun;宋体"/>
          <w:lang w:val="ru-RU" w:eastAsia="zh-CN"/>
        </w:rPr>
      </w:pPr>
      <w:bookmarkStart w:id="0" w:name="__RefHeading___Toc248674633"/>
      <w:bookmarkEnd w:id="0"/>
      <w:r>
        <w:rPr>
          <w:rFonts w:eastAsia="SimSun;宋体"/>
          <w:lang w:val="ru-RU" w:eastAsia="zh-CN"/>
        </w:rPr>
        <w:t>Щодо відсутності сертифікатів відповідності, а також невідповідність даних ЄАІС.</w:t>
      </w:r>
    </w:p>
    <w:p>
      <w:pPr>
        <w:pStyle w:val="Normal"/>
        <w:tabs>
          <w:tab w:val="clear" w:pos="708"/>
          <w:tab w:val="left" w:pos="900" w:leader="none"/>
        </w:tabs>
        <w:autoSpaceDE w:val="false"/>
        <w:spacing w:before="0" w:after="120"/>
        <w:jc w:val="both"/>
        <w:rPr/>
      </w:pPr>
      <w:r>
        <w:rPr>
          <w:rFonts w:eastAsia="SimSun;宋体" w:cs="Times New Roman CYR" w:ascii="Times New Roman CYR" w:hAnsi="Times New Roman CYR"/>
          <w:lang w:val="ru-RU" w:eastAsia="zh-CN"/>
        </w:rPr>
        <w:t xml:space="preserve">На виконання вимог Тимчасового протоколу від 18.02.2008 №1 погодження реквізитів, форми та строків обміну інформацією до Угоди про інформаційне співробітництво між Держспоживстандартом та Держмитслужбою від 18.02.2008, Держспоживстандарт повинен надати  до Держмитслужби одноразово існуючий обсяг інформації щодо виданих сертифікатів та дозволів, а також в подальшому </w:t>
      </w:r>
      <w:r>
        <w:rPr>
          <w:rFonts w:eastAsia="SimSun;宋体" w:cs="Times New Roman CYR" w:ascii="Times New Roman CYR" w:hAnsi="Times New Roman CYR"/>
          <w:b/>
          <w:bCs/>
          <w:u w:val="single"/>
          <w:lang w:val="ru-RU" w:eastAsia="zh-CN"/>
        </w:rPr>
        <w:t>щотижнево</w:t>
      </w:r>
      <w:r>
        <w:rPr>
          <w:rFonts w:eastAsia="SimSun;宋体" w:cs="Times New Roman CYR" w:ascii="Times New Roman CYR" w:hAnsi="Times New Roman CYR"/>
          <w:lang w:val="ru-RU" w:eastAsia="zh-CN"/>
        </w:rPr>
        <w:t xml:space="preserve"> надавати інформацію щодо виданих сертифікатів та дозволів на протязі тижня після попереднього надання.</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Регіональною інформаційною митницею було забезпечено виконання вимог цього Протоколу, а саме нарочним щопонеділка на СD-носії отримувалася інформація згідно з цим Протоколом за минулий тиждень та розміщувалась в ЄАІС Держмитслужби.</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 xml:space="preserve">Але Держспоживстандартом одноразово була надана інформація щодо сертифікатів та дозволів, виданих лише за 2008 рік. </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Таким чином на момент набуття чинності Постанови Кабінету Міністрів від 05.08.2009 №815 в ЄАІС Держмитслужби була в наявності лише інформація щодо сертифікатів відповідності за 2008-2009 роки, яка оновлювалася один раз на тиждень.</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Для забезпечення виконання вимог Постанови Кабінету Міністрів від 05.08.2009 №815 Регіональною інформаційною митницею невідкладно  були  здійснені додаткові заходи:</w:t>
      </w:r>
    </w:p>
    <w:p>
      <w:pPr>
        <w:pStyle w:val="Normal"/>
        <w:tabs>
          <w:tab w:val="clear" w:pos="708"/>
          <w:tab w:val="left" w:pos="569" w:leader="none"/>
        </w:tabs>
        <w:autoSpaceDE w:val="false"/>
        <w:spacing w:before="0" w:after="120"/>
        <w:ind w:firstLine="281"/>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w:t>
        <w:tab/>
        <w:t>доопрацьоване програмне забезпечення «Інспектор 2006» в частині забезпечення перегляду наявної в ЄАІС Держмитслужби інформації;</w:t>
      </w:r>
    </w:p>
    <w:p>
      <w:pPr>
        <w:pStyle w:val="Normal"/>
        <w:tabs>
          <w:tab w:val="clear" w:pos="708"/>
          <w:tab w:val="left" w:pos="569" w:leader="none"/>
        </w:tabs>
        <w:autoSpaceDE w:val="false"/>
        <w:spacing w:before="0" w:after="120"/>
        <w:ind w:firstLine="281"/>
        <w:jc w:val="both"/>
        <w:rPr/>
      </w:pPr>
      <w:r>
        <w:rPr>
          <w:rFonts w:eastAsia="SimSun;宋体" w:cs="Times New Roman CYR" w:ascii="Times New Roman CYR" w:hAnsi="Times New Roman CYR"/>
          <w:lang w:val="ru-RU" w:eastAsia="zh-CN"/>
        </w:rPr>
        <w:t>-</w:t>
        <w:tab/>
        <w:t xml:space="preserve">направлені листи до </w:t>
      </w:r>
      <w:r>
        <w:rPr>
          <w:rFonts w:eastAsia="SimSun;宋体" w:cs="Times New Roman CYR" w:ascii="Times New Roman CYR" w:hAnsi="Times New Roman CYR"/>
          <w:spacing w:val="-7"/>
          <w:lang w:val="ru-RU" w:eastAsia="zh-CN"/>
        </w:rPr>
        <w:t>Д</w:t>
      </w:r>
      <w:r>
        <w:rPr>
          <w:rFonts w:eastAsia="SimSun;宋体" w:cs="Times New Roman CYR" w:ascii="Times New Roman CYR" w:hAnsi="Times New Roman CYR"/>
          <w:lang w:val="ru-RU" w:eastAsia="zh-CN"/>
        </w:rPr>
        <w:t>ержавного підприємства «Державний реєстр системи сертифікації» від 14.08.2009 № 31/22-15-3493 та до Управління заходів торгівельної політики ДМСУ в</w:t>
      </w:r>
      <w:r>
        <w:rPr>
          <w:rFonts w:eastAsia="SimSun;宋体" w:cs="Times New Roman CYR" w:ascii="Times New Roman CYR" w:hAnsi="Times New Roman CYR"/>
          <w:color w:val="000000"/>
          <w:spacing w:val="-6"/>
          <w:lang w:val="ru-RU" w:eastAsia="zh-CN"/>
        </w:rPr>
        <w:t>ід 14.08.2009 № 31/22-15-3515 ЕП</w:t>
      </w:r>
      <w:r>
        <w:rPr>
          <w:rFonts w:eastAsia="SimSun;宋体" w:cs="Times New Roman CYR" w:ascii="Times New Roman CYR" w:hAnsi="Times New Roman CYR"/>
          <w:lang w:val="ru-RU" w:eastAsia="zh-CN"/>
        </w:rPr>
        <w:t xml:space="preserve"> з пропозиціями щодо вжиття невідкладних заходів по забезпеченню виконання вимог згаданої постанови Кабінету Міністрів;</w:t>
      </w:r>
    </w:p>
    <w:p>
      <w:pPr>
        <w:pStyle w:val="Normal"/>
        <w:autoSpaceDE w:val="false"/>
        <w:spacing w:before="0" w:after="120"/>
        <w:ind w:firstLine="281"/>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w:t>
        <w:tab/>
        <w:t>починаючи з 11.08.2009 запроваджене щоденне отримання нарочним  на СD-носії та розміщування в ЄАІС Держмитслужби відповідної інформації у ручному режимі;</w:t>
      </w:r>
    </w:p>
    <w:p>
      <w:pPr>
        <w:pStyle w:val="Normal"/>
        <w:tabs>
          <w:tab w:val="clear" w:pos="708"/>
          <w:tab w:val="left" w:pos="569" w:leader="none"/>
        </w:tabs>
        <w:autoSpaceDE w:val="false"/>
        <w:spacing w:before="0" w:after="120"/>
        <w:ind w:firstLine="281"/>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w:t>
        <w:tab/>
        <w:t>підготовлений та затверджений Протокол від 17.08.2009 № 35 «Про внесення змін до Тимчасового протоколу від 18.02.2008 №1 згідно якого одноразово Держспоживстандартом до Держмитслужби України 21.08.2009 в повному обсязі надана наявна інформація щодо виданих сертифікатів відповідності (свідоцтв про визнання відповідності) з дати їх видачі до 2008 року.</w:t>
      </w:r>
    </w:p>
    <w:p>
      <w:pPr>
        <w:pStyle w:val="Normal"/>
        <w:autoSpaceDE w:val="false"/>
        <w:spacing w:before="0" w:after="120"/>
        <w:ind w:left="1296" w:hanging="0"/>
        <w:rPr>
          <w:rFonts w:ascii="Times New Roman CYR" w:hAnsi="Times New Roman CYR" w:eastAsia="SimSun;宋体" w:cs="Times New Roman CYR"/>
          <w:b/>
          <w:b/>
          <w:bCs/>
          <w:lang w:val="ru-RU" w:eastAsia="zh-CN"/>
        </w:rPr>
      </w:pPr>
      <w:r>
        <w:rPr>
          <w:rFonts w:eastAsia="SimSun;宋体" w:cs="Times New Roman CYR" w:ascii="Times New Roman CYR" w:hAnsi="Times New Roman CYR"/>
          <w:b/>
          <w:bCs/>
          <w:lang w:val="ru-RU" w:eastAsia="zh-CN"/>
        </w:rPr>
        <w:t>Кількість сертифікатів відповідності, отриманих від Держспоживстандарту та розміщених в ЄАІС станом на 31.08.2009</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b/>
          <w:b/>
          <w:bCs/>
          <w:color w:val="000000"/>
          <w:lang w:val="ru-RU" w:eastAsia="zh-CN"/>
        </w:rPr>
      </w:pPr>
      <w:r>
        <w:rPr>
          <w:rFonts w:eastAsia="SimSun;宋体" w:cs="Times New Roman CYR" w:ascii="Times New Roman CYR" w:hAnsi="Times New Roman CYR"/>
          <w:b/>
          <w:bCs/>
          <w:color w:val="000000"/>
          <w:lang w:val="ru-RU" w:eastAsia="zh-CN"/>
        </w:rPr>
        <w:t>Рік</w:t>
        <w:tab/>
        <w:t>Кількість сертифікатів</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4</w:t>
        <w:tab/>
        <w:t>151</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5</w:t>
        <w:tab/>
        <w:t>509</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6</w:t>
        <w:tab/>
        <w:t>1255</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7</w:t>
        <w:tab/>
        <w:t>7403</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8</w:t>
        <w:tab/>
        <w:t>252291</w:t>
      </w:r>
    </w:p>
    <w:p>
      <w:pPr>
        <w:pStyle w:val="Normal"/>
        <w:tabs>
          <w:tab w:val="clear" w:pos="708"/>
          <w:tab w:val="left" w:pos="4644" w:leader="none"/>
        </w:tabs>
        <w:autoSpaceDE w:val="false"/>
        <w:spacing w:before="0" w:after="120"/>
        <w:ind w:left="1296" w:hanging="0"/>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t>2009</w:t>
        <w:tab/>
        <w:t>81909</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color w:val="000000"/>
          <w:lang w:val="ru-RU" w:eastAsia="zh-CN"/>
        </w:rPr>
      </w:pPr>
      <w:r>
        <w:rPr>
          <w:rFonts w:eastAsia="SimSun;宋体" w:cs="Times New Roman CYR" w:ascii="Times New Roman CYR" w:hAnsi="Times New Roman CYR"/>
          <w:color w:val="000000"/>
          <w:lang w:val="ru-RU" w:eastAsia="zh-CN"/>
        </w:rPr>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Починаючи з 25.08.2009 інформація отримується від Держспоживстандарту (УкрСЕПРО) електронною поштою по каналам загального користування в архівованому вигляді з паролем щоденно, не пізніше 12 години робочого дня, наступного за днем видачі дозвільних документів та розміщується в ЄАІС Держмитслужби невідкладно після її отримання;</w:t>
      </w:r>
    </w:p>
    <w:p>
      <w:pPr>
        <w:pStyle w:val="Normal"/>
        <w:tabs>
          <w:tab w:val="clear" w:pos="708"/>
          <w:tab w:val="left" w:pos="900" w:leader="none"/>
          <w:tab w:val="left" w:pos="1514" w:leader="none"/>
        </w:tabs>
        <w:autoSpaceDE w:val="false"/>
        <w:spacing w:before="0" w:after="120"/>
        <w:ind w:firstLine="641"/>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w:t>
        <w:tab/>
        <w:t>направлений лист до митних органів від 25.08.2009 № 31/22-15-3619-ЕП з докладною інформацією з питань виконання постанови Кабінету Міністрів України від 05.08.2009 №815;</w:t>
      </w:r>
    </w:p>
    <w:p>
      <w:pPr>
        <w:pStyle w:val="Normal"/>
        <w:tabs>
          <w:tab w:val="clear" w:pos="708"/>
          <w:tab w:val="left" w:pos="900" w:leader="none"/>
          <w:tab w:val="left" w:pos="1514" w:leader="none"/>
        </w:tabs>
        <w:autoSpaceDE w:val="false"/>
        <w:spacing w:before="0" w:after="120"/>
        <w:ind w:firstLine="641"/>
        <w:jc w:val="both"/>
        <w:rPr>
          <w:rFonts w:ascii="Times New Roman CYR" w:hAnsi="Times New Roman CYR" w:eastAsia="SimSun;宋体" w:cs="Times New Roman CYR"/>
          <w:lang w:val="ru-RU" w:eastAsia="zh-CN"/>
        </w:rPr>
      </w:pPr>
      <w:r>
        <w:rPr>
          <w:rFonts w:eastAsia="SimSun;宋体" w:cs="Times New Roman CYR" w:ascii="Times New Roman CYR" w:hAnsi="Times New Roman CYR"/>
          <w:lang w:val="ru-RU" w:eastAsia="zh-CN"/>
        </w:rPr>
        <w:t>-</w:t>
        <w:tab/>
        <w:t>у робочому порядку проблемні питання відсутності в ЄАІС Держмитслужби інформації щодо сертифікатів за телефонними зверненнями митниць та суб’єктів ЗЕД невідкладно вирішувалися з Держспоживстандартом (УкрСЕПРО).</w:t>
      </w:r>
    </w:p>
    <w:p>
      <w:pPr>
        <w:pStyle w:val="Normal"/>
        <w:autoSpaceDE w:val="false"/>
        <w:spacing w:before="0" w:after="120"/>
        <w:jc w:val="right"/>
        <w:rPr>
          <w:rFonts w:ascii="Times New Roman CYR" w:hAnsi="Times New Roman CYR" w:eastAsia="SimSun;宋体" w:cs="Times New Roman CYR"/>
          <w:b/>
          <w:b/>
          <w:bCs/>
          <w:i/>
          <w:i/>
          <w:iCs/>
          <w:lang w:val="ru-RU" w:eastAsia="zh-CN"/>
        </w:rPr>
      </w:pPr>
      <w:r>
        <w:rPr>
          <w:rFonts w:eastAsia="SimSun;宋体" w:cs="Times New Roman CYR" w:ascii="Times New Roman CYR" w:hAnsi="Times New Roman CYR"/>
          <w:b/>
          <w:bCs/>
          <w:i/>
          <w:iCs/>
          <w:lang w:val="ru-RU" w:eastAsia="zh-CN"/>
        </w:rPr>
        <w:t>РЕГІОНАЛЬНА ІНФОРМАЦІЙНА МИТНИЦЯ</w:t>
      </w:r>
    </w:p>
    <w:p>
      <w:pPr>
        <w:pStyle w:val="Normal"/>
        <w:tabs>
          <w:tab w:val="clear" w:pos="708"/>
          <w:tab w:val="left" w:pos="900" w:leader="none"/>
          <w:tab w:val="left" w:pos="1514" w:leader="none"/>
        </w:tabs>
        <w:autoSpaceDE w:val="false"/>
        <w:spacing w:before="0" w:after="120"/>
        <w:ind w:left="720" w:firstLine="641"/>
        <w:jc w:val="both"/>
        <w:rPr>
          <w:rFonts w:ascii="Times New Roman CYR" w:hAnsi="Times New Roman CYR" w:eastAsia="SimSun;宋体" w:cs="Times New Roman CYR"/>
          <w:b/>
          <w:b/>
          <w:bCs/>
          <w:i/>
          <w:i/>
          <w:iCs/>
          <w:lang w:val="ru-RU" w:eastAsia="zh-CN"/>
        </w:rPr>
      </w:pPr>
      <w:r>
        <w:rPr>
          <w:rFonts w:eastAsia="SimSun;宋体" w:cs="Times New Roman CYR" w:ascii="Times New Roman CYR" w:hAnsi="Times New Roman CYR"/>
          <w:b/>
          <w:bCs/>
          <w:i/>
          <w:iCs/>
          <w:lang w:val="ru-RU" w:eastAsia="zh-CN"/>
        </w:rPr>
      </w:r>
    </w:p>
    <w:p>
      <w:pPr>
        <w:pStyle w:val="Heading1"/>
        <w:rPr/>
      </w:pPr>
      <w:bookmarkStart w:id="1" w:name="__RefHeading___Toc248674634"/>
      <w:bookmarkEnd w:id="1"/>
      <w:r>
        <w:rPr>
          <w:rFonts w:eastAsia="SimSun;宋体"/>
          <w:lang w:val="ru-RU" w:eastAsia="zh-CN"/>
        </w:rPr>
        <w:t xml:space="preserve">Щодо уповільнення митного оформлення у зв’язку з </w:t>
      </w:r>
      <w:r>
        <w:rPr>
          <w:rFonts w:eastAsia="SimSun;宋体"/>
          <w:lang w:eastAsia="zh-CN"/>
        </w:rPr>
        <w:t>вимогою Дніпропетровської митниці підтверджувати коди товаів, які надходять у контейнерах та товари, що ввозяться перший раз протягом 2009 рок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і статтею 42 Митного кодексу України під час проведення митного контролю митні органи самостійно визначають форму та обсяг контролю, достатні для забезпечення додержання законодавства України з питань митної справи та міжнародних договорів України, укладених в установленому законом порядку, контроль за дотриманням яких покладено на митні орга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 інформацією Дніпропетровської митниці встановлено, що деякі недоліки щодо заповнення граф 31 та 33 ВМД за товарами, що оформлюються в зоні діяльності Дніпропетровської митниці, мають системний характер, зокрема для товарів, які постачаються в контейнерах з митниць Азово-Чорноморського регіон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приклад не зазначається:</w:t>
      </w:r>
    </w:p>
    <w:p>
      <w:pPr>
        <w:pStyle w:val="Normal"/>
        <w:tabs>
          <w:tab w:val="clear" w:pos="708"/>
          <w:tab w:val="left" w:pos="515" w:leader="none"/>
        </w:tabs>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розмірний ряд квітів;</w:t>
      </w:r>
    </w:p>
    <w:p>
      <w:pPr>
        <w:pStyle w:val="Normal"/>
        <w:tabs>
          <w:tab w:val="clear" w:pos="708"/>
          <w:tab w:val="left" w:pos="515" w:leader="none"/>
        </w:tabs>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потужність, об’єм, кількість компресорів та деякі інші технічні характеристики побутової техніки;</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вид кераміки з якої виготовлена керамічна плитка.</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вимог наказу Держмитслужби України від 16.12.08 № 1414 в частині заповнення граф 31 та 33 ВМД до графи 31 повинні вноситись відомості про характеристики, що впливають на рівень оподаткування. А саме: відомості, необхідні для класифікації товарів, та відомості, необхідні для розпізнання товар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раховуючи вищевикладене, відповідно до вимог чинного законодавства, на даний час значна частина відомостей, що вносяться до графи 31, стосується не тільки визначення коду товару, але визначення його митної вартості. Наприклад, такі як потужність, кількість горілок, наявність або відсутність додаткових функцій та опцій для побутової техніки не впливають на класифікацію товару, але є визначальними при визначенні митної вартост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аме, з метою дотримання вимог чинного законодавства, підвищення рівня організації роботи з адміністрування митних платежів, безумовного виконання планових показників надходжень до бюджету митних платежів, забезпечення виконання вимог наказу Держмитслужби України від 16.12.08 № 1414 було прийнято рішення про посилення контролю за правильністю класифікації та заповнення графи 31 ВМД за товарами, які постачаються в контейнерах з  митниць Азово-Чорноморського регіон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Щоб уникнути невиправданих затримок, такі контрольні заходи було прийнято застосовувати для товарів, які надходять у контейнерах та протягом 2009 року на які не приймались рішення про визначення коду товару (службова записка ВНКТ Дніпропетровської митниці від 12.05.09 № 19-16/607).</w:t>
      </w:r>
    </w:p>
    <w:p>
      <w:pPr>
        <w:pStyle w:val="Normal"/>
        <w:autoSpaceDE w:val="false"/>
        <w:spacing w:before="0" w:after="120"/>
        <w:jc w:val="right"/>
        <w:rPr>
          <w:rFonts w:ascii="Times New Roman CYR" w:hAnsi="Times New Roman CYR" w:eastAsia="SimSun;宋体" w:cs="Times New Roman CYR"/>
          <w:b/>
          <w:b/>
          <w:bCs/>
          <w:i/>
          <w:i/>
          <w:iCs/>
          <w:caps/>
          <w:lang w:val="ru-RU" w:eastAsia="zh-CN"/>
        </w:rPr>
      </w:pPr>
      <w:r>
        <w:rPr>
          <w:rFonts w:eastAsia="SimSun;宋体" w:cs="Times New Roman CYR" w:ascii="Times New Roman CYR" w:hAnsi="Times New Roman CYR"/>
          <w:b/>
          <w:bCs/>
          <w:i/>
          <w:iCs/>
          <w:caps/>
          <w:lang w:val="ru-RU" w:eastAsia="zh-CN"/>
        </w:rPr>
        <w:t>Департамент митно-тарифного регулювання</w:t>
      </w:r>
    </w:p>
    <w:p>
      <w:pPr>
        <w:pStyle w:val="Normal"/>
        <w:autoSpaceDE w:val="false"/>
        <w:spacing w:before="0" w:after="120"/>
        <w:jc w:val="both"/>
        <w:rPr>
          <w:rFonts w:ascii="Times New Roman CYR" w:hAnsi="Times New Roman CYR" w:eastAsia="SimSun;宋体" w:cs="Times New Roman CYR"/>
          <w:b/>
          <w:b/>
          <w:bCs/>
          <w:i/>
          <w:i/>
          <w:iCs/>
          <w:caps/>
          <w:lang w:val="ru-RU" w:eastAsia="zh-CN"/>
        </w:rPr>
      </w:pPr>
      <w:r>
        <w:rPr>
          <w:rFonts w:eastAsia="SimSun;宋体" w:cs="Times New Roman CYR" w:ascii="Times New Roman CYR" w:hAnsi="Times New Roman CYR"/>
          <w:b/>
          <w:bCs/>
          <w:i/>
          <w:iCs/>
          <w:caps/>
          <w:lang w:val="ru-RU" w:eastAsia="zh-CN"/>
        </w:rPr>
      </w:r>
    </w:p>
    <w:p>
      <w:pPr>
        <w:pStyle w:val="Heading1"/>
        <w:rPr>
          <w:rFonts w:eastAsia="SimSun;宋体"/>
          <w:lang w:val="ru-RU" w:eastAsia="zh-CN"/>
        </w:rPr>
      </w:pPr>
      <w:bookmarkStart w:id="2" w:name="__RefHeading___Toc248674635"/>
      <w:bookmarkEnd w:id="2"/>
      <w:r>
        <w:rPr>
          <w:rFonts w:eastAsia="SimSun;宋体"/>
          <w:lang w:eastAsia="zh-CN"/>
        </w:rPr>
        <w:t>Пропозиція відновлення режиму розміщення товарів на складах підприємства на снові Акту відповідального зберіга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З метою врегулювання питання розміщення товарів під АВЗ (акт відповідального зберігання) на спеціально обладнаних (опломбованих) складах (частинах існуючих складів) підприємств, Державною митною службою України свого часу було розроблено та запроваджено окремий Порядок зберігання підприємствами товарів та інших предметів, увезених на митну територію України, під митним контролем (далі – Порядок) затверджений наказом Держмитслужби від 05.01.99 № 4.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Даний Порядок скасовано наказом Держмитслужби від 07.10.03 № 674 „Про затвердження Положення про склади тимчасового зберігання”, який було розроблено Державною митною службою України відповідно до статей 99 - 109 Митного кодексу України від 11.07.02 № 92-IV і який має на меті вдосконалення процедури розміщення та зберігання товарів на територіях підприємств та враховує необхідні для забезпечення належного митного контролю організаційні та технологічні вимоги.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ому, на нашу думку, повернення до застосування Акту відповідального зберігання є певним кроком назад у питанні вдосконалення механізму розпорядження товарами, що перебувають під митним контролем та може розцінюватись як стримуючий фактор функціонування складів тимчасового зберіга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ож, вважаємо за необхідне зазначити, що зберігання товарів на складах тимчасового зберігання це загальноприйнята світова практика.</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 w:name="__RefHeading___Toc248674636"/>
      <w:bookmarkEnd w:id="3"/>
      <w:r>
        <w:rPr>
          <w:rFonts w:eastAsia="SimSun;宋体"/>
          <w:lang w:eastAsia="zh-CN"/>
        </w:rPr>
        <w:t>Пропозиція змінити вид оплати накористь ДП «Укрекокомресурси» (з попередньої на після оплат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 п. 1.1. Порядку здійснення митного оформлення імпортних товарів у тарі і пакувальних матеріалах, затвердженого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 його розроблено з метою здійснення контролю за тарою і пакувальними матеріалами, у яких на територію України надходять імпортні товар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мпетенція митних органів під час здійснення такого контролю передбачена пунктами 2.1., 2.2. Порядку та полягає у здійснені митного оформлення товарів, що переміщуються на територію України у тарі і пакувальних матеріалах, за наявності у лівому нижньому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 територіальних органів та спеціальних підрозділів Міністерства охорони навколишнього природного середовища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итання утилізації використаних тари, пакувальних матеріалів та оплати за такі операції до компетенції Держмитслужби не належить.</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4" w:name="__RefHeading___Toc248674637"/>
      <w:bookmarkEnd w:id="4"/>
      <w:r>
        <w:rPr>
          <w:rFonts w:eastAsia="SimSun;宋体"/>
          <w:lang w:eastAsia="zh-CN"/>
        </w:rPr>
        <w:t>Пропонується митну вартість розраховувати від фактичної вартості договору купівлі-продаж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ложеннями статей 268 і 269 Митного кодексу України передбачено, що якщо виявлено більше, ніж одна вартість операції з ідентичними або подібними (аналогічними) товарами, для визначення митної вартості оцінюваних товарів використовується найменша така вартість.</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скільки відомості про митну вартість товарів, які переміщуються через митний кордон України, використовуються для нарахування податків і зборів (обов’язкових платежів), при відсутності мита та наявності преференції на сплату ПДВ, декларацію митної вартості подавати не потрібно, що передбачено пунктом  4 постанови Кабінету Міністрів України від 20.12.06 № 1766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w:t>
      </w:r>
    </w:p>
    <w:p>
      <w:pPr>
        <w:pStyle w:val="Normal"/>
        <w:autoSpaceDE w:val="false"/>
        <w:spacing w:before="0" w:after="120"/>
        <w:jc w:val="right"/>
        <w:rPr/>
      </w:pPr>
      <w:r>
        <w:rPr>
          <w:rFonts w:eastAsia="SimSun;宋体" w:cs="Times New Roman CYR" w:ascii="Times New Roman CYR" w:hAnsi="Times New Roman CYR"/>
          <w:b/>
          <w:bCs/>
          <w:i/>
          <w:iCs/>
          <w:caps/>
          <w:lang w:val="ru-RU" w:eastAsia="zh-CN"/>
        </w:rPr>
        <w:t>Департамент</w:t>
      </w:r>
      <w:r>
        <w:rPr>
          <w:rFonts w:eastAsia="SimSun;宋体" w:cs="Times New Roman CYR" w:ascii="Times New Roman CYR" w:hAnsi="Times New Roman CYR"/>
          <w:b/>
          <w:bCs/>
          <w:i/>
          <w:iCs/>
          <w:caps/>
          <w:lang w:eastAsia="zh-CN"/>
        </w:rPr>
        <w:t xml:space="preserve">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5" w:name="__RefHeading___Toc248674638"/>
      <w:bookmarkEnd w:id="5"/>
      <w:r>
        <w:rPr>
          <w:rFonts w:eastAsia="SimSun;宋体"/>
          <w:lang w:eastAsia="zh-CN"/>
        </w:rPr>
        <w:t>Щодо необхідності надання митному органу при поставці зразків на безкоштовній основі договору дарува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становою Кабінету Міністрів України від 21.05.2009 № 521 "Про внесення зміни до переліку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було викладено у новій редакції пункт 3 Переліку: "Зовнішньоекономічний договір (контракт) або інший документ, що використовується в міжнародній практиці замість договору (контракт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ержмитслужбою України листом від 14.07.2009 р. N 11/6-10.10/6714-ЕП митним органам було надане роз’яснення щодо зовнішньоекономічних договорів (контрактів) та інших документів, що використовуються в міжнародній практиці замість договору (контракту), у яких зафіксовано зміст правочину або інші установлені законодавством підстави для переміщення товарів і транспортних засобів через митний кордон України та які  можуть бути прийняті митними органами замість зовнішньоекономічних договорів (контрактів) за умови наявності в них відомостей, достатніх для заповнення ВМД.</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6" w:name="__RefHeading___Toc248674639"/>
      <w:bookmarkEnd w:id="6"/>
      <w:r>
        <w:rPr>
          <w:rFonts w:eastAsia="SimSun;宋体"/>
          <w:lang w:eastAsia="zh-CN"/>
        </w:rPr>
        <w:t>На підставі яких документів висновки Асоціації виробників гофрокартону по рівню цін на імпортний товар для виробництва гофротари будуть визнані митними органа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ід зазначити, що Держмитслужба має позитивний досвід співпраці з імпортерами та асоціаціями в напрямку інформаційного забезпечення. З метою запобігання випадкам фальсифікації відомостей про визначення митної вартості, розширення інформаційних ресурсів з питань вартості товарів Держмитслужба і у подальшому зацікавлена у співробітництві з імпортерами, асоціаціями, об’єднаннями промисловців тощо. Однак, слід наголосити, що надана інформація може бути використана при визначенні митної вартості товарів що імпортуються на митну територію України, тільки у випадку її достовірності та посилання на джерела інформації. Крім того, відповідно до пункту 11 постанови Кабінету Міністрів України від 20.12.06 № 1766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висновки про якісні та вартісні характеристики товарів мають бути підготовлені спеціалізованими експертними організаціями, що мають відповідні повноваження згідно із законодавством.</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7" w:name="__RefHeading___Toc248674640"/>
      <w:bookmarkEnd w:id="7"/>
      <w:r>
        <w:rPr>
          <w:rFonts w:eastAsia="SimSun;宋体"/>
          <w:lang w:eastAsia="zh-CN"/>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 п. 1.1. Порядку здійснення митного оформлення імпортних товарів у тарі і пакувальних матеріалах, затвердженого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 цей Порядок розроблено з метою здійснення контролю за тарою і пакувальними матеріалами, у яких на територію України надходять імпортні товар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мпетенція митних органів під час здійснення такого контролю передбачена пунктами 2.1., 2.2 Порядку та полягає у здійсненні митного оформлення товарів, що переміщуються на територію України у тарі і пакувальних матеріалах, за наявності у лівому нижньому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 територіальних органів та спеціальних підрозділів Міністерства охорони навколишнього природного середовища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отримання від основного розробника проекту внесення відповідних змін до Порядку Державна митна служба України в межах своєї компетенції візьме участь у його розгляді.</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8" w:name="__RefHeading___Toc248674641"/>
      <w:bookmarkEnd w:id="8"/>
      <w:r>
        <w:rPr>
          <w:rFonts w:eastAsia="SimSun;宋体"/>
          <w:lang w:eastAsia="zh-CN"/>
        </w:rPr>
        <w:t>Щодо здійснення митних процедур предметів, що переміщуються (пересилаються) через митний кордон у міжнародних експрес-відправленнях.</w:t>
      </w:r>
    </w:p>
    <w:p>
      <w:pPr>
        <w:pStyle w:val="Normal"/>
        <w:autoSpaceDE w:val="false"/>
        <w:spacing w:before="0" w:after="120"/>
        <w:jc w:val="both"/>
        <w:rPr/>
      </w:pPr>
      <w:r>
        <w:rPr>
          <w:rFonts w:eastAsia="SimSun;宋体" w:cs="Times New Roman CYR" w:ascii="Times New Roman CYR" w:hAnsi="Times New Roman CYR"/>
          <w:lang w:eastAsia="zh-CN"/>
        </w:rPr>
        <w:t xml:space="preserve">Відповідно до п.11 Положення про вантажну митну декларацію, затвердженого постановою Кабінету Міністрів України від 09.07.97 №574, вантажна митна декларація заповнюється на товари, які переміщуються через митний кордон України юридичними і фізичними особами (підприємцями) і </w:t>
      </w:r>
      <w:r>
        <w:rPr>
          <w:rFonts w:eastAsia="SimSun;宋体" w:cs="Times New Roman CYR" w:ascii="Times New Roman CYR" w:hAnsi="Times New Roman CYR"/>
          <w:b/>
          <w:bCs/>
          <w:u w:val="single"/>
          <w:lang w:eastAsia="zh-CN"/>
        </w:rPr>
        <w:t>митна вартість</w:t>
      </w:r>
      <w:r>
        <w:rPr>
          <w:rFonts w:eastAsia="SimSun;宋体" w:cs="Times New Roman CYR" w:ascii="Times New Roman CYR" w:hAnsi="Times New Roman CYR"/>
          <w:lang w:eastAsia="zh-CN"/>
        </w:rPr>
        <w:t xml:space="preserve"> яких перевищує суму, еквівалентну 100 євро, крім підакцизних товарів, які декларуються незалежно від їх вартості.</w:t>
      </w:r>
    </w:p>
    <w:p>
      <w:pPr>
        <w:pStyle w:val="Normal"/>
        <w:keepNext w:val="true"/>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тже, на цей час для митного оформлення товарів, митна вартість яких не перевищує 100 євро, подання вантажної митної декларації законодавством не передбачено.</w:t>
      </w:r>
    </w:p>
    <w:p>
      <w:pPr>
        <w:pStyle w:val="Normal"/>
        <w:keepNext w:val="true"/>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 пунктом 8 Порядку і умов здійснення митного контролю товарів та інших предметів, що переміщуються (пересилаються) через митний кордон у міжнародних експрес-відправленнях, затверджених постановою Кабінету Міністрів України від 25.12.02 № 1948 (зі змінами), для декларування використовуються:</w:t>
      </w:r>
    </w:p>
    <w:p>
      <w:pPr>
        <w:pStyle w:val="Normal"/>
        <w:keepNext w:val="true"/>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а) митна декларація М 16 – у разі надходження відправлень на адреси громадян;</w:t>
      </w:r>
    </w:p>
    <w:p>
      <w:pPr>
        <w:pStyle w:val="Normal"/>
        <w:keepNext w:val="true"/>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 митна декларація – у разі пересилання відправлень громадянами;</w:t>
      </w:r>
    </w:p>
    <w:p>
      <w:pPr>
        <w:pStyle w:val="Normal"/>
        <w:keepNext w:val="true"/>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вантажна митна декларація – у випадках, передбачених законодавством.</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Інструкцією з організації митного контролю та митного оформлення міжнародних експрес-відправлень, що переміщуються (пересилаються) через митний кордон України, затвердженою наказом Держмитслужби України від 03.09.07 № 728, зареєстрованим в Міністерстві юстиції України 21.09.07 за № 1081/14348, передбачено, що міжнародні експрес-відправлення (далі – МЕВ), що надійшли на адресу підприємств і для декларування яких не застосовується вантажна митна декларація, а для митного оформлення не потрібне подання дозвільних документів уповноважених органів державної влади, що виконують відповідні контрольні функції, у порядку, визначеному підпунктами 3.1 - 3.6 пункту 3 глави 3 розділу VI цієї Інструкції, можуть бути випущені в день надходження на центральну сортувальну станцію без розміщення у місці зберігання МЕ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9" w:name="__RefHeading___Toc248674642"/>
      <w:bookmarkEnd w:id="9"/>
      <w:r>
        <w:rPr>
          <w:rFonts w:eastAsia="SimSun;宋体"/>
          <w:lang w:eastAsia="zh-CN"/>
        </w:rPr>
        <w:t>Здійснення митного оформлення в режимі тимчасового ввезення на основі актів дефектації і т.д.</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п. 3 ч. 2 ст. 231 Митного кодексу України операції з ремонту товарів, у тому числі відновлення та регулювання, відносяться до митного режиму переробки товарі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таттею 206 Митного кодексу України встановлено, що дозвіл на тимчасове ввезення на митну територію України (тимчасове вивезення за межі митної території України) під зобов'язання про зворотне вивезення допускається щодо устаткування та матеріалів, призначених нерезидентами для будівництва та ремонту морських і річкових суден, інших плавучих засобів та повітряних суден.</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10" w:name="__RefHeading___Toc248674643"/>
      <w:bookmarkEnd w:id="10"/>
      <w:r>
        <w:rPr>
          <w:rFonts w:eastAsia="SimSun;宋体"/>
          <w:lang w:eastAsia="zh-CN"/>
        </w:rPr>
        <w:t>Пропозиція щодо спрощення порядку заповнення графи 31 ВМД до мінімум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Положення про вантажну митну декларацію”, затвердженого Постановою Кабінету Міністрів від 09.06.97 № 574 вантажна митна декларація - письмова заява встановленої форми, що подається митному органу i містить відомості про товари та транспортні засоби, які переміщуються через митний кордон України, митний режим, у який вони заявляються, а також іншу інформацію, необхідну для здійснення митного контролю, митного оформлення, митної статистики, нарахування податків, зборів та інших платежі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рядок заповнення графи 31 вантажної митної декларації визначено Інструкцією про порядок заповнення вантажної митної декларації, затвердженою наказом Держмитслужби від 09.07.97 № 307, зареєстрованим в Мін’юсті 24.09.97 за № 443/2247 (зі змінами і доповнення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цій графі зазначається точний опис товарів, що декларуються митному органу: повне найменування (торговельне, комерційне, фірмове або інше найменування); основні (головні), властиві цьому товару, якісні та кількісні параметри, технічні та комерційні характеристики, що є в наявності (фірма виробник, торговельна марка (допускається зазначення однією з європейських мов міжнародного спілкування), комерційна та фірмова назви, сорт, тип, марка, модель, артикул, розмір, кількісний та якісний склад, стандарт, ТУ, комплектність, розфасування, маркування тощо); опис окремих товарів має містити додаткову інформацію відповідно до Класифікатора  додаткової інформації, яка вноситься до графи 31 ВМД, необхідну для ідентифікації товарів при їх класифікації згідно з УКТЗЕД, що затверджується Держмитслужбою.</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омості про товари мають містити достатній перелік інформації для їх розпізнання та однозначного віднесення до коду згідно з УКТЗЕД у кількості знаків, визначеній правилами заповнення графи 33 ВМД для відповідного  митного режиму та особливостей переміщення, згідно з основними правилами інтерпретації УКТЗЕД. Опис товарів має наводитися без перенесення в графу непідтвердженого опису класифікаційних групувань УКТЗЕД, що відповідають коду товару.</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тарифного регулювання</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11" w:name="__RefHeading___Toc248674644"/>
      <w:bookmarkEnd w:id="11"/>
      <w:r>
        <w:rPr>
          <w:rFonts w:eastAsia="SimSun;宋体"/>
          <w:lang w:eastAsia="zh-CN"/>
        </w:rPr>
        <w:t>Пропозиція ініціювати і узгодити порядок щодо надання дозволу не на окремі інвойси, а на комплект товару, який постачається декількома партія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мпетенцію митних органів у системі органів державного регулювання зовнішньоекономічної діяльності визначено Законом України від 16.04.91 № 959-XII "Про зовнішньоекономічну діяльність". У відповідності до статті 9 цього Закону України Держмитслужба України здійснює митний контроль в Україні згідно з чинними законами України</w:t>
      </w:r>
      <w:r>
        <w:rPr>
          <w:rFonts w:eastAsia="SimSun;宋体" w:cs="Times New Roman CYR" w:ascii="Times New Roman CYR" w:hAnsi="Times New Roman CYR"/>
          <w:lang w:val="ru-RU" w:eastAsia="zh-CN"/>
        </w:rPr>
        <w:t>.</w:t>
      </w:r>
    </w:p>
    <w:p>
      <w:pPr>
        <w:pStyle w:val="Normal"/>
        <w:autoSpaceDE w:val="false"/>
        <w:spacing w:before="0" w:after="120"/>
        <w:jc w:val="both"/>
        <w:rPr/>
      </w:pPr>
      <w:r>
        <w:rPr>
          <w:rFonts w:eastAsia="SimSun;宋体" w:cs="Times New Roman CYR" w:ascii="Times New Roman CYR" w:hAnsi="Times New Roman CYR"/>
          <w:lang w:eastAsia="zh-CN"/>
        </w:rPr>
        <w:t xml:space="preserve">Відповідно до статей 40 і 70 Митного кодексу України митному контролю та відповідному митному оформленню підлягають </w:t>
      </w:r>
      <w:r>
        <w:rPr>
          <w:rFonts w:eastAsia="SimSun;宋体" w:cs="Times New Roman CYR" w:ascii="Times New Roman CYR" w:hAnsi="Times New Roman CYR"/>
          <w:b/>
          <w:bCs/>
          <w:lang w:eastAsia="zh-CN"/>
        </w:rPr>
        <w:t>усі</w:t>
      </w:r>
      <w:r>
        <w:rPr>
          <w:rFonts w:eastAsia="SimSun;宋体" w:cs="Times New Roman CYR" w:ascii="Times New Roman CYR" w:hAnsi="Times New Roman CYR"/>
          <w:lang w:eastAsia="zh-CN"/>
        </w:rPr>
        <w:t xml:space="preserve"> товари, що переміщуються через митний кордон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ереміщення через митний кордон України окремих видів товарів згідно із законодавством України (зокрема, статтями 96 та 97 Митного кодексу України, статтями 7, 17 Закону України "Про зовнішньоекономічну діяльність") може бути заборонено або обмежено. У разі встановлення законами України різних видів заборон або обмежень щодо переміщення через митний кордон України товарів, видання державними органами в межах їх компетенції передбачених в законах України відповідних актів тарифного і нетарифного регулювання, Держмитслужба забезпечує їх викона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статті 97 Митного кодексу України та постанови Кабінету Міністрів України від 25.12.2002 № 1986 „Про порядок здійснення митного контролю, оформлення та пропуску через митний кордон України товарів, щодо переміщення яких установлено обмеження” митний контроль, оформлення та пропуск через митний кордон України товарів, щодо переміщення яких установлено обмеження, здійснюється митним органом на підставі дозволу уповноваженого органу державної влади, що виконує відповідні контрольні функції.</w:t>
      </w:r>
    </w:p>
    <w:p>
      <w:pPr>
        <w:pStyle w:val="Normal"/>
        <w:autoSpaceDE w:val="false"/>
        <w:spacing w:before="0" w:after="120"/>
        <w:jc w:val="both"/>
        <w:rPr/>
      </w:pPr>
      <w:r>
        <w:rPr>
          <w:rFonts w:eastAsia="SimSun;宋体" w:cs="Times New Roman CYR" w:ascii="Times New Roman CYR" w:hAnsi="Times New Roman CYR"/>
          <w:i/>
          <w:iCs/>
          <w:lang w:eastAsia="zh-CN"/>
        </w:rPr>
        <w:t>Порядком здійснення митного контролю й митного оформлення товарів із застосуванням вантажної митної декларації</w:t>
      </w:r>
      <w:r>
        <w:rPr>
          <w:rFonts w:eastAsia="SimSun;宋体" w:cs="Times New Roman CYR" w:ascii="Times New Roman CYR" w:hAnsi="Times New Roman CYR"/>
          <w:lang w:eastAsia="zh-CN"/>
        </w:rPr>
        <w:t xml:space="preserve">, затвердженим наказом Державної митної служби України від 20.04.2005 № 314, зареєстрованим Міністерством юстиції України 27.04.2005 за № 439/10719 (далі – Порядок), </w:t>
      </w:r>
      <w:r>
        <w:rPr>
          <w:rFonts w:eastAsia="SimSun;宋体" w:cs="Times New Roman CYR" w:ascii="Times New Roman CYR" w:hAnsi="Times New Roman CYR"/>
          <w:b/>
          <w:bCs/>
          <w:i/>
          <w:iCs/>
          <w:lang w:eastAsia="zh-CN"/>
        </w:rPr>
        <w:t xml:space="preserve">передбачена можливість </w:t>
      </w:r>
      <w:r>
        <w:rPr>
          <w:rFonts w:eastAsia="SimSun;宋体" w:cs="Times New Roman CYR" w:ascii="Times New Roman CYR" w:hAnsi="Times New Roman CYR"/>
          <w:b/>
          <w:bCs/>
          <w:i/>
          <w:iCs/>
          <w:u w:val="single"/>
          <w:lang w:eastAsia="zh-CN"/>
        </w:rPr>
        <w:t>багаторазового</w:t>
      </w:r>
      <w:r>
        <w:rPr>
          <w:rFonts w:eastAsia="SimSun;宋体" w:cs="Times New Roman CYR" w:ascii="Times New Roman CYR" w:hAnsi="Times New Roman CYR"/>
          <w:b/>
          <w:bCs/>
          <w:i/>
          <w:iCs/>
          <w:lang w:eastAsia="zh-CN"/>
        </w:rPr>
        <w:t xml:space="preserve"> застосування дозволів і сертифікатів уповноважених державних органів</w:t>
      </w:r>
      <w:r>
        <w:rPr>
          <w:rFonts w:eastAsia="SimSun;宋体" w:cs="Times New Roman CYR" w:ascii="Times New Roman CYR" w:hAnsi="Times New Roman CYR"/>
          <w:lang w:eastAsia="zh-CN"/>
        </w:rPr>
        <w:t xml:space="preserve">. </w:t>
      </w:r>
    </w:p>
    <w:p>
      <w:pPr>
        <w:pStyle w:val="Normal"/>
        <w:autoSpaceDE w:val="false"/>
        <w:spacing w:before="0" w:after="120"/>
        <w:jc w:val="both"/>
        <w:rPr/>
      </w:pPr>
      <w:r>
        <w:rPr>
          <w:rFonts w:eastAsia="SimSun;宋体" w:cs="Times New Roman CYR" w:ascii="Times New Roman CYR" w:hAnsi="Times New Roman CYR"/>
          <w:lang w:eastAsia="zh-CN"/>
        </w:rPr>
        <w:t xml:space="preserve">Згідно з розділом другим цього Порядку </w:t>
      </w:r>
      <w:r>
        <w:rPr>
          <w:rFonts w:eastAsia="SimSun;宋体" w:cs="Times New Roman CYR" w:ascii="Times New Roman CYR" w:hAnsi="Times New Roman CYR"/>
          <w:u w:val="single"/>
          <w:lang w:eastAsia="zh-CN"/>
        </w:rPr>
        <w:t>якщо поданий для здійснення митного контролю й митного оформлення документ є довгостроковим</w:t>
      </w:r>
      <w:r>
        <w:rPr>
          <w:rFonts w:eastAsia="SimSun;宋体" w:cs="Times New Roman CYR" w:ascii="Times New Roman CYR" w:hAnsi="Times New Roman CYR"/>
          <w:lang w:eastAsia="zh-CN"/>
        </w:rPr>
        <w:t xml:space="preserve"> і його використання для цілей митного контролю й митного оформлення не припиняється після митного оформлення першої партії товарів, то </w:t>
      </w:r>
      <w:r>
        <w:rPr>
          <w:rFonts w:eastAsia="SimSun;宋体" w:cs="Times New Roman CYR" w:ascii="Times New Roman CYR" w:hAnsi="Times New Roman CYR"/>
          <w:u w:val="single"/>
          <w:lang w:eastAsia="zh-CN"/>
        </w:rPr>
        <w:t>при декларуванні першої партії товарів декларант може подати митному органу додаткову копію документа для зберігання її в окремій справі суб'єкта зовнішньоекономічної діяльності у підрозділі митного органу</w:t>
      </w:r>
      <w:r>
        <w:rPr>
          <w:rFonts w:eastAsia="SimSun;宋体" w:cs="Times New Roman CYR" w:ascii="Times New Roman CYR" w:hAnsi="Times New Roman CYR"/>
          <w:lang w:eastAsia="zh-CN"/>
        </w:rPr>
        <w:t>.</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багатьох випадках дозвільні документи, які застосовуються митними органами при здійсненні митних процедур, є документами багаторазового застосування (використа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ими документами, зокрема, є:</w:t>
      </w:r>
    </w:p>
    <w:p>
      <w:pPr>
        <w:pStyle w:val="Normal"/>
        <w:tabs>
          <w:tab w:val="clear" w:pos="708"/>
          <w:tab w:val="left" w:pos="461" w:leader="none"/>
        </w:tabs>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сертифікат відповідності (на серійне виробництво товару);</w:t>
      </w:r>
    </w:p>
    <w:p>
      <w:pPr>
        <w:pStyle w:val="Normal"/>
        <w:tabs>
          <w:tab w:val="clear" w:pos="708"/>
          <w:tab w:val="left" w:pos="461" w:leader="none"/>
        </w:tabs>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дозвіл (висновок)  на право здійснення міжнародних передач товарів;</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висновок державної санітарно-епідеміологічної експертизи;</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дозвіл на ввезення в Україну радіоелектронних засобів та випромінювальних пристроїв (при авторизованих поставках мобільних телефонів);</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ліцензія на експорт, імпорт товарів;</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різні види документів, які засвідчують державну реєстрацію товарів;</w:t>
      </w:r>
    </w:p>
    <w:p>
      <w:pPr>
        <w:pStyle w:val="Normal"/>
        <w:autoSpaceDE w:val="false"/>
        <w:spacing w:before="0" w:after="120"/>
        <w:ind w:left="281" w:hanging="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 xml:space="preserve">картка реєстрації-обліку  зовнішньоекономічного договору (контракту).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исновок державної експертизи з енергозбереження, про який йдеться у зверненні Ради підприємців, на сьогодні митними органами не застосовується (відповідно до постанови Уряду України від 21.05.2009 № 493).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якщо органом державної влади в установленому порядку буде запроваджено документ, який дозволяє його багаторазове використання (протягом установленого терміну дії, на визначену кількість тощо) митні органи застосовуватимуть цей документ відповідно до згаданого Порядку.</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УПРАВЛІННЯ ЗАХОДІВ ТОРГОВЕЛЬНОЇ ПОЛІТИКИ</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12" w:name="__RefHeading___Toc248674645"/>
      <w:bookmarkEnd w:id="12"/>
      <w:r>
        <w:rPr>
          <w:rFonts w:eastAsia="SimSun;宋体"/>
          <w:lang w:eastAsia="zh-CN"/>
        </w:rPr>
        <w:t>Щодо необгрунтованого завищення митної вартості на сировину, яка імпортується ВАТ «Демітекс».</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запит ВАТ „Демітекс” від 24.07.09 № 1006 надана відповідь листом Держмитслужби України від 26.08.09 № 16/2-3/1562  (додається). У листі декларанту надані роз’яснення щодо порядку контролю за правильністю визначення митної вартості товару. Оскільки скарга щодо прийняття рішення про визначення митної вартості товарів розглядається Держмитслужбою України лише на підставі поданого повного пакету документів, в тому числі пояснення митного органу стосовно того, як ним було визначено таку вартість, ВАТ „Демітекс” було запропоновано надати копії поданих до митного оформлення документів та відповідні пояснення митного орган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дночасно Держмитслужба України звернулася до Товариства з проханням надати інформацію стосовно формули розрахунку ціни бавовни та врахування впливу таких додаткових чинників, як тип бавовноволокна, його сорт та клас очистки на його вартість.</w:t>
      </w:r>
    </w:p>
    <w:p>
      <w:pPr>
        <w:pStyle w:val="Normal"/>
        <w:autoSpaceDE w:val="false"/>
        <w:spacing w:before="0" w:after="120"/>
        <w:jc w:val="right"/>
        <w:rPr/>
      </w:pPr>
      <w:r>
        <w:rPr>
          <w:rFonts w:eastAsia="SimSun;宋体" w:cs="Times New Roman CYR" w:ascii="Times New Roman CYR" w:hAnsi="Times New Roman CYR"/>
          <w:b/>
          <w:bCs/>
          <w:i/>
          <w:iCs/>
          <w:caps/>
          <w:lang w:val="ru-RU" w:eastAsia="zh-CN"/>
        </w:rPr>
        <w:t>Департамент</w:t>
      </w:r>
      <w:r>
        <w:rPr>
          <w:rFonts w:eastAsia="SimSun;宋体" w:cs="Times New Roman CYR" w:ascii="Times New Roman CYR" w:hAnsi="Times New Roman CYR"/>
          <w:b/>
          <w:bCs/>
          <w:i/>
          <w:iCs/>
          <w:caps/>
          <w:lang w:eastAsia="zh-CN"/>
        </w:rPr>
        <w:t xml:space="preserve">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13" w:name="__RefHeading___Toc248674646"/>
      <w:bookmarkEnd w:id="13"/>
      <w:r>
        <w:rPr>
          <w:rFonts w:eastAsia="SimSun;宋体"/>
          <w:lang w:eastAsia="zh-CN"/>
        </w:rPr>
        <w:t>Щодо застосування  ВАТ „Демітекс” вексельної форми сплати податку на додану вартість при митному оформленні товарів, що ввозяться на митну територію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відомляємо, що до Держмитслужби України на розгляд надійшло звернення ВАТ „Демітекс” стосовно застосування  вексельної форми сплати податку на додану вартість при митному оформленні товарів, що ввозяться на митну територію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ь із порушеного питання була надіслана на адресу ВАТ „Демітекс” листом Державної митної служби України від 14.02.08 № 15/267 (копія додається).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одночас слід зазначити, що cтаттею 62 розділу І Закону України „Про Державний бюджет України на 2009 рік” заборонено у 2009 році надання відстрочок щодо термінів сплати податкових зобов’язань суб’єктів господарювання за податками, зборами (обов’язковими платежа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Конституція України не містить норм, які б встановлювали ієрархічну залежність одних законів від інших. Прийняті Верховною Радою України закони є актами рівної юридичної сили.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Єдиним законом України, який Конституція України виокремлює серед інших, це закон про Державний бюджет України. Зокрема, суттєві його відмінності полягають у тому, що згідно з Конституцією України цей закон приймається щорічно та має визначений термін дії.</w:t>
      </w:r>
    </w:p>
    <w:p>
      <w:pPr>
        <w:pStyle w:val="Normal"/>
        <w:autoSpaceDE w:val="false"/>
        <w:spacing w:before="0" w:after="120"/>
        <w:jc w:val="both"/>
        <w:rPr/>
      </w:pPr>
      <w:r>
        <w:rPr>
          <w:rFonts w:eastAsia="SimSun;宋体" w:cs="Times New Roman CYR" w:ascii="Times New Roman CYR" w:hAnsi="Times New Roman CYR"/>
          <w:lang w:eastAsia="zh-CN"/>
        </w:rPr>
        <w:t xml:space="preserve">Для визначення, який закон підлягає переважному застосуванню у випадку різного регулювання одного й того ж питання, використовуються в якості правового звичаю такі правила, як </w:t>
      </w:r>
      <w:r>
        <w:rPr>
          <w:rFonts w:eastAsia="SimSun;宋体" w:cs="Times New Roman CYR" w:ascii="Times New Roman CYR" w:hAnsi="Times New Roman CYR"/>
          <w:i/>
          <w:iCs/>
          <w:lang w:eastAsia="zh-CN"/>
        </w:rPr>
        <w:t xml:space="preserve">спеціальний закон має переважну силу над загальним </w:t>
      </w:r>
      <w:r>
        <w:rPr>
          <w:rFonts w:eastAsia="SimSun;宋体" w:cs="Times New Roman CYR" w:ascii="Times New Roman CYR" w:hAnsi="Times New Roman CYR"/>
          <w:lang w:eastAsia="zh-CN"/>
        </w:rPr>
        <w:t xml:space="preserve"> та </w:t>
      </w:r>
      <w:r>
        <w:rPr>
          <w:rFonts w:eastAsia="SimSun;宋体" w:cs="Times New Roman CYR" w:ascii="Times New Roman CYR" w:hAnsi="Times New Roman CYR"/>
          <w:i/>
          <w:iCs/>
          <w:lang w:eastAsia="zh-CN"/>
        </w:rPr>
        <w:t>пізніше прийнятий акт скасовує попередній</w:t>
      </w:r>
      <w:r>
        <w:rPr>
          <w:rFonts w:eastAsia="SimSun;宋体" w:cs="Times New Roman CYR" w:ascii="Times New Roman CYR" w:hAnsi="Times New Roman CYR"/>
          <w:lang w:eastAsia="zh-CN"/>
        </w:rPr>
        <w:t>.</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окрема, Конституційний суд України у пункті 3 мотивувальної частини рішення від 03.10.97 № 4-зп (справа про набуття чинності Конституцією України) зазначив, що конкретна сфера суспільних відносин не може бути водночас врегульована упредметне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даному випадку Закон України „Про Державний бюджет України на 2009 рік” прийнятий пізніше, ніж Закон України „Про податок на додану вартість”.</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лід також зазначити, що питання визначення, який з цих двох законів є спеціальним, досліджувалося Верховним Судом України, який у своїй постанові від 26.06.2007 дійшов висновку про те, що суди всіх інстанцій порушили правила застосування норм матеріального права. Зокрема, перевагу було надано приписам Закону України „Про систему оподаткування” та Закону України „Про податок на додану вартість”, які щодо спірних правовідносин є загальними, проте перевагу при застосуванні закону мають спеціальні норми.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ими за наведених обставин є положення Закону України „Про Державний бюджет України на 2009 рік”.</w:t>
      </w:r>
    </w:p>
    <w:p>
      <w:pPr>
        <w:pStyle w:val="Normal"/>
        <w:autoSpaceDE w:val="false"/>
        <w:spacing w:before="0" w:after="120"/>
        <w:jc w:val="both"/>
        <w:rPr/>
      </w:pPr>
      <w:r>
        <w:rPr>
          <w:rFonts w:eastAsia="SimSun;宋体" w:cs="Times New Roman CYR" w:ascii="Times New Roman CYR" w:hAnsi="Times New Roman CYR"/>
          <w:lang w:eastAsia="zh-CN"/>
        </w:rPr>
        <w:t xml:space="preserve">Також зазначаємо, що відповідно до пункту 1.16 статті 1 Закону України „Про податок на додану вартість” податковий вексель </w:t>
      </w:r>
      <w:r>
        <w:rPr>
          <w:rFonts w:eastAsia="SimSun;宋体" w:cs="Times New Roman CYR" w:ascii="Times New Roman CYR" w:hAnsi="Times New Roman CYR"/>
          <w:color w:val="000000"/>
          <w:lang w:eastAsia="zh-CN"/>
        </w:rPr>
        <w:t xml:space="preserve">- це письмове безумовне грошове зобов'язання платника податку сплатити до бюджету відповідну суму коштів у порядку та терміни, визначені цим Законом, що підтверджене комерційними банками шляхом авалю, який видається платником на відстрочення сплати податку на додану вартість, що справляється при імпорті товарів на митну територію України.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обто, видання податкового векселя у цьому випадку є відстроченням сплати податку на додану вартість.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орми Закону України від 03.04.97 № 168/97-ВР „Про податок на додану вартість”, що дозволяють особі надавати митним органам податковий вексель на суму податкового зобов’язання за податком на додану вартість, є загальними щодо вказаних правовідносин, проте перевагу при застосуванні закону мають спеціальні норми, а саме положення Закону України „Про Державний бюджет України на 2009 рік”.</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им чином, норма статті 62 Закону України „Про Державний бюджет України на 2009 рік” як і норма статті 63 Закону України „Про Державний бюджет України на 2008 рік та про внесення змін до деяких законодавчих актів України” поширюється на правовідносини щодо сплати податку на додану вартість шляхом пред’явлення податкового векселя, і як спеціальна норма має перевагу при застосуванні, а отже, сплату податку на додану вартість шляхом пред’явлення податкового векселя у 2009 році заборонено.</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caps/>
          <w:kern w:val="2"/>
          <w:lang w:eastAsia="zh-CN"/>
        </w:rPr>
        <w:t>департамент митних платежів</w:t>
      </w:r>
    </w:p>
    <w:p>
      <w:pPr>
        <w:pStyle w:val="Normal"/>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14" w:name="__RefHeading___Toc248674647"/>
      <w:bookmarkEnd w:id="14"/>
      <w:r>
        <w:rPr>
          <w:rFonts w:eastAsia="SimSun;宋体"/>
          <w:lang w:eastAsia="zh-CN"/>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 п. 1.1. Порядку здійснення митного оформлення імпортних товарів у тарі і пакувальних матеріалах, затвердженого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 цей Порядок розроблено з метою здійснення контролю за тарою і пакувальними матеріалами, у яких на територію України надходять імпортні товар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мпетенція митних органів під час здійснення такого контролю передбачена пунктами 2.1., 2.2 Порядку та полягає у здійсненні митного оформлення товарів, що переміщуються на територію України у тарі і пакувальних матеріалах, за наявності у лівому нижньому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 територіальних органів та спеціальних підрозділів Міністерства охорони навколишнього природного середовища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отримання від основного розробника проекту внесення відповідних змін до Порядку Державна митна служба України в межах своєї компетенції візьме участь у його розгляді.</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15" w:name="__RefHeading___Toc248674648"/>
      <w:bookmarkEnd w:id="15"/>
      <w:r>
        <w:rPr>
          <w:rFonts w:eastAsia="SimSun;宋体"/>
          <w:lang w:eastAsia="zh-CN"/>
        </w:rPr>
        <w:t>Щодо доцільності надання експортної декларації країни відправника.</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даний час експортна декларація країни відправлення може подаватися декларантом  в якості додаткового документу для підтвердження заявленої митної вартості товару відповідно до пункту 11 Порядку декларування митної вартості товарів, які переміщуються через митний кордон України, затвердженого постановою Кабінету Міністрів України від 20.12.2006 № 1766.</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днак з 27.10.09 відповідно до постанови Кабінету Міністрів України від 24.07.09 № 767 „Про внесення змін до деяких постанов Кабінету Міністрів України” експортна декларація країни відправлення входить до переліку обов’язкових документів, які при митному оформленні подаються для заявлення (декларування) митної вартості товару. Не зважаючи на заперечення Держмитслужби, ініціатором внесення змін до Порядку декларування митної вартості товарів, які переміщуються через митний кордон України, та подання відомостей для її підтвердження виступив Мінфін.</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статті 77 Митного кодексу України митному органу подаються документи українською мовою, офіційною мовою митних союзів, членом яких є Україна, або іншою іноземною мовою, яка є поширеною у світі. Якщо оригінали документів складені іншою мовою, декларант має забезпечити їх переклад на українську мову за власний рахунок.</w:t>
      </w:r>
    </w:p>
    <w:p>
      <w:pPr>
        <w:pStyle w:val="Normal"/>
        <w:autoSpaceDE w:val="false"/>
        <w:spacing w:before="0" w:after="120"/>
        <w:jc w:val="both"/>
        <w:rPr/>
      </w:pPr>
      <w:r>
        <w:rPr>
          <w:rFonts w:eastAsia="SimSun;宋体" w:cs="Times New Roman CYR" w:ascii="Times New Roman CYR" w:hAnsi="Times New Roman CYR"/>
          <w:lang w:eastAsia="zh-CN"/>
        </w:rPr>
        <w:t>У разі потреби у підтвердженні заявленої митної вартості товарів митний орган має право вимагати від декларанта подання, окрім експортної декларації країни-відправника, і інших документів. Декларант зобов’язаний</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подати митному органу необхідні для цього відомості</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та забезпечити можливість їх перевірки</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стаття 264 Митного кодексу України). Зазначені положення Митного кодексу України відповідають і міжнародній практиці, а саме статті 17 Угоди про застосування статтіVII ГАТТ.</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16" w:name="__RefHeading___Toc248674649"/>
      <w:bookmarkEnd w:id="16"/>
      <w:r>
        <w:rPr>
          <w:rFonts w:eastAsia="SimSun;宋体"/>
          <w:lang w:eastAsia="zh-CN"/>
        </w:rPr>
        <w:t>Щодо необхідності зниження митної вартості товарів, зазначеної у базі Держмитслужби.</w:t>
      </w:r>
    </w:p>
    <w:p>
      <w:pPr>
        <w:pStyle w:val="Normal"/>
        <w:autoSpaceDE w:val="false"/>
        <w:spacing w:before="0" w:after="120"/>
        <w:jc w:val="both"/>
        <w:rPr/>
      </w:pPr>
      <w:r>
        <w:rPr>
          <w:rFonts w:eastAsia="SimSun;宋体" w:cs="Times New Roman CYR" w:ascii="Times New Roman CYR" w:hAnsi="Times New Roman CYR"/>
          <w:lang w:eastAsia="zh-CN"/>
        </w:rPr>
        <w:t>Відповідно до статті VII ГАТТ оцінка ввезеного товару для митних цілей повинна ґрунтуватися на дійсній вартості</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ввезеного товару або вартості аналогічного товару. Митний орган при здійсненні контролю за правильністю визначення митної вартості товару повинен впевнитися, що заявлена декларантом митна вартість товару ґрунтується на дійсній вартості. Зазначене можливо здійснити тільки шляхом порівняння рівня заявленої митної вартості товарів  з   наявною у митного органу інформацією.</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явлена декларантом митна вартість товарів і подані ним відомості про її визначення повинні базуватися на об’єктивних, документально підтверджених даних, що піддаються обчисленню.</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но до статті 265 Митного кодексу України митний орган має право упевнитися в достовірності або точності будь-якої заяви, документа чи декларації, поданої для цілей визначення митної вартост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Слід зазначити, що положення наказу Держмитслужби від 14.10.08 № 1144 „Про внесення доповнення до Методичних рекомендацій із застосування окремих положень Митного кодексу України, що стосуються питань визначення митної вартості товарів, які імпортуються на митну територію України” ураховують особливості визначення митної вартості товарів, які реалізуються в порядку біржової торгівлі. Зокрема, ціна угоди порівнюється з середнім значенням біржових котирувань. Таким чином, при митному оформленні митний орган враховує реальні коливання ціни на товари, які є об’єктом біржової торгівлі,  і відповідно до цієї інформації здійснює контроль правильності визначення митної вартост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Це, в першу чергу, стосується біржових товарів, та товарів до складу яких входять складові, виготовлені з сировини, яка є об’єктом біржової торгівлі. Зрозуміло, що вартість товару не може бути нижче вартості матеріалу (сировини), що використовується при виготовленні цього товару.</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17" w:name="__RefHeading___Toc248674650"/>
      <w:bookmarkEnd w:id="17"/>
      <w:r>
        <w:rPr>
          <w:rFonts w:eastAsia="SimSun;宋体"/>
          <w:lang w:eastAsia="zh-CN"/>
        </w:rPr>
        <w:t>Щодо неправомірних дій митного органу щодо визначення митної вартост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но до статті 265 Митного кодексу України митний орган має право упевнитися в достовірності або точності будь-якої заяви, документа чи декларації, поданої для цілей визначення митної вартост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виникнення потреби в уточненні заявленої митної вартості товарів декларант зобов’язаний подати митному органу необхідні для цього відомості. Перелік додаткових документів, які  декларант зобов'язаний подати для підтвердження митної вартості товарів на вимогу митного органу, міститься у пункті 11 Порядку декларування митної вартості товарів, які переміщуються через митний кордон України, та подання відомостей для її підтвердження, затвердженому постановою Кабінету Міністрів України від 20.12.06 № 1766.</w:t>
      </w:r>
    </w:p>
    <w:p>
      <w:pPr>
        <w:pStyle w:val="Normal"/>
        <w:autoSpaceDE w:val="false"/>
        <w:spacing w:before="0" w:after="120"/>
        <w:jc w:val="both"/>
        <w:rPr/>
      </w:pPr>
      <w:r>
        <w:rPr>
          <w:rFonts w:eastAsia="SimSun;宋体" w:cs="Times New Roman CYR" w:ascii="Times New Roman CYR" w:hAnsi="Times New Roman CYR"/>
          <w:lang w:eastAsia="zh-CN"/>
        </w:rPr>
        <w:t>Статтею VII ГАТТ оцінка ввезеного товару для митних цілей повинна ґрунтуватися на дійсній вартості</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ввезеного товару або вартості аналогічного товару.  Під дійсною вартістю розуміється ціна, за якою такий або аналогічний товар продається або пропонується для продажу при нормальній ході торгівлі в умовах вільної конкуренції. Тому митний орган при здійсненні контролю за правильністю визначення митної вартості товару повинен впевнитися, що заявлена декларантом митна вартість товару ґрунтується на дійсній вартості. Зазначене можливо здійснити тільки шляхом порівняння рівня заявленої митної вартості товарів  з   наявною у митного органу інформацією.</w:t>
      </w:r>
    </w:p>
    <w:p>
      <w:pPr>
        <w:pStyle w:val="Normal"/>
        <w:tabs>
          <w:tab w:val="clear" w:pos="708"/>
          <w:tab w:val="left" w:pos="1134"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но до Порядку здійснення контролю за правильністю визначення митної вартості товарів, затвердженого постановою Кабінету Міністрів України від 09.04.08 № 339, контроль за правильністю визначення митної вартості товарів передбачає порівняння рівня заявленої митної вартості товарів з рівнем митної вартості ідентичних або подібних (аналогічних) товарів, митне оформлення яких вже здійснено. Для порівняння заявленої митної вартості товарів використовується інформація про продаж ідентичних або подібних (аналогічних) товарів на тих самих комерційних умовах і приблизно у тих самих кількостях, що й товари, які оцінюються. Якщо такого продажу не виявлено, використовується інформація про продаж ідентичних або подібних (аналогічних) товарів при виконанні однієї з трьох умов: </w:t>
      </w:r>
    </w:p>
    <w:p>
      <w:pPr>
        <w:pStyle w:val="Normal"/>
        <w:tabs>
          <w:tab w:val="clear" w:pos="708"/>
          <w:tab w:val="left" w:pos="1134"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а) продаж на тих самих комерційних умовах, проте в інших кількостях; </w:t>
      </w:r>
    </w:p>
    <w:p>
      <w:pPr>
        <w:pStyle w:val="Normal"/>
        <w:tabs>
          <w:tab w:val="clear" w:pos="708"/>
          <w:tab w:val="left" w:pos="1134"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б) продаж на інших комерційних умовах, але приблизно в тих самих кількостях; </w:t>
      </w:r>
    </w:p>
    <w:p>
      <w:pPr>
        <w:pStyle w:val="Normal"/>
        <w:tabs>
          <w:tab w:val="clear" w:pos="708"/>
          <w:tab w:val="left" w:pos="1134"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 продаж на інших комерційних умовах та в інших кількостях.</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ісля виявлення продажу за будь-якої з трьох умов митна вартість товару коригується залежно від обставин лише на кількісні фактори, на фактори комерційних умов або на фактори комерційних умов та  кількісн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ід зазначити, що відповідно до Оглядового листа Вищого адміністративного суду України від 23.04.08 № 720/100/13-08 факт заниження митної вартості товару може бути підтверджено витягом цінової інформації бази даних Державної митної служби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екларант має право оскаржити рішення митного органу щодо визначення митної вартості оцінюваних товарів до Держмитслужби України та/або до суду.</w:t>
      </w:r>
    </w:p>
    <w:p>
      <w:pPr>
        <w:pStyle w:val="Normal"/>
        <w:autoSpaceDE w:val="false"/>
        <w:spacing w:before="0" w:after="120"/>
        <w:jc w:val="right"/>
        <w:rPr/>
      </w:pPr>
      <w:r>
        <w:rPr>
          <w:rFonts w:eastAsia="SimSun;宋体" w:cs="Times New Roman CYR" w:ascii="Times New Roman CYR" w:hAnsi="Times New Roman CYR"/>
          <w:b/>
          <w:bCs/>
          <w:i/>
          <w:iCs/>
          <w:caps/>
          <w:lang w:val="ru-RU" w:eastAsia="zh-CN"/>
        </w:rPr>
        <w:t>Департамент</w:t>
      </w:r>
      <w:r>
        <w:rPr>
          <w:rFonts w:eastAsia="SimSun;宋体" w:cs="Times New Roman CYR" w:ascii="Times New Roman CYR" w:hAnsi="Times New Roman CYR"/>
          <w:b/>
          <w:bCs/>
          <w:i/>
          <w:iCs/>
          <w:caps/>
          <w:lang w:eastAsia="zh-CN"/>
        </w:rPr>
        <w:t xml:space="preserve">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18" w:name="__RefHeading___Toc248674651"/>
      <w:bookmarkEnd w:id="18"/>
      <w:r>
        <w:rPr>
          <w:rFonts w:eastAsia="SimSun;宋体"/>
          <w:lang w:eastAsia="zh-CN"/>
        </w:rPr>
        <w:t>Щодо наявності на території України контрафактної продукції під торговою маркою «Легка хода».</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Щодо заяви Акціонерного товариства закритого типу „Україна” стосовно наявності на території України контрафактної продукції з торговельною маркою „Легка Хода” інформуємо про наступне.</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заяви Акціонерного товариства закритого типу „Україна” про сприяння захисту майнових прав на торговельну марку „Легка Хода” зазначена торговельна марка була внесена до митного реєстру об‘єктів права інтелектуальної власності строком на 1 рік, з 08.08.08.</w:t>
      </w:r>
    </w:p>
    <w:p>
      <w:pPr>
        <w:pStyle w:val="Normal"/>
        <w:autoSpaceDE w:val="false"/>
        <w:spacing w:before="0" w:after="120"/>
        <w:jc w:val="both"/>
        <w:rPr>
          <w:rFonts w:ascii="Times New Roman CYR" w:hAnsi="Times New Roman CYR" w:cs="Times New Roman CYR"/>
          <w:lang w:eastAsia="zh-CN"/>
        </w:rPr>
      </w:pPr>
      <w:r>
        <w:rPr>
          <w:rFonts w:eastAsia="Times New Roman CYR" w:cs="Times New Roman CYR" w:ascii="Times New Roman CYR" w:hAnsi="Times New Roman CYR"/>
          <w:lang w:eastAsia="zh-CN"/>
        </w:rPr>
        <w:t xml:space="preserve"> </w:t>
      </w:r>
      <w:r>
        <w:rPr>
          <w:rFonts w:eastAsia="SimSun;宋体" w:cs="Times New Roman CYR" w:ascii="Times New Roman CYR" w:hAnsi="Times New Roman CYR"/>
          <w:lang w:eastAsia="zh-CN"/>
        </w:rPr>
        <w:t>За період реєстрації торговельної марки „Легка Хода” у митному реєстрі випадків переміщення через митний кордон товарів маркованих цією торговельною маркою з порушенням прав інтелектуальної власності не зафіксовано. Жодного звернення заявника на адресу Держмитслужби щодо конкретних випадків виявлення ним на митній території України контрафактної продукції не надходило.</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 інформацією Регіональної інформаційної митниці фактів ввезення товарів з  торговельною маркою „Легка Хода” за кодами згідно з УКТЗЕД, зареєстрованими у митному реєстрі за період з 08.08.08 по 13.08.09 в базі даних електронних копій вантажних митних декларацій не виявлено.</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цьому слід зазначити, що митними органами (Київська регіональна митниця, Дніпропетровська митниця) протягом 2008 року здійснювались призупинення митного оформлення аналогічної продукції (шкарпеток) інших торговельних марок, внесених до митного реєстру об‘єктів права інтелектуальної власності, з ознаками контрафактності загальною кількістю більше 46 тис. пар. Це свідчить про ефективність застосування такого механізму, як реєстрації у вищезгаданому митному реєстрі для запобігання надходження в Україну контрафактної продукції.</w:t>
      </w:r>
    </w:p>
    <w:p>
      <w:pPr>
        <w:pStyle w:val="Normal"/>
        <w:autoSpaceDE w:val="false"/>
        <w:spacing w:before="0" w:after="120"/>
        <w:jc w:val="both"/>
        <w:rPr/>
      </w:pPr>
      <w:r>
        <w:rPr>
          <w:rFonts w:eastAsia="SimSun;宋体" w:cs="Times New Roman CYR" w:ascii="Times New Roman CYR" w:hAnsi="Times New Roman CYR"/>
          <w:i/>
          <w:iCs/>
          <w:u w:val="single"/>
          <w:lang w:eastAsia="zh-CN"/>
        </w:rPr>
        <w:t>Довідково:</w:t>
      </w:r>
      <w:r>
        <w:rPr>
          <w:rFonts w:eastAsia="SimSun;宋体" w:cs="Times New Roman CYR" w:ascii="Times New Roman CYR" w:hAnsi="Times New Roman CYR"/>
          <w:i/>
          <w:iCs/>
          <w:lang w:eastAsia="zh-CN"/>
        </w:rPr>
        <w:t xml:space="preserve"> Відповідно до частин першої та другої статті 256 Митного кодексу України від 11.07.02 № 92-IV (із змінами, внесеними Законом України від 16.11.06 № 359–V) особа, якій відповідно до законодавства України належать майнові права на об‘єкт права інтелектуальної власності та яка має підстави вважати, що під час переміщення товарів через митний кордон України порушуються чи можуть бути порушені її права на цей об‘єкт, </w:t>
      </w:r>
      <w:r>
        <w:rPr>
          <w:rFonts w:eastAsia="SimSun;宋体" w:cs="Times New Roman CYR" w:ascii="Times New Roman CYR" w:hAnsi="Times New Roman CYR"/>
          <w:b/>
          <w:bCs/>
          <w:i/>
          <w:iCs/>
          <w:lang w:eastAsia="zh-CN"/>
        </w:rPr>
        <w:t>має право подати до Держмитслужби України заяву про сприяння захисту майнових прав на об’єкт інтелектуальної власності</w:t>
      </w:r>
      <w:r>
        <w:rPr>
          <w:rFonts w:eastAsia="SimSun;宋体" w:cs="Times New Roman CYR" w:ascii="Times New Roman CYR" w:hAnsi="Times New Roman CYR"/>
          <w:i/>
          <w:iCs/>
          <w:lang w:eastAsia="zh-CN"/>
        </w:rPr>
        <w:t xml:space="preserve"> шляхом внесення відповідних відомостей до митного реєстру об’єктів права інтелектуальної власності. </w:t>
      </w:r>
    </w:p>
    <w:p>
      <w:pPr>
        <w:pStyle w:val="Normal"/>
        <w:autoSpaceDE w:val="false"/>
        <w:spacing w:before="0" w:after="120"/>
        <w:jc w:val="both"/>
        <w:rPr>
          <w:rFonts w:ascii="Times New Roman CYR" w:hAnsi="Times New Roman CYR" w:eastAsia="SimSun;宋体" w:cs="Times New Roman CYR"/>
          <w:i/>
          <w:i/>
          <w:iCs/>
          <w:lang w:eastAsia="zh-CN"/>
        </w:rPr>
      </w:pPr>
      <w:r>
        <w:rPr>
          <w:rFonts w:eastAsia="SimSun;宋体" w:cs="Times New Roman CYR" w:ascii="Times New Roman CYR" w:hAnsi="Times New Roman CYR"/>
          <w:i/>
          <w:iCs/>
          <w:lang w:eastAsia="zh-CN"/>
        </w:rPr>
        <w:t>Держмитслужба України веде зазначений реєстр на підставі заяв власників майнових прав на об‘єкти авторського права і суміжних прав, прав на торговельні марки, промислові зразки та географічні зазначення.</w:t>
      </w:r>
    </w:p>
    <w:p>
      <w:pPr>
        <w:pStyle w:val="Normal"/>
        <w:autoSpaceDE w:val="false"/>
        <w:spacing w:before="0" w:after="120"/>
        <w:jc w:val="both"/>
        <w:rPr>
          <w:rFonts w:ascii="Times New Roman CYR" w:hAnsi="Times New Roman CYR" w:eastAsia="SimSun;宋体" w:cs="Times New Roman CYR"/>
          <w:i/>
          <w:i/>
          <w:iCs/>
          <w:lang w:eastAsia="zh-CN"/>
        </w:rPr>
      </w:pPr>
      <w:r>
        <w:rPr>
          <w:rFonts w:eastAsia="SimSun;宋体" w:cs="Times New Roman CYR" w:ascii="Times New Roman CYR" w:hAnsi="Times New Roman CYR"/>
          <w:i/>
          <w:iCs/>
          <w:lang w:eastAsia="zh-CN"/>
        </w:rPr>
        <w:t xml:space="preserve">Після внесення об’єкту права до митного реєстру відповідна інформація доводиться до всіх митних органів для забезпечення сприяння захисту прав інтелектуальної власності під час здійснення митного контролю та митних процедур. </w:t>
      </w:r>
    </w:p>
    <w:p>
      <w:pPr>
        <w:pStyle w:val="Normal"/>
        <w:autoSpaceDE w:val="false"/>
        <w:spacing w:before="0" w:after="120"/>
        <w:jc w:val="both"/>
        <w:rPr>
          <w:rFonts w:ascii="Times New Roman CYR" w:hAnsi="Times New Roman CYR" w:eastAsia="SimSun;宋体" w:cs="Times New Roman CYR"/>
          <w:i/>
          <w:i/>
          <w:iCs/>
          <w:lang w:eastAsia="zh-CN"/>
        </w:rPr>
      </w:pPr>
      <w:r>
        <w:rPr>
          <w:rFonts w:eastAsia="SimSun;宋体" w:cs="Times New Roman CYR" w:ascii="Times New Roman CYR" w:hAnsi="Times New Roman CYR"/>
          <w:i/>
          <w:iCs/>
          <w:lang w:eastAsia="zh-CN"/>
        </w:rPr>
        <w:t>Після реєстрації у митному реєстрі об'єкта права інтелектуальної власності на підставі даних такого реєстру митні органи вживають заходів щодо запобігання переміщенню через митний кордон України контрафактних товарів, що можуть містити охоронювані законодавством України об'єкти авторського права і суміжних прав, прав на торговельні марки, промислові зразки та географічні зазначення.</w:t>
      </w:r>
    </w:p>
    <w:p>
      <w:pPr>
        <w:pStyle w:val="Normal"/>
        <w:autoSpaceDE w:val="false"/>
        <w:spacing w:before="0" w:after="120"/>
        <w:jc w:val="both"/>
        <w:rPr/>
      </w:pPr>
      <w:r>
        <w:rPr>
          <w:rFonts w:eastAsia="SimSun;宋体" w:cs="Times New Roman CYR" w:ascii="Times New Roman CYR" w:hAnsi="Times New Roman CYR"/>
          <w:i/>
          <w:iCs/>
          <w:lang w:eastAsia="zh-CN"/>
        </w:rPr>
        <w:t xml:space="preserve">Митні органи при здійсненні митного контролю та митного оформлення </w:t>
      </w:r>
      <w:r>
        <w:rPr>
          <w:rFonts w:eastAsia="SimSun;宋体" w:cs="Times New Roman CYR" w:ascii="Times New Roman CYR" w:hAnsi="Times New Roman CYR"/>
          <w:b/>
          <w:bCs/>
          <w:i/>
          <w:iCs/>
          <w:lang w:eastAsia="zh-CN"/>
        </w:rPr>
        <w:t>товарів</w:t>
      </w:r>
      <w:r>
        <w:rPr>
          <w:rFonts w:eastAsia="SimSun;宋体" w:cs="Times New Roman CYR" w:ascii="Times New Roman CYR" w:hAnsi="Times New Roman CYR"/>
          <w:i/>
          <w:iCs/>
          <w:lang w:eastAsia="zh-CN"/>
        </w:rPr>
        <w:t xml:space="preserve"> перевіряють наявність аналогічних товарів, які містять певний об‘єкт права інтелектуальної власності у митному реєстрі. В разі наявності таких товарів з відповідними об‘єктами права інтелектуальної власності у митному реєстрі, митні органи звіряють дані про </w:t>
      </w:r>
      <w:r>
        <w:rPr>
          <w:rFonts w:eastAsia="SimSun;宋体" w:cs="Times New Roman CYR" w:ascii="Times New Roman CYR" w:hAnsi="Times New Roman CYR"/>
          <w:b/>
          <w:bCs/>
          <w:i/>
          <w:iCs/>
          <w:lang w:eastAsia="zh-CN"/>
        </w:rPr>
        <w:t>оригінальні товари</w:t>
      </w:r>
      <w:r>
        <w:rPr>
          <w:rFonts w:eastAsia="SimSun;宋体" w:cs="Times New Roman CYR" w:ascii="Times New Roman CYR" w:hAnsi="Times New Roman CYR"/>
          <w:i/>
          <w:iCs/>
          <w:lang w:eastAsia="zh-CN"/>
        </w:rPr>
        <w:t xml:space="preserve">, з даними про товари, пред'явленими до оформлення. У випадку неспівпадання даних про виробника товару (країни виробника), експортера, імпортера, маркування тощо або у випадку якщо пред'явлений до оформлення товар відповідає тому, що заявлений як контрафактний, митні органи зупиняють митне оформлення таких </w:t>
      </w:r>
      <w:r>
        <w:rPr>
          <w:rFonts w:eastAsia="SimSun;宋体" w:cs="Times New Roman CYR" w:ascii="Times New Roman CYR" w:hAnsi="Times New Roman CYR"/>
          <w:b/>
          <w:bCs/>
          <w:i/>
          <w:iCs/>
          <w:lang w:eastAsia="zh-CN"/>
        </w:rPr>
        <w:t>товарів</w:t>
      </w:r>
      <w:r>
        <w:rPr>
          <w:rFonts w:eastAsia="SimSun;宋体" w:cs="Times New Roman CYR" w:ascii="Times New Roman CYR" w:hAnsi="Times New Roman CYR"/>
          <w:i/>
          <w:iCs/>
          <w:lang w:eastAsia="zh-CN"/>
        </w:rPr>
        <w:t xml:space="preserve"> і далі учиняють дії відповідно до статті 257 Митного кодексу України у редакції Закону України від 16.11.07 № 359.</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 урахуванням зазначеного, можна зробити припущення щодо можливості нелегального виробництва продукції з торговельною маркою „Легка Хода” на території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цьому слід наголосити, що протидія реалізації на внутрішньому ринку України контрафактної продукції повинна забезпечуватись комплексними заходами, які в межах своєї компетенції здійснюють різні державні органи: Держмитслужба – під час перетину товарами митного кордону України, Міністерство внутрішніх справ, Державний департамент інтелектуальної власності Міністерства освіти і науки, Державна податкова адміністрація – у випадках виробництва та реалізації такої продукції на внутрішньому ринк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иходячи з зазначеного вважаємо, що для вирішення проблеми, яку на сьогодні намагається розв’язати Акціонерне товариство закритого типу „Україна”, необхідно працювати в напрямку посилення взаємодії з правоохоронними органами з питань протидії так званому „тіньовому” виробництву в Україні панчішно-шкарпеткових вироб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УПРАВЛІННЯ ЗАХОДІВ ТОРГОВЕЛЬНОЇ ПОЛІТИКИ</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19" w:name="__RefHeading___Toc248674652"/>
      <w:bookmarkEnd w:id="19"/>
      <w:r>
        <w:rPr>
          <w:rFonts w:eastAsia="SimSun;宋体"/>
          <w:lang w:eastAsia="zh-CN"/>
        </w:rPr>
        <w:t>Щодо спрощення системи встановленої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гідно з п. 1.1. Порядку здійснення митного оформлення імпортних товарів у тарі і пакувальних матеріалах, затвердженого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 цей Порядок розроблено з метою здійснення контролю за тарою і пакувальними матеріалами, у яких на територію України надходять імпортні товар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омпетенція митних органів під час здійснення такого контролю передбачена пунктами 2.1., 2.2 Порядку та полягає у здійсненні митного оформлення товарів, що переміщуються на територію України у тарі і пакувальних матеріалах, за наявності у лівому нижньому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 територіальних органів та спеціальних підрозділів Міністерства охорони навколишнього природного середовища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отримання від основного розробника проекту внесення відповідних змін до Порядку Державна митна служба України в межах своєї компетенції візьме участь у його розгляді.</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20" w:name="__RefHeading___Toc248674653"/>
      <w:bookmarkEnd w:id="20"/>
      <w:r>
        <w:rPr>
          <w:rFonts w:eastAsia="SimSun;宋体"/>
          <w:lang w:eastAsia="zh-CN"/>
        </w:rPr>
        <w:t>Подальше вдосконалення механізму спрощеного порядку застосування процедур митного контролю та митного оформлення щодо товарів підприємств-резидентів, які працюють прозоро.</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озроблений Держмитслужбою проект постанови Кабінету Міністрів України “Про внесення змін до постанови Кабінету Міністрів України від 14 квітня 1999 р. № 593” схвалений 30.04.09 на засіданні Урядового комітету з питань економічної політики і прийнятий 06.05.09 Кабінетом Міністрів України як постанова № 455.</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Завдяки змінам, унесеним постановою від 06.05.09 від № 455 до базової постанови від 14.04.99 № 593 “Про сприяння зовнішньоекономічній діяльності”, Держмитслужба одноосібно, тепер вже без участі Мінекономіки та ДПА, може визначати за власними критеріями оцінки сумлінні підприємства-резиденти, до товарів і транспортних засобів яких може встановлюватися спрощений порядок застосування процедур митного контролю та митного оформлення під час здійснення такими підприємствами зовнішньоекономічних операцій. </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 метою практичної реалізації механізму встановлення такого порядку Держмитслужбою розроблено накази, якими регіональним митницям, митницям делегуються повноваження на визначення сумлінних підприємств-резидентів та встановлення до їх товарів і транспортних засобів спрощеного порядку застосування митних процедур: </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від 10.08.09 № 735 “Про затвердження Критеріїв оцінки підприємств – 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від 10.08.09 № 736 “Про затвердження Порядку визначення підприємств – 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визначених нормативно-правовими актами Державної митної служби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 станом на даний час ці накази листом Держмитслужби від 10.08.2009 № 11/4-10.9/7626   надіслано до  Міністерства юстиції України для державної реєстрації.</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21" w:name="__RefHeading___Toc248674654"/>
      <w:bookmarkEnd w:id="21"/>
      <w:r>
        <w:rPr>
          <w:rFonts w:eastAsia="SimSun;宋体"/>
          <w:lang w:eastAsia="zh-CN"/>
        </w:rPr>
        <w:t>Щодо підвищення митної вартості через неможливість надання додаткових документів, які, на думку відправника, не мають відношення до поставки і є конфіденційною інформацією.</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но до статті 265 Митного кодексу України митний орган має право упевнитися в достовірності або точності будь-якої заяви, документа чи декларації, поданої для цілей визначення митної вартост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виникнення потреби в уточненні заявленої митної вартості товарів декларант зобов’язаний подати митному органу необхідні для цього відомост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Це відповідає і міжнародній практиці. Так, відповідно до статті 17 Угоди про застосування статті VII ГАТТ митні органи мають право перевіряти інформацію імпортерів щодо визначення митної вартості з точки зору її повноти і правильності.</w:t>
      </w:r>
    </w:p>
    <w:p>
      <w:pPr>
        <w:pStyle w:val="Normal"/>
        <w:autoSpaceDE w:val="false"/>
        <w:spacing w:before="0" w:after="120"/>
        <w:jc w:val="both"/>
        <w:rPr/>
      </w:pPr>
      <w:r>
        <w:rPr>
          <w:rFonts w:eastAsia="SimSun;宋体" w:cs="Times New Roman CYR" w:ascii="Times New Roman CYR" w:hAnsi="Times New Roman CYR"/>
          <w:lang w:eastAsia="zh-CN"/>
        </w:rPr>
        <w:t xml:space="preserve">Відповідно до Порядку декларування митної вартості товарів, які переміщуються через митний кордон України, та подання відомостей для її підтвердження, затвердженому постановою Кабінету Міністрів України від 20.12.06 № 1766, декларант зобов’язаний подати додаткові документи згідно із записом митного органу про їх подання протягом 10 календарних днів.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Якщо декларантом не подано в установлений строк додаткові документи або якщо він відмовився від їх подання, митну вартість товарів визначає митний орган на підставі наявних відомостей згідно із законодавством.</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22" w:name="__RefHeading___Toc248674655"/>
      <w:bookmarkEnd w:id="22"/>
      <w:r>
        <w:rPr>
          <w:rFonts w:eastAsia="SimSun;宋体"/>
          <w:lang w:eastAsia="zh-CN"/>
        </w:rPr>
        <w:t>Щодо підвищення митної вартості через неможливість надання експортної декларації  відправника.</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даний час експортна декларація країни відправлення  подається декларантом  на вимогу митного органу в якості додаткового документу для підтвердження заявленої митної вартості товару відповідно до пункту 11 Порядку декларування митної вартості товарів, які переміщуються через митний кордон України, затвердженого постановою Кабінету Міністрів України від 20.12.2006 № 1766.</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ержмитслужба України розуміє, що подання такого документу не завжди може бути забезпечено через те, що в ряді країн при експорті подається лише електронний примірник ВМД, чи заповнена ВМД передається до митниці для статистичного обліку через мережу Інтернет.</w:t>
      </w:r>
    </w:p>
    <w:p>
      <w:pPr>
        <w:pStyle w:val="Normal"/>
        <w:autoSpaceDE w:val="false"/>
        <w:spacing w:before="0" w:after="120"/>
        <w:jc w:val="both"/>
        <w:rPr>
          <w:rFonts w:ascii="Times New Roman CYR" w:hAnsi="Times New Roman CYR" w:eastAsia="SimSun;宋体" w:cs="Times New Roman CYR"/>
          <w:b/>
          <w:b/>
          <w:bCs/>
          <w:lang w:eastAsia="zh-CN"/>
        </w:rPr>
      </w:pPr>
      <w:r>
        <w:rPr>
          <w:rFonts w:eastAsia="SimSun;宋体" w:cs="Times New Roman CYR" w:ascii="Times New Roman CYR" w:hAnsi="Times New Roman CYR"/>
          <w:lang w:eastAsia="zh-CN"/>
        </w:rPr>
        <w:t>Проте, пропонуємо ТОВ „Рома” (м.Запоріжжя) вирішити питання отримання експортної декларації країни-відправника, оскільки з 27.10.09 відповідно до постанови Кабінету Міністрів України від 24.07.09 № 767 „Про внесення змін до деяких постанов Кабінету Міністрів України” експортна декларація країни відправлення входить до переліку обов’язкових документів, які при митному оформленні подаються для заявлення (декларування) митної вартості товару.</w:t>
      </w:r>
    </w:p>
    <w:p>
      <w:pPr>
        <w:pStyle w:val="Normal"/>
        <w:autoSpaceDE w:val="false"/>
        <w:spacing w:before="0" w:after="120"/>
        <w:jc w:val="right"/>
        <w:rPr/>
      </w:pPr>
      <w:r>
        <w:rPr>
          <w:rFonts w:eastAsia="SimSun;宋体" w:cs="Times New Roman CYR" w:ascii="Times New Roman CYR" w:hAnsi="Times New Roman CYR"/>
          <w:b/>
          <w:bCs/>
          <w:i/>
          <w:iCs/>
          <w:caps/>
          <w:lang w:val="ru-RU" w:eastAsia="zh-CN"/>
        </w:rPr>
        <w:t>Департамент</w:t>
      </w:r>
      <w:r>
        <w:rPr>
          <w:rFonts w:eastAsia="SimSun;宋体" w:cs="Times New Roman CYR" w:ascii="Times New Roman CYR" w:hAnsi="Times New Roman CYR"/>
          <w:b/>
          <w:bCs/>
          <w:i/>
          <w:iCs/>
          <w:caps/>
          <w:lang w:eastAsia="zh-CN"/>
        </w:rPr>
        <w:t xml:space="preserve"> митної вартості</w:t>
      </w:r>
    </w:p>
    <w:p>
      <w:pPr>
        <w:pStyle w:val="Heading1"/>
        <w:rPr>
          <w:rFonts w:eastAsia="SimSun;宋体"/>
          <w:lang w:eastAsia="zh-CN"/>
        </w:rPr>
      </w:pPr>
      <w:bookmarkStart w:id="23" w:name="__RefHeading___Toc248674656"/>
      <w:bookmarkEnd w:id="23"/>
      <w:r>
        <w:rPr>
          <w:rFonts w:eastAsia="SimSun;宋体"/>
          <w:lang w:eastAsia="zh-CN"/>
        </w:rPr>
        <w:t>Щодо способу визначення митної вартості килимів різної ваги.</w:t>
      </w:r>
    </w:p>
    <w:p>
      <w:pPr>
        <w:pStyle w:val="Normal"/>
        <w:autoSpaceDE w:val="false"/>
        <w:spacing w:before="0" w:after="120"/>
        <w:jc w:val="both"/>
        <w:rPr/>
      </w:pPr>
      <w:r>
        <w:rPr>
          <w:rFonts w:eastAsia="SimSun;宋体" w:cs="Times New Roman CYR" w:ascii="Times New Roman CYR" w:hAnsi="Times New Roman CYR"/>
          <w:lang w:eastAsia="zh-CN"/>
        </w:rPr>
        <w:t>Повідомляємо, що Митним тарифом України на 57 групу встановлено окрім основних одиниць виміру (кг) додаткові одиниці виміру – м</w:t>
      </w:r>
      <w:r>
        <w:rPr>
          <w:rFonts w:eastAsia="SimSun;宋体" w:cs="Times New Roman CYR" w:ascii="Times New Roman CYR" w:hAnsi="Times New Roman CYR"/>
          <w:vertAlign w:val="superscript"/>
          <w:lang w:eastAsia="zh-CN"/>
        </w:rPr>
        <w:t xml:space="preserve">2 </w:t>
      </w:r>
      <w:r>
        <w:rPr>
          <w:rFonts w:eastAsia="SimSun;宋体" w:cs="Times New Roman CYR" w:ascii="Times New Roman CYR" w:hAnsi="Times New Roman CYR"/>
          <w:lang w:eastAsia="zh-CN"/>
        </w:rPr>
        <w:t xml:space="preserve">.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ож ТОВ „Карат”, як виробнику килимових виробів в Україні, повідомляємо, що питання контролю за правильністю визначення митної вартості товарів приділяється постійна увага Держмитслужби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статті 267 Митного кодексу України при визначенні митної вартості до ціни, що була фактично сплачена або підлягає сплаті за оцінювані товари додаються витрати, зокрема витрати на транспортування оцінюваних товарів до місця ввезення на митну територію України, якщо вони не включалися до ціни, що була фактично сплачена або підлягає сплат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рядком декларування митної вартості товарів, які переміщуються через митний кордон України, та подання відомостей для її підтвердження, затвердженим постановою Кабінету Міністрів України від 20.12.06 № 1766, чітко визнаний перелік основних та додаткових документів, які подаються для підтвердження заявленої митної вартості товарів. Так, перелік додаткових документів містить, у тому числі, експортну декларацію країни-відправлення і калькуляцію фірми-виробника товару.</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24" w:name="__RefHeading___Toc248674657"/>
      <w:bookmarkEnd w:id="24"/>
      <w:r>
        <w:rPr>
          <w:rFonts w:eastAsia="SimSun;宋体"/>
          <w:lang w:eastAsia="zh-CN"/>
        </w:rPr>
        <w:t>Щодо визначення норм запасів споживання продовольчих товарів, пально-мастильних матеріалів та інших запасів для повітряних суден.</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митному оформленні запасів, призначених для споживання, відповідно до митного режиму експорту може бути застосована періодична митна декларація за умови дотримання вимог Митного кодексу України, Порядку та умов подання періодичної митної декларації, затвердженого постановою Кабінету Міністрів України від 25.12.02 № 1985 (далі – Порядок), та Інструкції про порядок заповнення вантажної митної декларації, затвердженої наказом Держмитслужби від 09.07.97 № 307, зареєстрованої в Міністерстві юстиції України 24.09.97 за № 443/2247 (зі зміна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якщо товари регулярно переміщуються через митний кордон України, митний орган може дозволити такій особі подавати періодичну митну декларацію, яка оформляється на переміщення товарів за певний погоджений з митним органом період (ст. 83 Митного кодексу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унктом 2 Порядку встановлено, що рішення про надання особі дозволу на подання періодичної митної декларації приймається на підставі заяви начальником митного органу або його заступником.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Форма та правила заповнення заяви, подання якої митному органу передує митному оформленню товарів і транспортних засобів, затверджені наказом Держмитслужби від 09.08.05 № 735, зареєстрованим у Міністерстві юстиції України 26.08.05 за №934/11214.</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цьому, митне оформлення періодичної митної декларації здійснюється митним органом у пунктах пропуску через митний кордон України за місцем вивезення цих запасів споживання, за умови дотримання вимог Порядку визначення місця здійснення митного оформлення товарів і транспортних засобів, що переміщуються резидентами та нерезидентами через митний кордон України та викликане потребою у забезпеченні належного контролю за переміщенням запасів споживання з моменту їх пред'явлення для митного оформле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одатково повідомляємо, що листом Держмитслужби від 05.03.05 № 25/2-9-16/2155-ЕП надавалися роз’яснення щодо митного оформлення запасів споживання, що постачаються на іноземні повітряні судна.</w:t>
      </w:r>
    </w:p>
    <w:p>
      <w:pPr>
        <w:pStyle w:val="Normal"/>
        <w:autoSpaceDE w:val="false"/>
        <w:spacing w:before="0" w:after="120"/>
        <w:jc w:val="both"/>
        <w:rPr/>
      </w:pPr>
      <w:r>
        <w:rPr>
          <w:rFonts w:eastAsia="SimSun;宋体" w:cs="Times New Roman CYR" w:ascii="Times New Roman CYR" w:hAnsi="Times New Roman CYR"/>
          <w:lang w:eastAsia="zh-CN"/>
        </w:rPr>
        <w:t>Постановою Кабінету Міністрів України від 26.03.03 № 381 “</w:t>
      </w:r>
      <w:r>
        <w:rPr>
          <w:rFonts w:eastAsia="SimSun;宋体" w:cs="Times New Roman CYR" w:ascii="Times New Roman CYR" w:hAnsi="Times New Roman CYR"/>
          <w:i/>
          <w:iCs/>
          <w:lang w:eastAsia="zh-CN"/>
        </w:rPr>
        <w:t>Про делегування повноважень на затвердження нормативно-правового акта</w:t>
      </w:r>
      <w:r>
        <w:rPr>
          <w:rFonts w:eastAsia="SimSun;宋体" w:cs="Times New Roman CYR" w:ascii="Times New Roman CYR" w:hAnsi="Times New Roman CYR"/>
          <w:lang w:eastAsia="zh-CN"/>
        </w:rPr>
        <w:t xml:space="preserve">”  </w:t>
      </w:r>
      <w:r>
        <w:rPr>
          <w:rFonts w:eastAsia="SimSun;宋体" w:cs="Times New Roman CYR" w:ascii="Times New Roman CYR" w:hAnsi="Times New Roman CYR"/>
          <w:b/>
          <w:bCs/>
          <w:lang w:eastAsia="zh-CN"/>
        </w:rPr>
        <w:t>право затвердити норми споживання</w:t>
      </w:r>
      <w:r>
        <w:rPr>
          <w:rFonts w:eastAsia="SimSun;宋体" w:cs="Times New Roman CYR" w:ascii="Times New Roman CYR" w:hAnsi="Times New Roman CYR"/>
          <w:lang w:eastAsia="zh-CN"/>
        </w:rPr>
        <w:t xml:space="preserve"> продовольчих товарів, пально-мастильних матеріалів та інших запасів, що переміщуються через митний кордон України на суднах, засобах залізничного та іншого транспорту </w:t>
      </w:r>
      <w:r>
        <w:rPr>
          <w:rFonts w:eastAsia="SimSun;宋体" w:cs="Times New Roman CYR" w:ascii="Times New Roman CYR" w:hAnsi="Times New Roman CYR"/>
          <w:b/>
          <w:bCs/>
          <w:lang w:eastAsia="zh-CN"/>
        </w:rPr>
        <w:t>делегував Міністерству транспорту</w:t>
      </w:r>
      <w:r>
        <w:rPr>
          <w:rFonts w:eastAsia="SimSun;宋体" w:cs="Times New Roman CYR" w:ascii="Times New Roman CYR" w:hAnsi="Times New Roman CYR"/>
          <w:lang w:eastAsia="zh-CN"/>
        </w:rPr>
        <w:t xml:space="preserve"> за погодженням з Держмитслужбою та Міністерством охорони здоров’я.</w:t>
      </w:r>
    </w:p>
    <w:p>
      <w:pPr>
        <w:pStyle w:val="Normal"/>
        <w:autoSpaceDE w:val="false"/>
        <w:spacing w:before="0" w:after="120"/>
        <w:jc w:val="both"/>
        <w:rPr/>
      </w:pPr>
      <w:r>
        <w:rPr>
          <w:rFonts w:eastAsia="SimSun;宋体" w:cs="Times New Roman CYR" w:ascii="Times New Roman CYR" w:hAnsi="Times New Roman CYR"/>
          <w:lang w:eastAsia="zh-CN"/>
        </w:rPr>
        <w:t xml:space="preserve">З свого боку Державна митна служба неодноразово звертала увагу Міністерства транспорту на те, що відсутність норм запасів, призначених для споживання пасажирами та екіпажем на борту суден, літаків, у поїздах, інших транспортних засобах, а також норм споживання, необхідних для забезпечення експлуатації самого транспортного засобу з урахуванням його технічних характеристик, тривалості рейсу та пасажиромісткості, що </w:t>
      </w:r>
      <w:r>
        <w:rPr>
          <w:rFonts w:eastAsia="SimSun;宋体" w:cs="Times New Roman CYR" w:ascii="Times New Roman CYR" w:hAnsi="Times New Roman CYR"/>
          <w:b/>
          <w:bCs/>
          <w:lang w:eastAsia="zh-CN"/>
        </w:rPr>
        <w:t>призведе</w:t>
      </w:r>
      <w:r>
        <w:rPr>
          <w:rFonts w:eastAsia="SimSun;宋体" w:cs="Times New Roman CYR" w:ascii="Times New Roman CYR" w:hAnsi="Times New Roman CYR"/>
          <w:lang w:eastAsia="zh-CN"/>
        </w:rPr>
        <w:t xml:space="preserve"> </w:t>
      </w:r>
      <w:r>
        <w:rPr>
          <w:rFonts w:eastAsia="SimSun;宋体" w:cs="Times New Roman CYR" w:ascii="Times New Roman CYR" w:hAnsi="Times New Roman CYR"/>
          <w:b/>
          <w:bCs/>
          <w:lang w:eastAsia="zh-CN"/>
        </w:rPr>
        <w:t>до проблемних питань</w:t>
      </w:r>
      <w:r>
        <w:rPr>
          <w:rFonts w:eastAsia="SimSun;宋体" w:cs="Times New Roman CYR" w:ascii="Times New Roman CYR" w:hAnsi="Times New Roman CYR"/>
          <w:lang w:eastAsia="zh-CN"/>
        </w:rPr>
        <w:t xml:space="preserve"> при проведенні контрольних процедур в відношенні запасів споживання.</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25" w:name="__RefHeading___Toc248674658"/>
      <w:bookmarkEnd w:id="25"/>
      <w:r>
        <w:rPr>
          <w:rFonts w:eastAsia="SimSun;宋体"/>
          <w:lang w:eastAsia="zh-CN"/>
        </w:rPr>
        <w:t>Щодо необхідності додаткових документів Держспоживстандарту для митного оформлення.</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Електронні копії ВМД, які розміщені в ЄАІС Держмитслужби обов’язково у графі 8 містять інформацію про імпортера, незалежно від необхідності сертифікації товару. Крім того, у разі ввезення товарів на митну територію України з Молдови та Російської Федерації в ЄАІС Держмитслужби розміщуються електронні копії ВМД суміжних держав, які отримуються в межах Протоколів про обмін інформацією, та номери яких пов’язуються з номерами українських ВМД, під час виконання процедур по контролю за доставленням  вантаж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РЕГІОНАЛЬНА ІНФОРМАЦІЙНА МИТНИЦЯ</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26" w:name="__RefHeading___Toc248674659"/>
      <w:bookmarkEnd w:id="26"/>
      <w:r>
        <w:rPr>
          <w:rFonts w:eastAsia="SimSun;宋体"/>
          <w:lang w:eastAsia="zh-CN"/>
        </w:rPr>
        <w:t>Пропозиція визначати митну вартість для національних виробників по ціні угоди прямого контракт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Порядку здійснення контролю за правильністю визначення митної вартості товарів, затвердженого постановою Кабінету Міністрів України від 09.04.08 № 339, контроль за правильністю визначення митної вартості товарів передбачає порівняння рівня заявленої митної вартості товарів з рівнем митної вартості ідентичних або подібних (аналогічних) товарів, митне оформлення яких вже здійснено. Для порівняння заявленої митної вартості товарів використовується максимально наближений час митних оформлень за іншими контрактами ідентичних або подібних (аналогічних) товарі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АТ „Одескабель” справедливо зауважує, що митна вартість товару є розрахунковою величиною і при визначенні митної вартості враховується вплив цілого ряду чинників, які впливають на рівень ціни товару. Так, при митному оформленні обов’язково враховується, яким чином укладений контракт – безпосередньо з виробником,  чи через посередника, кон’юнктура світового ринку відповідного товару тощо. Врахування наявності „бренда” передбачено положеннями статті 267 Митного кодексу України. Підтвердження якості товару передбачено положеннями Порядку декларування митної вартості товарів, які переміщуються через митний кордон України, та подання відомостей для її підтвердження, затвердженим постановою Кабінету Міністрів України від 20.12.06 № 1766. Врахування знижок взагалі і їх розміру зокрема, при визначенні митної вартості товару можливо за умови їх чіткого обумовлення в контракті. Таким чином, ще раз наголошуємо, що заявлена декларантом митна вартість товарів і подані ним відомості про її визначення повинні базуватися на документально підтверджених даних, що піддаються обчисленню.</w:t>
      </w:r>
    </w:p>
    <w:p>
      <w:pPr>
        <w:pStyle w:val="Normal"/>
        <w:autoSpaceDE w:val="false"/>
        <w:spacing w:before="0" w:after="120"/>
        <w:jc w:val="right"/>
        <w:rPr/>
      </w:pPr>
      <w:r>
        <w:rPr>
          <w:rFonts w:eastAsia="SimSun;宋体" w:cs="Times New Roman CYR" w:ascii="Times New Roman CYR" w:hAnsi="Times New Roman CYR"/>
          <w:b/>
          <w:bCs/>
          <w:i/>
          <w:iCs/>
          <w:caps/>
          <w:lang w:val="ru-RU" w:eastAsia="zh-CN"/>
        </w:rPr>
        <w:t>Департамент</w:t>
      </w:r>
      <w:r>
        <w:rPr>
          <w:rFonts w:eastAsia="SimSun;宋体" w:cs="Times New Roman CYR" w:ascii="Times New Roman CYR" w:hAnsi="Times New Roman CYR"/>
          <w:b/>
          <w:bCs/>
          <w:i/>
          <w:iCs/>
          <w:caps/>
          <w:lang w:eastAsia="zh-CN"/>
        </w:rPr>
        <w:t xml:space="preserve"> митної вартості</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27" w:name="__RefHeading___Toc248674660"/>
      <w:bookmarkEnd w:id="27"/>
      <w:r>
        <w:rPr>
          <w:rFonts w:eastAsia="SimSun;宋体"/>
          <w:lang w:eastAsia="zh-CN"/>
        </w:rPr>
        <w:t>Пропозиції щодо внесення змін до наказу ДМСУ від 09.07.97 № 307 щодо заповнення графи 33 ВМД.</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Законів України "Про зовнішньоекономічну діяльність", "Про державну статистику" та "Про інформацію" відповідальним органом, який здійснює розповсюдження інформації з питань зовнішньої торгівлі, визначений Державний комітет статистики України. На виконання двосторонніх домовленостей про обмін статистичними даними між Євростатом та Держкомстатом, інформація про зовнішньоторговельні операції передається на рівні 6 знаків УКТЗЕД, тому зміни “Інструкції про порядок заповнення вантажної митної декларації”, затвердженої наказом Держмистлужби від 09.07.97 №307 у частині зазначення у гр.33 коду товару згідно з УКТЗЕД на рівні перших 4 знаків, під час транзитного переміщення товарів, призведуть до невідповідності з міжнародними домовленостя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рім того зазначене відповідає положенням пункту 2.1 розділу II Порядку 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05 № 34/5, відповідно до яких нормативно-правовий акт не повинен дублювати приписів інших нормативно-правових акт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val="ru-RU" w:eastAsia="zh-CN"/>
        </w:rPr>
      </w:pPr>
      <w:bookmarkStart w:id="28" w:name="__RefHeading___Toc248674661"/>
      <w:bookmarkEnd w:id="28"/>
      <w:r>
        <w:rPr>
          <w:rFonts w:eastAsia="SimSun;宋体"/>
          <w:lang w:eastAsia="zh-CN"/>
        </w:rPr>
        <w:t>Щодо вирішення питання до укомплектування штату інспекторів оперативних змін.</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казом Державної митної служби України від 22.04.09 № 376 затверджено Примірну структуру регіональної митниці, митниці та Вимоги до штатної структури регіональної митниці, митниц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унктом 3 цього наказу установлено, що начальник регіональної митниці, митниці має право самостійно визначати чисельність структурних підрозділів, передбачених Примірною структурою, доцільність створення окремих із них або покладати на одну посадову особу виконання обов'язків за декількома напрямами діяльності (крім відділів (секторів) внутрішньої безпек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ож в додатку 2 до цього наказу однією із вимог до штатної структури є те, що штатна чисельність особового складу митних постів та підрозділів митного оформлення, у тому числі керівників цих підрозділів та їх заступників, не повинна бути меншою 50% від затвердженої граничної чисельності митниц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даний час структуру і штатний розпис регіональних митниць, митниць затверджено.</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both"/>
        <w:rPr>
          <w:rFonts w:ascii="Times New Roman CYR" w:hAnsi="Times New Roman CYR" w:eastAsia="SimSun;宋体" w:cs="Times New Roman CYR"/>
          <w:b/>
          <w:b/>
          <w:bCs/>
          <w:i/>
          <w:i/>
          <w:iCs/>
          <w:u w:val="single"/>
          <w:lang w:val="ru-RU" w:eastAsia="zh-CN"/>
        </w:rPr>
      </w:pPr>
      <w:r>
        <w:rPr>
          <w:rFonts w:eastAsia="SimSun;宋体" w:cs="Times New Roman CYR" w:ascii="Times New Roman CYR" w:hAnsi="Times New Roman CYR"/>
          <w:b/>
          <w:bCs/>
          <w:i/>
          <w:iCs/>
          <w:u w:val="single"/>
          <w:lang w:val="ru-RU" w:eastAsia="zh-CN"/>
        </w:rPr>
      </w:r>
    </w:p>
    <w:p>
      <w:pPr>
        <w:pStyle w:val="Heading1"/>
        <w:rPr/>
      </w:pPr>
      <w:bookmarkStart w:id="29" w:name="__RefHeading___Toc248674662"/>
      <w:bookmarkEnd w:id="29"/>
      <w:r>
        <w:rPr>
          <w:rFonts w:eastAsia="SimSun;宋体"/>
          <w:lang w:eastAsia="zh-CN"/>
        </w:rPr>
        <w:t>Прохання надати роз’</w:t>
      </w:r>
      <w:r>
        <w:rPr>
          <w:rFonts w:eastAsia="SimSun;宋体"/>
          <w:lang w:val="ru-RU" w:eastAsia="zh-CN"/>
        </w:rPr>
        <w:t>яснення щодо чинності листа Держмитслужби.</w:t>
      </w:r>
    </w:p>
    <w:p>
      <w:pPr>
        <w:pStyle w:val="Normal"/>
        <w:autoSpaceDE w:val="false"/>
        <w:spacing w:before="0" w:after="120"/>
        <w:jc w:val="both"/>
        <w:rPr/>
      </w:pPr>
      <w:r>
        <w:rPr>
          <w:rFonts w:eastAsia="SimSun;宋体" w:cs="Times New Roman CYR" w:ascii="Times New Roman CYR" w:hAnsi="Times New Roman CYR"/>
          <w:lang w:eastAsia="zh-CN"/>
        </w:rPr>
        <w:t xml:space="preserve">Лист  Держмитслужби України від 04.07.08 № 11/5-18/7396  стосовно тимчасового використання інформації із бази даних державного реєстру Системи УкрСЕПРО щодо продукції, яка підлягає обов'язковій сертифікації в Україні, </w:t>
      </w:r>
      <w:r>
        <w:rPr>
          <w:rFonts w:eastAsia="SimSun;宋体" w:cs="Times New Roman CYR" w:ascii="Times New Roman CYR" w:hAnsi="Times New Roman CYR"/>
          <w:b/>
          <w:bCs/>
          <w:lang w:eastAsia="zh-CN"/>
        </w:rPr>
        <w:t>як довідкової,</w:t>
      </w:r>
      <w:r>
        <w:rPr>
          <w:rFonts w:eastAsia="SimSun;宋体" w:cs="Times New Roman CYR" w:ascii="Times New Roman CYR" w:hAnsi="Times New Roman CYR"/>
          <w:lang w:eastAsia="zh-CN"/>
        </w:rPr>
        <w:t xml:space="preserve"> відкликано листом Держмитслужби від 03.12.2009   № 11/1-10.18/11734-ЕП.</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УПРАВЛІННЯ ЗАХОДІВ ТОРГОВЕЛЬНОЇ ПОЛІТИКИ</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0" w:name="__RefHeading___Toc248674663"/>
      <w:bookmarkEnd w:id="30"/>
      <w:r>
        <w:rPr>
          <w:rFonts w:eastAsia="SimSun;宋体"/>
          <w:lang w:eastAsia="zh-CN"/>
        </w:rPr>
        <w:t>Що має вищій пріоритет при митному оформленні – оригінал сертифікату відповідності, або відомості, що містяться в базі даних ДМС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казана ситуація вказує на можливу невідповідність інформації або в ЄАІС ДМСУ, або в оригіналі свідоцтва про визнання відповідності. Вважаємо, що завершення митного оформлення можливе після встановлення та усунення недолік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1" w:name="__RefHeading___Toc248674664"/>
      <w:bookmarkEnd w:id="31"/>
      <w:r>
        <w:rPr>
          <w:rFonts w:eastAsia="SimSun;宋体"/>
          <w:lang w:eastAsia="zh-CN"/>
        </w:rPr>
        <w:t>Прохання надати роз’яснення щодо порядку усунення розбіжностей в оригіналі сертифіката відповідності та відомостей електронної бази даних Держспоживстандарту або ЄАІС ДМСУ.</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виявлення неточностей або розбіжностей в оригіналі сертифікату відповідності (свідоцтва про визнання відповідності) та його електронної копії в ЄАІС Держмитслужби, яка отримується від Держспоживстандарту, посадова особа митниці, що здійснює митне оформлення та виявила неточності або розбіжності, повинна невідкладно проінформувати в телефонному режимі Регіональну інформаційну митницю для невідкладного з’ясування питання з Держспоживстандартом (УкрСЕПРО), отримання в разі необхідності по електронній пошті каналами загального користування виправленої інформації та її розміщення в ЄАІС Держмитслужби.</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РЕГІОНАЛЬНА ІНФОРМАЦІЙНА МИТНИЦЯ</w:t>
      </w:r>
    </w:p>
    <w:p>
      <w:pPr>
        <w:pStyle w:val="Normal"/>
        <w:tabs>
          <w:tab w:val="clear" w:pos="708"/>
          <w:tab w:val="left" w:pos="900" w:leader="none"/>
        </w:tabs>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2" w:name="__RefHeading___Toc248674665"/>
      <w:bookmarkEnd w:id="32"/>
      <w:r>
        <w:rPr>
          <w:rFonts w:eastAsia="SimSun;宋体"/>
          <w:lang w:eastAsia="zh-CN"/>
        </w:rPr>
        <w:t>Прохання надати роз’яснення щодо можливості завершення митного оформлення товарів, що підлягають обов'язковій сертифікації за умови пред’явлення оригіналу сертифікату (свідоцтва) без додаткового підтвердження відомостями ЄАІС.</w:t>
      </w:r>
    </w:p>
    <w:p>
      <w:pPr>
        <w:pStyle w:val="Normal"/>
        <w:autoSpaceDE w:val="false"/>
        <w:spacing w:before="0" w:after="120"/>
        <w:jc w:val="both"/>
        <w:rPr/>
      </w:pPr>
      <w:r>
        <w:rPr>
          <w:rFonts w:eastAsia="SimSun;宋体" w:cs="Times New Roman CYR" w:ascii="Times New Roman CYR" w:hAnsi="Times New Roman CYR"/>
          <w:lang w:eastAsia="zh-CN"/>
        </w:rPr>
        <w:t xml:space="preserve">Відповідно до пункту 4 </w:t>
      </w:r>
      <w:r>
        <w:rPr>
          <w:rFonts w:eastAsia="SimSun;宋体" w:cs="Times New Roman CYR" w:ascii="Times New Roman CYR" w:hAnsi="Times New Roman CYR"/>
          <w:i/>
          <w:iCs/>
          <w:lang w:eastAsia="zh-CN"/>
        </w:rPr>
        <w:t>Порядку митного оформлення товарів, що ввозяться на митну територію України та підлягають обов'язковій сертифікації в Україні</w:t>
      </w:r>
      <w:r>
        <w:rPr>
          <w:rFonts w:eastAsia="SimSun;宋体" w:cs="Times New Roman CYR" w:ascii="Times New Roman CYR" w:hAnsi="Times New Roman CYR"/>
          <w:lang w:eastAsia="zh-CN"/>
        </w:rPr>
        <w:t xml:space="preserve">, затвердженого </w:t>
      </w:r>
      <w:r>
        <w:rPr>
          <w:rFonts w:eastAsia="SimSun;宋体" w:cs="Times New Roman CYR" w:ascii="Times New Roman CYR" w:hAnsi="Times New Roman CYR"/>
          <w:i/>
          <w:iCs/>
          <w:lang w:eastAsia="zh-CN"/>
        </w:rPr>
        <w:t xml:space="preserve"> </w:t>
      </w:r>
      <w:r>
        <w:rPr>
          <w:rFonts w:eastAsia="SimSun;宋体" w:cs="Times New Roman CYR" w:ascii="Times New Roman CYR" w:hAnsi="Times New Roman CYR"/>
          <w:lang w:eastAsia="zh-CN"/>
        </w:rPr>
        <w:t xml:space="preserve">постановою Кабінету міністрів України від 14.05.08  № 466 (із змінами і доповненнями), митне оформлення контрольованих товарів (крім товарів, зазначених у додатку 3 до Порядку) з метою вільного обігу на митній території України завершується в разі подання </w:t>
      </w:r>
      <w:r>
        <w:rPr>
          <w:rFonts w:eastAsia="SimSun;宋体" w:cs="Times New Roman CYR" w:ascii="Times New Roman CYR" w:hAnsi="Times New Roman CYR"/>
          <w:b/>
          <w:bCs/>
          <w:lang w:eastAsia="zh-CN"/>
        </w:rPr>
        <w:t>сертифіката відповідності (свідоцтва про визнання відповідності)</w:t>
      </w:r>
      <w:r>
        <w:rPr>
          <w:rFonts w:eastAsia="SimSun;宋体" w:cs="Times New Roman CYR" w:ascii="Times New Roman CYR" w:hAnsi="Times New Roman CYR"/>
          <w:lang w:eastAsia="zh-CN"/>
        </w:rPr>
        <w:t xml:space="preserve"> та </w:t>
      </w:r>
      <w:r>
        <w:rPr>
          <w:rFonts w:eastAsia="SimSun;宋体" w:cs="Times New Roman CYR" w:ascii="Times New Roman CYR" w:hAnsi="Times New Roman CYR"/>
          <w:b/>
          <w:bCs/>
          <w:lang w:eastAsia="zh-CN"/>
        </w:rPr>
        <w:t>наявності в Єдиній автоматизованій інформаційній системі Держмитслужби інформації про те, що контрольовані товари включено до Єдиного реєстру сертифікованої в Україні продукції</w:t>
      </w:r>
      <w:r>
        <w:rPr>
          <w:rFonts w:eastAsia="SimSun;宋体" w:cs="Times New Roman CYR" w:ascii="Times New Roman CYR" w:hAnsi="Times New Roman CYR"/>
          <w:lang w:eastAsia="zh-CN"/>
        </w:rPr>
        <w:t>.</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Митне оформлення з метою вільного обігу на митній території України зазначених в додатку 3 контрольованих товарів, що не були у користуванні та ввозяться суб'єктами господарювання, завершується за наявності в Єдиній автоматизованій інформаційній системі Держмитслужби інформації про те, що назва, тип, вид, марка та виробник товарів (незалежно від їх власника або одержувача) включені до Єдиного реєстру сертифікованої в Україні продукції.</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УПРАВЛІННЯ ЗАХОДІВ ТОРГОВЕЛЬНОЇ ПОЛІТИКИ</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3" w:name="__RefHeading___Toc248674666"/>
      <w:bookmarkEnd w:id="33"/>
      <w:r>
        <w:rPr>
          <w:rFonts w:eastAsia="SimSun;宋体"/>
          <w:lang w:eastAsia="zh-CN"/>
        </w:rPr>
        <w:t>Прохання вжити заходів щодо усунення недоліків у інформаційному обміні між Держмитслужбою, Держспоживстандартом та іншими органами сертифікації.</w:t>
      </w:r>
    </w:p>
    <w:p>
      <w:pPr>
        <w:pStyle w:val="Normal"/>
        <w:tabs>
          <w:tab w:val="clear" w:pos="708"/>
          <w:tab w:val="left" w:pos="900" w:leader="none"/>
        </w:tabs>
        <w:autoSpaceDE w:val="false"/>
        <w:spacing w:before="0" w:after="120"/>
        <w:jc w:val="both"/>
        <w:rPr/>
      </w:pPr>
      <w:r>
        <w:rPr>
          <w:rFonts w:eastAsia="SimSun;宋体" w:cs="Times New Roman CYR" w:ascii="Times New Roman CYR" w:hAnsi="Times New Roman CYR"/>
          <w:lang w:eastAsia="zh-CN"/>
        </w:rPr>
        <w:t>На погляд Регіональної інформаційної митниці для удосконалення інформаційного обміну</w:t>
      </w:r>
      <w:r>
        <w:rPr>
          <w:rFonts w:eastAsia="SimSun;宋体" w:cs="Times New Roman CYR" w:ascii="Times New Roman CYR" w:hAnsi="Times New Roman CYR"/>
          <w:b/>
          <w:bCs/>
          <w:lang w:eastAsia="zh-CN"/>
        </w:rPr>
        <w:t xml:space="preserve"> </w:t>
      </w:r>
      <w:r>
        <w:rPr>
          <w:rFonts w:eastAsia="SimSun;宋体" w:cs="Times New Roman CYR" w:ascii="Times New Roman CYR" w:hAnsi="Times New Roman CYR"/>
          <w:lang w:eastAsia="zh-CN"/>
        </w:rPr>
        <w:t>між Держспоживстандартом (УкрСЕПРО) і Держмитслужбою України та усунення існуючих недоліків необхідно:</w:t>
      </w:r>
    </w:p>
    <w:p>
      <w:pPr>
        <w:pStyle w:val="Normal"/>
        <w:autoSpaceDE w:val="false"/>
        <w:spacing w:before="0" w:after="120"/>
        <w:ind w:firstLine="461"/>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 xml:space="preserve"> невідкладно звернутися до Держспоживстандарту (УкрСЕПРО) з питання надання до Держмитслужби в електронному вигляді додатків до виданих сертифікатів відповідності (свідоцтв про визнання відповідності), підготувати проект відповідного Протоколу між Держспоживстандартом та Держмитслужбою;</w:t>
      </w:r>
    </w:p>
    <w:p>
      <w:pPr>
        <w:pStyle w:val="Normal"/>
        <w:autoSpaceDE w:val="false"/>
        <w:spacing w:before="0" w:after="120"/>
        <w:ind w:firstLine="461"/>
        <w:jc w:val="both"/>
        <w:rPr/>
      </w:pPr>
      <w:r>
        <w:rPr>
          <w:rFonts w:eastAsia="SimSun;宋体" w:cs="Times New Roman CYR" w:ascii="Times New Roman CYR" w:hAnsi="Times New Roman CYR"/>
          <w:lang w:eastAsia="zh-CN"/>
        </w:rPr>
        <w:t>-</w:t>
        <w:tab/>
        <w:t xml:space="preserve">прискорити розгляд та підписання Протоколу погодження реквізитів та способу обміну інформацією на виконання п.11 Плану забезпечення реалізації Указу Президента України „Про Програму боротьби з контрабандою та порушенням митних правил на 2008-2009 роки”, затвердженого Першим віце-прем’єр-міністром України Турчиновим О.В. 13.03.2008, в частині створення та запровадження органами державної митної служби та іншими органами державної влади </w:t>
      </w:r>
      <w:r>
        <w:rPr>
          <w:rFonts w:eastAsia="SimSun;宋体" w:cs="Times New Roman CYR" w:ascii="Times New Roman CYR" w:hAnsi="Times New Roman CYR"/>
          <w:u w:val="single"/>
          <w:lang w:eastAsia="zh-CN"/>
        </w:rPr>
        <w:t>комплексної системи електронного документообігу дозвільних документів</w:t>
      </w:r>
      <w:r>
        <w:rPr>
          <w:rFonts w:eastAsia="SimSun;宋体" w:cs="Times New Roman CYR" w:ascii="Times New Roman CYR" w:hAnsi="Times New Roman CYR"/>
          <w:lang w:eastAsia="zh-CN"/>
        </w:rPr>
        <w:t xml:space="preserve"> на здійснення зовнішньоекономічних операцій, який передбачає щоденне надання інформації. Проект даного документу був опрацьований у робочому порядку з представниками Держспоживстандарту (УкрСЕПРО) у червні цього року.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рім того,  щодо наведеної у листі Асоціації підприємств побутової техніки та електроніки від 20.08.2009 № 01-04/08 роздруківки екранної форми ЄАІС Держмитслужби, у який замість опису продукції до електронної копії сертифікату занесене «*** СВ», повідомляємо, що Держспоживстандартом (УкрСЕПРО) протягом 2008-2009 років були надані 2198 таких сертифікатів, але до набуття чинності Постановою Кабінету Міністрів від 05.08.2009 №815 жодного звернення митниць до РІМ з цього питання не було. Після отримання від Держспоживстандарту (УкрСЕПРО) 26.08.2009 виправленні електронні копії сертифікатів занесені до ЄАІС Держмитслужби.</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РЕГІОНАЛЬНА ІНФОРМАЦІЙНА МИТНИЦЯ</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4" w:name="__RefHeading___Toc248674667"/>
      <w:bookmarkEnd w:id="34"/>
      <w:r>
        <w:rPr>
          <w:rFonts w:eastAsia="SimSun;宋体"/>
          <w:lang w:eastAsia="zh-CN"/>
        </w:rPr>
        <w:t>Удосконалити та скоротити перелік документів необхідних для декларування товарів в режимі імпорту та експорт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становою Кабінету Міністрів України від 21.05.2009 № 521 "Про внесення зміни до переліку документів, необхідних для здійснення митного контролю та митного оформлення товарів і транспортних засобів, що переміщуються через митний кордон України" було викладено у новій редакції пункт 3 Переліку: "Зовнішньоекономічний договір (контракт) або інший документ, що використовується в міжнародній практиці замість договору (контракт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ержмитслужбою України листом від 14.07.2009 р. N 11/6-10.10/6714-ЕП митним органам було надане роз’яснення щодо зовнішньоекономічних договорів (контрактів) та інших документів, що використовуються в міжнародній практиці замість договору (контракту), у яких зафіксовано зміст правочину або інші установлені законодавством підстави для переміщення товарів і транспортних засобів через митний кордон України та які  можуть бути прийняті митними органами замість зовнішньоекономічних договорів (контрактів) за умови наявності в них відомостей, достатніх для заповнення ВМД.</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35" w:name="__RefHeading___Toc248674668"/>
      <w:bookmarkEnd w:id="35"/>
      <w:r>
        <w:rPr>
          <w:rFonts w:eastAsia="SimSun;宋体"/>
          <w:lang w:eastAsia="zh-CN"/>
        </w:rPr>
        <w:t>Пропозиція встановити єдині одиниці виміру товарів для усіх вантажних митниць України (напр. Одеса – в кг., Хмельницький – в шт.)</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коном України від 05.04.01 № 2371-ІІІ, від 05.04.2001 “Про Митний тариф України” (зі змінами та доповненнями) передбачено, що основною одиницею виміру та обліку кількості товарів в Українській класифікації товарів зовнішньоекономічної діяльності є одиниця маси – кілограм.</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разі потреби для цілей тарифного та нетарифного регулювання (ліцензування, квотування тощо), збору та оброблення статистичних даних застосовуються додаткові одиниці вимір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У третій графі УКТЗЕД наведено додаткові одиниці виміру; знак “-” означає, що додаткової одиниці виміру немає, тобто використовується основна одиниця виміру - кілограм.</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аповнення вантажної митної декларації здійснюється у відповідності до Інструкції про порядок заповнення ВМД, затвердженої наказом Держмитслужби України від 09.07.97 № 307 (зі зміна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Згідно з Інструкцією додаткові одиниці виміру зазначаються у графі 41 ВМД.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Якщо для класифікаційної позиції за УКТЗЕД товару, опис якого наведено в графі 31 ВМД, передбачено додаткову одиницю виміру, то в графі 41 ВМД зазначаються код цієї одиниці виміру згідно із загальнодержавним Класифікатором системи позначень одиниць вимірювання та обліку, через знак "/" - кількість цього товару в додатковій одиниці виміру.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При декларуванні останньої партії складових комплектного об'єкта в графі зазначається код додаткової одиниці виміру, якщо така одиниця виміру передбачена для товару, код якого зазначений у графі 33 ВМД, через знак "/" зазначається цифра "1". При оформленні всіх попередніх партій складових комплектного об'єкта, крім останньої, графа не заповнюється.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Графа не заповнюється: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якщо для товару, заявленого в графі 31 ВМД, застосовується основна одиниця виміру або в графі 33 ВМД зазначається код товару на рівні менше 10 знаків за УКТЗЕД;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и заповненні окремої митної декларації.</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рім цього наказом Держмитслужби України від 27.02.09 № 159  “Про внесення змін до наказу Держмитслужби від 12.12.2007 N 1048” затверджено Класифікатор окремих товарів, при декларуванні яких застосовуються додаткові одиниці виміру в 31 графі ВМД.</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раховуючи викладене, питання встановлення єдиних одиниць виміру товарів для всіх митних органів врегульоване чинним законодавством.</w:t>
      </w:r>
    </w:p>
    <w:p>
      <w:pPr>
        <w:pStyle w:val="Normal"/>
        <w:autoSpaceDE w:val="false"/>
        <w:spacing w:before="0" w:after="120"/>
        <w:jc w:val="right"/>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t>Департамент митно-тарифного регулювання</w:t>
      </w:r>
    </w:p>
    <w:p>
      <w:pPr>
        <w:pStyle w:val="Normal"/>
        <w:autoSpaceDE w:val="false"/>
        <w:spacing w:before="0" w:after="120"/>
        <w:jc w:val="both"/>
        <w:rPr>
          <w:rFonts w:ascii="Times New Roman CYR" w:hAnsi="Times New Roman CYR" w:eastAsia="SimSun;宋体" w:cs="Times New Roman CYR"/>
          <w:b/>
          <w:b/>
          <w:bCs/>
          <w:i/>
          <w:i/>
          <w:iCs/>
          <w:caps/>
          <w:lang w:eastAsia="zh-CN"/>
        </w:rPr>
      </w:pPr>
      <w:r>
        <w:rPr>
          <w:rFonts w:eastAsia="SimSun;宋体" w:cs="Times New Roman CYR" w:ascii="Times New Roman CYR" w:hAnsi="Times New Roman CYR"/>
          <w:b/>
          <w:bCs/>
          <w:i/>
          <w:iCs/>
          <w:caps/>
          <w:lang w:eastAsia="zh-CN"/>
        </w:rPr>
      </w:r>
    </w:p>
    <w:p>
      <w:pPr>
        <w:pStyle w:val="Heading1"/>
        <w:rPr>
          <w:rFonts w:eastAsia="SimSun;宋体"/>
          <w:lang w:eastAsia="zh-CN"/>
        </w:rPr>
      </w:pPr>
      <w:bookmarkStart w:id="36" w:name="__RefHeading___Toc248674669"/>
      <w:bookmarkEnd w:id="36"/>
      <w:r>
        <w:rPr>
          <w:rFonts w:eastAsia="SimSun;宋体"/>
          <w:lang w:eastAsia="zh-CN"/>
        </w:rPr>
        <w:t>Спростити процедуру отримання відкріплення в регіональних митницях.</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овідомляємо, що з метою уникнення безпідставних затримок митного оформлення товарів за листами про погодження відповідно до статті 71 Митного кодексу України, Порядку визначення місця здійснення митного оформлення товарів і транспортних засобів, що переміщуються резидентами та нерезидентами через митний кордон України, затвердженого постановою Кабінету Міністрів України від 23.04.2003 N584, Порядку прийняття митними органами погодженого рішення про місце здійснення митного оформлення товарів, затвердженого наказом Державної митної служби України від 09.11.2004 N 801 та зареєстрованого в Міністерстві юстиції України 01.12.2004 за N 1522/10121, Держмитслужбою України листом від 17.03.2009 р. N11/1-10.10/2314-ЕП було встановлено вимогу митним органам щодо забезпечення розгляду та надання погоджень на здійснення митного оформлення за листами про погодження або відмови у наданні відповідних погоджень (за наявності обґрунтованих підстав) у термін, що не перевищує 6 робочих годин.</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7" w:name="__RefHeading___Toc248674670"/>
      <w:bookmarkEnd w:id="37"/>
      <w:r>
        <w:rPr>
          <w:rFonts w:eastAsia="SimSun;宋体"/>
          <w:lang w:eastAsia="zh-CN"/>
        </w:rPr>
        <w:t>Не закривати очі на митниці, які працюють за «сірими» схемами (Одеса, Киї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Термін «працювати за сірими схемами» не визначений нормативними документами. Існування такого поняття пов’язане з проведенням оформлення у митному відношенні товарів під час якого суб’єкт зовнішньоекономічної діяльності намагається ухилитися від сплати обов’язкових платежів у повному обсязі. Слід зазначити, що нарахування податків  регулюється відповідними Законами України, нормативними актами та рішеннями судів. Базою для оподаткування перш за все є вартість товару яка вказана у платіжному документі (інвойсі, рахунку тощо). При цьому ціна товару залежить від низки чинників, а саме, розміру партії товару, умов поставки, фінансових взаємовідносин між продавцем та покупцем інше. У зв’язку з чим, іноді  виникає дуже велика різниця між ціною товару, що придбаний громадянином за кордоном у роздрібної мережі та ціною на такий товар, що продається згідно із зовнішньоекономічним контрактом  на суму в мільйони доларів США. Така ситуація притаманна не тільки митницям розташованих у Києві та Одесі, але у всьому світі.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2. Підприємства, що здійснюють зовнішньоекономічну діяльність, у разі надання митними органами відмови у оформлені товарів за низькими цінами, звертаються до судів та, як правило, отримують рішення на свою користь. Митні органи, відповідно до Конституції України, проводять митне оформлення товарів за такими рішення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3. Щодо митниць, які розташовані у містах Києві та Одесі, слід зазначити, що протягом 8 місяців цього року Держмитслужбою України в зонах їх діяльності проведено низку контрольно-перевірочних заходів щодо дотримання суб’єктами зовнішньоекономічної діяльності законодавства України з питань митної справи, а саме, більш ніж 80 перевірок правильності нарахування платежів за результатами яких до Державного бюджету України донараховано більш 1 мільйона гривень додаткових коштів.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ож за період з 01.01.09 по 31.08.09 вказаними митницями складено 1620 адміністративних матеріалів загальна вартість предметів правопорушення за якими склала 205 млн. гривень та порушено 41 кримінальну справу про контрабанду на суму 64 млн. гривень.</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казане вище свідчить про те, що Держмитслужбою України вживаються заходи щодо недопущення та припинення незаконного переміщення через митний кордон України товарів та транспортних засобі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Окрім цього, Державною митною службою України на постійній основі здійснюються заходи, спрямовані на попередження, виявлення та припинення можливих порушень митного законодавства, у тому числі викриття незаконних схем ухилення від сплати обов’язкових митних платежів окремими суб’єктами зовнішньоекономічної діяльност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ищевикладене свідчить про те, що митними органами України проводиться належна робота із забезпечення режиму законності при здійсненні зовнішньоекономічної діяльності як у Київському та Одеському регіонах, так і на всій митній території України.</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ДЕПАРТАМЕНТ АНАЛІТИЧНОЇ РОБОТИ, УПРАВЛІННЯ РИЗИКАМИ ТА АУДИТУ</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eastAsia="zh-CN"/>
        </w:rPr>
      </w:pPr>
      <w:bookmarkStart w:id="38" w:name="__RefHeading___Toc248674671"/>
      <w:bookmarkEnd w:id="38"/>
      <w:r>
        <w:rPr>
          <w:rFonts w:eastAsia="SimSun;宋体"/>
          <w:lang w:eastAsia="zh-CN"/>
        </w:rPr>
        <w:t>Щодо залучення до перевірок митниць підприємців різних регіонів, які мають досвід співпраці з митними органам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Безпосереднє здійснення контролю за дотриманням законодавства посадовими особами митних органів суб’єктами підприємництва законодавством України не передбачено.</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 той же час відповідно до Інструкції про порядок проведення комплексних й тематичних перевірок митних органів з питань оперативно-службової діяльності, затвердженої наказом Держмитслужби України від 06.08.03 № 526, до участі у перевірках можуть залучатися на договірних засадах експерти з різних питань.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рім того, при Держмитслужбі, регіональних митницях та митницях створені громадські ради. Відповідно до положень про Громадську раду при Державній митній службі України та Громадську раду при регіональній митниці, митниці, затверджених наказом Держмитслужби України від 27.10.06 №946, одним з основних завдань цих консультативно-дорадчих органів є, зокрема, забезпечення врахування громадської думки в процесі підготовки й організації виконання рішень Держмитслужби України. Правління громадської ради уповноважене, зокрема, подавати аналітичну інформацію та консультативну допомогу митному органу, при якому створена громадська рада, з питань реалізації політики в галузі митної справи. Одним з таких питань є забезпечення законності у роботі митних органів.</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лід зазначити, що громадські ради при митних органах формуються за добровільним принципом, із числа суб’єктів  зовнішньоекономічної діяльності, митних брокерів, декларантів, власників митних ліцензійних складів, експедиторів, перевізників, представників підприємств і громадян, яких цікавить митна справа України, а також представників громадських організацій, професійних спілок та інших об'єднань громадян, засобів масової інформації.</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им чином, суб’єкти підприємництва можуть залучатися до перевірок оперативно-службової діяльності митних органів або у якості експертів з різних питань (за наявності повноважень на здійснення експертної роботи), або шляхом участі у роботі громадських рад при митних органах за вищезгаданим напрямком.</w:t>
      </w:r>
    </w:p>
    <w:p>
      <w:pPr>
        <w:pStyle w:val="Normal"/>
        <w:autoSpaceDE w:val="false"/>
        <w:spacing w:before="0" w:after="120"/>
        <w:jc w:val="right"/>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lang w:eastAsia="zh-CN"/>
        </w:rPr>
        <w:t>ДЕПАРТАМЕНТ ОРГАНІЗАЦІЙНО-ІНСПЕКЦІЙНОЇ ДІЯЛЬНОСТІ МИТНИХ ОРГАНІВ</w:t>
      </w:r>
    </w:p>
    <w:p>
      <w:pPr>
        <w:pStyle w:val="Heading1"/>
        <w:rPr>
          <w:rFonts w:eastAsia="SimSun;宋体"/>
          <w:lang w:eastAsia="zh-CN"/>
        </w:rPr>
      </w:pPr>
      <w:bookmarkStart w:id="39" w:name="__RefHeading___Toc248674672"/>
      <w:bookmarkEnd w:id="39"/>
      <w:r>
        <w:rPr>
          <w:rFonts w:eastAsia="SimSun;宋体"/>
          <w:lang w:eastAsia="zh-CN"/>
        </w:rPr>
        <w:t>Пропозиція удосконалити систему розмитнення вантажів за місцем знаходження підприємства, чим дати загрузку регіональним митницям.</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ч. 3 ст. 71 Митного кодексу України митне оформлення товарів і транспортних засобів, що переміщуються через митний кордон України резидентами (крім громадян), крім випадків переміщення товарів і транспортних засобів через територію України у режимі транзиту, здійснюється митними органами, у зонах діяльності яких розташовані ці резиденти. У випадках, визначених Кабінетом Міністрів України, митне оформлення в іншому митному органі може здійснюватися за письмовим погодженням між цим митним органом і митним органом, у зоні діяльності якого розташований відповідний резидент.</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 метою урегулювання питання визначення місця здійснення митного оформлення товарів і транспортних засобів, що переміщуються резидентами та нерезидентами (крім громадян) через митний кордон України, постановою Кабінету Міністрів України від 23.04.03 № 584, затверджено Порядок визначення місця здійснення митного оформлення товарів і транспортних засобів, що переміщуються резидентами та нерезидентами через митний кордон України.</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Heading1"/>
        <w:rPr>
          <w:rFonts w:eastAsia="SimSun;宋体"/>
          <w:lang w:eastAsia="zh-CN"/>
        </w:rPr>
      </w:pPr>
      <w:bookmarkStart w:id="40" w:name="__RefHeading___Toc248674673"/>
      <w:bookmarkEnd w:id="40"/>
      <w:r>
        <w:rPr>
          <w:rFonts w:eastAsia="SimSun;宋体"/>
          <w:lang w:eastAsia="zh-CN"/>
        </w:rPr>
        <w:t>Стосовно відміни бар’єрів для доступу регіональних перевізників в Одеський та Іллічівський порти.</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итання стосовно допущення регіональних перевізників на територію Одеського та Іллічівського морських торговельних портів не належить до  митних органів, оскільки це питання пов’язане компетенції із існуванням конкуренції між перевізниками, що працюють безпосередньо в морських торговельних портах і тими вантажоодержувачами на адресу яких надходять товари у контейнерах, і які намагаються вивозити ці товари власними транспортними засобами без залучення будь-яких посередник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widowControl w:val="false"/>
        <w:tabs>
          <w:tab w:val="clear" w:pos="708"/>
          <w:tab w:val="left" w:pos="4680" w:leader="none"/>
          <w:tab w:val="left" w:pos="9960" w:leader="none"/>
        </w:tabs>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41" w:name="__RefHeading___Toc248674674"/>
      <w:bookmarkEnd w:id="41"/>
      <w:r>
        <w:rPr>
          <w:rFonts w:eastAsia="SimSun;宋体"/>
          <w:lang w:eastAsia="zh-CN"/>
        </w:rPr>
        <w:t>Пропозиція дозволити представникам брокерських підприємств вказаних у договорах на обслуговування проводити оформлення вантажів та викликати декларанта, вказаного у ВМД лише при виникненні критичних ситуацій.</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Державною митною службою України на постійній основі проводяться заходи щодо обговорення з громадськістю проблемних питань, у тому числі тих, що виникають під час митного оформлення товарів та транспортних засоб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ДЕКЛАРУВАННЯ ТА МИТНИХ РЕЖИМІВ</w:t>
      </w:r>
    </w:p>
    <w:p>
      <w:pPr>
        <w:pStyle w:val="Normal"/>
        <w:autoSpaceDE w:val="false"/>
        <w:spacing w:before="0" w:after="120"/>
        <w:jc w:val="both"/>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r>
    </w:p>
    <w:p>
      <w:pPr>
        <w:pStyle w:val="Heading1"/>
        <w:rPr>
          <w:rFonts w:eastAsia="SimSun;宋体"/>
          <w:lang w:val="ru-RU" w:eastAsia="zh-CN"/>
        </w:rPr>
      </w:pPr>
      <w:bookmarkStart w:id="42" w:name="__RefHeading___Toc248674675"/>
      <w:bookmarkEnd w:id="42"/>
      <w:r>
        <w:rPr>
          <w:rFonts w:eastAsia="SimSun;宋体"/>
          <w:lang w:eastAsia="zh-CN"/>
        </w:rPr>
        <w:t>Пропозиція стосовно надання дозволу співробітникам брокерських підприємств, які не є декларантами певної ВМД, супроводжувати проходження ВМД на етапах митного контролю та митного оформлення.</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Згідно з Митним кодексом України декларант зобов'язаний: </w:t>
      </w:r>
    </w:p>
    <w:p>
      <w:pPr>
        <w:pStyle w:val="Normal"/>
        <w:autoSpaceDE w:val="false"/>
        <w:spacing w:before="0" w:after="120"/>
        <w:jc w:val="both"/>
        <w:rPr/>
      </w:pPr>
      <w:r>
        <w:rPr>
          <w:rFonts w:eastAsia="SimSun;宋体" w:cs="Times New Roman CYR" w:ascii="Times New Roman CYR" w:hAnsi="Times New Roman CYR"/>
          <w:lang w:val="ru-RU" w:eastAsia="zh-CN"/>
        </w:rPr>
        <w:t>з</w:t>
      </w:r>
      <w:r>
        <w:rPr>
          <w:rFonts w:eastAsia="SimSun;宋体" w:cs="Times New Roman CYR" w:ascii="Times New Roman CYR" w:hAnsi="Times New Roman CYR"/>
          <w:lang w:eastAsia="zh-CN"/>
        </w:rPr>
        <w:t>дійснити декларування товарів і транспортних засобів відповідно до порядку, встановленого Митним кодексом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 вимогу митного органу пред'явити товари і транспортні засоби для митного контролю і митного оформлення;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надати митному органу передбачені законодавством документи і відомості, необхідні для виконання митних процедур;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сплатити податки і збор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Відповідно Кодексу декларант виконує всі обов'язки і несе у повному обсязі відповідальність, передбачену Митним кодексом України, незалежно від того, чи він є власником товарів і транспортних засобів, які переміщуються через митний кордон України, митним брокером чи іншою уповноваженою особою.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ідповідно до Порядку здійснення митного контролю й митного оформлення товарів із застосуванням вантажної митної декларації, затвердженого наказом Держмитслужби від 20.04.05 № 314 декларант подає документи митному органу та одержує оформлені документи особисто. Присутність декларанта при проведенні митного огляду обов'язкова. З моменту прийняття ВМД до оформлення декларант несе юридичну відповідальність за недостовірність відомостей, зазначених у ВМД.</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 огляду на зазначене вище, з метою уникнення випадків притягнення до відповідальності інших осіб, вважаємо, що інтереси суб’єктів ЗЕД у митних органах повинні представляти особи, які саме і здійснюють декларування товарів і транспортних засобів, що переміщуються через митний кордон України (декларанти).</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lang w:eastAsia="zh-CN"/>
        </w:rPr>
        <w:t>ДЕПАРТАМЕНТ ОРГАНІЗАЦІЇ МИТНОГО КОНТРОЛЮ</w:t>
      </w:r>
    </w:p>
    <w:p>
      <w:pPr>
        <w:pStyle w:val="Normal"/>
        <w:autoSpaceDE w:val="false"/>
        <w:spacing w:before="0" w:after="120"/>
        <w:jc w:val="center"/>
        <w:rPr>
          <w:rFonts w:ascii="Times New Roman CYR" w:hAnsi="Times New Roman CYR" w:eastAsia="SimSun;宋体" w:cs="Times New Roman CYR"/>
          <w:b/>
          <w:b/>
          <w:bCs/>
          <w:i/>
          <w:i/>
          <w:iCs/>
          <w:spacing w:val="-10"/>
          <w:lang w:eastAsia="zh-CN"/>
        </w:rPr>
      </w:pPr>
      <w:r>
        <w:rPr>
          <w:rFonts w:eastAsia="SimSun;宋体" w:cs="Times New Roman CYR" w:ascii="Times New Roman CYR" w:hAnsi="Times New Roman CYR"/>
          <w:b/>
          <w:bCs/>
          <w:i/>
          <w:iCs/>
          <w:spacing w:val="-10"/>
          <w:lang w:eastAsia="zh-CN"/>
        </w:rPr>
      </w:r>
    </w:p>
    <w:p>
      <w:pPr>
        <w:pStyle w:val="Heading1"/>
        <w:rPr>
          <w:rFonts w:eastAsia="SimSun;宋体"/>
          <w:lang w:eastAsia="zh-CN"/>
        </w:rPr>
      </w:pPr>
      <w:bookmarkStart w:id="43" w:name="__RefHeading___Toc248674676"/>
      <w:bookmarkEnd w:id="43"/>
      <w:r>
        <w:rPr>
          <w:rFonts w:eastAsia="SimSun;宋体"/>
          <w:lang w:eastAsia="zh-CN"/>
        </w:rPr>
        <w:t>Щодо місця проведення митних процедур товарів, що ввозяться на митну територію України через пункти пропуску для морського сполучення у зоні діяльності Південної митниці.</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 метою реалізації ст.ст. 41, 42, 71 Митного кодексу України, п. 12 Порядку визначення місця здійснення митного оформлення товарів і транспортних засобів, що переміщуються резидентами та нерезидентами через митний кордон України, затвердженого постановою Кабінету Міністрів України від 23.04.2003 № 584 та п.  4.2 Положення про порядок здійснення контролю за доставкою вантажів у митниці призначення, затвердженого наказом Держмитслужби від 08.12.98 № 771, пункт 1 розпорядження керівника Південної митниці від 24.06.2009 № 53/-р викладено в новій редакції. Проблемне питання, щодо обов’язкового митного оформлення товарів, що ввозяться на митну територію України з метою вільного використання за ордерними коносаментами, за місцем увезення, знято.</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ЮРИДИЧНИЙ ДЕПАРТАМЕНТ</w:t>
      </w:r>
    </w:p>
    <w:p>
      <w:pPr>
        <w:pStyle w:val="Normal"/>
        <w:autoSpaceDE w:val="false"/>
        <w:spacing w:before="0" w:after="120"/>
        <w:jc w:val="both"/>
        <w:rPr>
          <w:rFonts w:ascii="Times New Roman CYR" w:hAnsi="Times New Roman CYR" w:eastAsia="SimSun;宋体" w:cs="Times New Roman CYR"/>
          <w:b/>
          <w:b/>
          <w:bCs/>
          <w:i/>
          <w:i/>
          <w:iCs/>
          <w:u w:val="single"/>
          <w:lang w:eastAsia="zh-CN"/>
        </w:rPr>
      </w:pPr>
      <w:r>
        <w:rPr>
          <w:rFonts w:eastAsia="SimSun;宋体" w:cs="Times New Roman CYR" w:ascii="Times New Roman CYR" w:hAnsi="Times New Roman CYR"/>
          <w:b/>
          <w:bCs/>
          <w:i/>
          <w:iCs/>
          <w:u w:val="single"/>
          <w:lang w:eastAsia="zh-CN"/>
        </w:rPr>
      </w:r>
    </w:p>
    <w:p>
      <w:pPr>
        <w:pStyle w:val="Heading1"/>
        <w:rPr>
          <w:rFonts w:eastAsia="SimSun;宋体"/>
          <w:lang w:eastAsia="zh-CN"/>
        </w:rPr>
      </w:pPr>
      <w:bookmarkStart w:id="44" w:name="__RefHeading___Toc248674677"/>
      <w:bookmarkEnd w:id="44"/>
      <w:r>
        <w:rPr>
          <w:rFonts w:eastAsia="SimSun;宋体"/>
          <w:lang w:eastAsia="zh-CN"/>
        </w:rPr>
        <w:t>Щодо необхідності подання довідки про те, що товар не підлягає сертифікації.</w:t>
      </w:r>
    </w:p>
    <w:p>
      <w:pPr>
        <w:pStyle w:val="Normal"/>
        <w:autoSpaceDE w:val="false"/>
        <w:spacing w:before="0" w:after="120"/>
        <w:jc w:val="both"/>
        <w:rPr/>
      </w:pPr>
      <w:r>
        <w:rPr>
          <w:rFonts w:eastAsia="SimSun;宋体" w:cs="Times New Roman CYR" w:ascii="Times New Roman CYR" w:hAnsi="Times New Roman CYR"/>
          <w:lang w:eastAsia="zh-CN"/>
        </w:rPr>
        <w:t xml:space="preserve">Постановою Кабінету Міністрів України від 21.05.09 № 492 „Про внесення змін до Порядку митного оформлення товарів, що ввозяться на митну територію України та підлягають обов’язковій сертифікації в Україні” (далі – Постанова), затвердженого постановою Кабінету Міністрів України від 14.05.08 № 446, визначено, що </w:t>
      </w:r>
      <w:r>
        <w:rPr>
          <w:rFonts w:eastAsia="SimSun;宋体" w:cs="Times New Roman CYR" w:ascii="Times New Roman CYR" w:hAnsi="Times New Roman CYR"/>
          <w:b/>
          <w:bCs/>
          <w:u w:val="single"/>
          <w:lang w:eastAsia="zh-CN"/>
        </w:rPr>
        <w:t>контрольовані товари</w:t>
      </w:r>
      <w:r>
        <w:rPr>
          <w:rFonts w:eastAsia="SimSun;宋体" w:cs="Times New Roman CYR" w:ascii="Times New Roman CYR" w:hAnsi="Times New Roman CYR"/>
          <w:lang w:eastAsia="zh-CN"/>
        </w:rPr>
        <w:t xml:space="preserve"> - товари, що підлягають обов'язковій сертифікації в Україні, назва (опис) та код класифікації згідно з УКТЗЕД яких збігаються з назвою продукції та кодом УКТЗЕД, зазначеними в Переліку продукції, що підлягає обов'язковій сертифікації в Україні, затвердженого наказом</w:t>
      </w:r>
      <w:r>
        <w:rPr>
          <w:rFonts w:eastAsia="SimSun;宋体" w:cs="Times New Roman CYR" w:ascii="Times New Roman CYR" w:hAnsi="Times New Roman CYR"/>
          <w:color w:val="000000"/>
          <w:spacing w:val="1"/>
          <w:lang w:eastAsia="zh-CN"/>
        </w:rPr>
        <w:t xml:space="preserve"> </w:t>
      </w:r>
      <w:r>
        <w:rPr>
          <w:rFonts w:eastAsia="SimSun;宋体" w:cs="Times New Roman CYR" w:ascii="Times New Roman CYR" w:hAnsi="Times New Roman CYR"/>
          <w:lang w:eastAsia="zh-CN"/>
        </w:rPr>
        <w:t>Держспоживстандарту</w:t>
      </w:r>
      <w:r>
        <w:rPr>
          <w:rFonts w:eastAsia="SimSun;宋体" w:cs="Times New Roman CYR" w:ascii="Times New Roman CYR" w:hAnsi="Times New Roman CYR"/>
          <w:color w:val="000000"/>
          <w:spacing w:val="-5"/>
          <w:lang w:eastAsia="zh-CN"/>
        </w:rPr>
        <w:t xml:space="preserve"> від</w:t>
      </w:r>
      <w:r>
        <w:rPr>
          <w:rFonts w:eastAsia="SimSun;宋体" w:cs="Times New Roman CYR" w:ascii="Times New Roman CYR" w:hAnsi="Times New Roman CYR"/>
          <w:color w:val="000000"/>
          <w:spacing w:val="1"/>
          <w:lang w:eastAsia="zh-CN"/>
        </w:rPr>
        <w:t xml:space="preserve"> 01.01.05 </w:t>
      </w:r>
      <w:r>
        <w:rPr>
          <w:rFonts w:eastAsia="SimSun;宋体" w:cs="Times New Roman CYR" w:ascii="Times New Roman CYR" w:hAnsi="Times New Roman CYR"/>
          <w:color w:val="000000"/>
          <w:spacing w:val="-4"/>
          <w:lang w:eastAsia="zh-CN"/>
        </w:rPr>
        <w:t>№ 28 (далі – Перелік)</w:t>
      </w:r>
      <w:r>
        <w:rPr>
          <w:rFonts w:eastAsia="SimSun;宋体" w:cs="Times New Roman CYR" w:ascii="Times New Roman CYR" w:hAnsi="Times New Roman CYR"/>
          <w:lang w:eastAsia="zh-CN"/>
        </w:rPr>
        <w:t xml:space="preserve"> . В разі коли збігається лише назва або код, товар вважається таким, що не підлягає обов'язковій сертифікації.</w:t>
      </w:r>
    </w:p>
    <w:p>
      <w:pPr>
        <w:pStyle w:val="Normal"/>
        <w:autoSpaceDE w:val="false"/>
        <w:spacing w:before="0" w:after="120"/>
        <w:jc w:val="both"/>
        <w:rPr/>
      </w:pPr>
      <w:r>
        <w:rPr>
          <w:rFonts w:eastAsia="SimSun;宋体" w:cs="Times New Roman CYR" w:ascii="Times New Roman CYR" w:hAnsi="Times New Roman CYR"/>
          <w:lang w:eastAsia="zh-CN"/>
        </w:rPr>
        <w:t xml:space="preserve">Проте, відповідно до існуючих </w:t>
      </w:r>
      <w:r>
        <w:rPr>
          <w:rFonts w:eastAsia="SimSun;宋体" w:cs="Times New Roman CYR" w:ascii="Times New Roman CYR" w:hAnsi="Times New Roman CYR"/>
          <w:color w:val="000000"/>
          <w:spacing w:val="-4"/>
          <w:lang w:eastAsia="zh-CN"/>
        </w:rPr>
        <w:t>нормативно-правових актів Держспоживстандарту, деякі товари опис та код згідно із УКТЗЕД яких співпадає з описом та кодом продукції, включеної до Переліку, не відносяться до контрольованих.</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приклад, в розділі 21 ″ДОРОЖНІ ТРАНСПОРТНІ ЗАСОБИ, ЇХ СКЛАДОВІ ЧАСТИНИ ТА ПРИЛАДДЯ″ Переліку визначено транспортні засоби, зокрема, легкові, вантажні автомобілі, сідельні тягачі із зазначенням дясятизначних кодів згідно УКТЗЕД.</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Разом з тим, згідно із Правилами обов'язкової сертифікації дорожніх транспортних засобів (далі – ДТЗ), їх складових та приладдя, затвердженими наказом Держспоживстандарту від 17.01.1997 № 23 (із доповненнями), не підлягають сертифікації:</w:t>
      </w:r>
    </w:p>
    <w:p>
      <w:pPr>
        <w:pStyle w:val="Normal"/>
        <w:autoSpaceDE w:val="false"/>
        <w:spacing w:before="0" w:after="120"/>
        <w:ind w:firstLine="281"/>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 xml:space="preserve">тихохідні ДТЗ, конструктивна швидкість яких не перевищує 25 км/г; </w:t>
      </w:r>
    </w:p>
    <w:p>
      <w:pPr>
        <w:pStyle w:val="Normal"/>
        <w:autoSpaceDE w:val="false"/>
        <w:spacing w:before="0" w:after="120"/>
        <w:ind w:firstLine="281"/>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w:t>
        <w:tab/>
        <w:t>ДТЗ, які призначені виключно для військових потреб або для використання яких на дорогах загального користування існують спеціальні правила.</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Таким чином, митні органи при здійсненні митного оформлення транспортних засобів, зазначених у Переліку, повинні вимагати від суб′єктів сертифікати відповідності або свідоцтва про визнання відповідності, оскільки і назва продукції, і код згідно УКТЗЕД співпадатимуть з назвою продукції і кодом згідно УКТЗЕД, зазначеним у Переліку. Визначення безпосередньо митними органами категорій транспортних засобів, що не підлягають обов′язковій сертифікації, наприклад, для використання яких на дорогах загального користування існують спеціальні правила, потребують спеціальних фахових знань з боку органів сертифікації.</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А </w:t>
      </w:r>
      <w:r>
        <w:rPr>
          <w:rFonts w:eastAsia="SimSun;宋体" w:cs="Times New Roman CYR" w:ascii="Times New Roman CYR" w:hAnsi="Times New Roman CYR"/>
          <w:color w:val="000000"/>
          <w:spacing w:val="-4"/>
          <w:lang w:eastAsia="zh-CN"/>
        </w:rPr>
        <w:t>органи сертифікації, з урахуванням положень</w:t>
      </w:r>
      <w:r>
        <w:rPr>
          <w:rFonts w:eastAsia="SimSun;宋体" w:cs="Times New Roman CYR" w:ascii="Times New Roman CYR" w:hAnsi="Times New Roman CYR"/>
          <w:lang w:eastAsia="zh-CN"/>
        </w:rPr>
        <w:t xml:space="preserve"> </w:t>
      </w:r>
      <w:r>
        <w:rPr>
          <w:rFonts w:eastAsia="SimSun;宋体" w:cs="Times New Roman CYR" w:ascii="Times New Roman CYR" w:hAnsi="Times New Roman CYR"/>
          <w:color w:val="000000"/>
          <w:spacing w:val="-4"/>
          <w:lang w:eastAsia="zh-CN"/>
        </w:rPr>
        <w:t>нормативно-правових актів Держспоживстандарту, не будуть видавати сертифікати відповідності (свідоцтва про визнання відповідності), незважаючи на те, що опис та код товару згідно із УКТЗЕД  співпадає з описом та кодом  товару, включеного до Перелік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У зв’язку з цим Держмитслужба України звернулася до Кабінету Міністрів України з пропозицією щодо використання рішення (довідки, листа-роз’яснення) органу із сертифікації у разі, якщо назва товару і код згідно УКТЗЕД співпадатимуть з назвою продукції і кодом згідно УКТЗЕД, зазначеним у Переліку. </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На даний момент, Кабінет Міністрів України дорученням від 28.10.09 № 51560/5/1-09 зобов’язав Держспоживстандарт України вдосконалити Перелік продукції,  шляхом деталізації опису товарів.</w:t>
      </w:r>
    </w:p>
    <w:p>
      <w:pPr>
        <w:pStyle w:val="Normal"/>
        <w:autoSpaceDE w:val="false"/>
        <w:spacing w:before="0" w:after="120"/>
        <w:jc w:val="right"/>
        <w:rPr>
          <w:rFonts w:ascii="Times New Roman CYR" w:hAnsi="Times New Roman CYR" w:eastAsia="SimSun;宋体" w:cs="Times New Roman CYR"/>
          <w:b/>
          <w:b/>
          <w:bCs/>
          <w:i/>
          <w:i/>
          <w:iCs/>
          <w:lang w:eastAsia="zh-CN"/>
        </w:rPr>
      </w:pPr>
      <w:r>
        <w:rPr>
          <w:rFonts w:eastAsia="SimSun;宋体" w:cs="Times New Roman CYR" w:ascii="Times New Roman CYR" w:hAnsi="Times New Roman CYR"/>
          <w:b/>
          <w:bCs/>
          <w:i/>
          <w:iCs/>
          <w:spacing w:val="-10"/>
          <w:lang w:eastAsia="zh-CN"/>
        </w:rPr>
        <w:t>УПРАВЛІННЯ ЗАХОДІВ ТОРГОВЕЛЬНОЇ ПОЛІТИКИ</w:t>
      </w:r>
    </w:p>
    <w:p>
      <w:pPr>
        <w:pStyle w:val="Heading1"/>
        <w:rPr>
          <w:rFonts w:eastAsia="SimSun;宋体"/>
          <w:lang w:eastAsia="zh-CN"/>
        </w:rPr>
      </w:pPr>
      <w:bookmarkStart w:id="45" w:name="__RefHeading___Toc248674678"/>
      <w:bookmarkEnd w:id="45"/>
      <w:r>
        <w:rPr>
          <w:rFonts w:eastAsia="SimSun;宋体"/>
          <w:lang w:eastAsia="zh-CN"/>
        </w:rPr>
        <w:t>Пропозиції щодо внесення змін до Митного кодексу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Пропозиції ТОВ фірма «Конекс, ЛТД» щодо внесення змін до Митного кодексу України, в частині юридичної відповідальності посадових осіб митних органів за злочини, є недоцільними і не належать до сфери правового регулювання цього Кодексу.</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Злочинні діяння, а також відповідальність за їх вчинення та інші кримінально-правові наслідки, визначаються тільки Кримінальним кодексом України. Зокрема, відповідальність за злочини у сфері службової діяльності є предметом регулювання розділу XVII Кримінального кодексу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Крім цього, підстави, в тому числі набрання законної сили обвинувальним вироком суду, за якими посадова особа митної служби може бути звільнена, зазначені у пункті 28 Дисциплінарного статуту митної служби України.</w:t>
      </w:r>
    </w:p>
    <w:p>
      <w:pPr>
        <w:pStyle w:val="Normal"/>
        <w:autoSpaceDE w:val="false"/>
        <w:spacing w:before="0" w:after="120"/>
        <w:jc w:val="both"/>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 xml:space="preserve">Одночасно повідомляємо, що проект Закону України «Про приєднання України до Конвенції про спрощення формальностей у торгівлі товарами» є передчасним. </w:t>
      </w:r>
    </w:p>
    <w:p>
      <w:pPr>
        <w:pStyle w:val="Normal"/>
        <w:autoSpaceDE w:val="false"/>
        <w:spacing w:before="0" w:after="120"/>
        <w:rPr>
          <w:rFonts w:ascii="Arial CYR" w:hAnsi="Arial CYR" w:eastAsia="SimSun;宋体" w:cs="Arial CYR"/>
          <w:sz w:val="20"/>
          <w:szCs w:val="20"/>
          <w:lang w:eastAsia="zh-CN"/>
        </w:rPr>
      </w:pPr>
      <w:r>
        <w:rPr>
          <w:rFonts w:eastAsia="SimSun;宋体" w:cs="Times New Roman CYR" w:ascii="Times New Roman CYR" w:hAnsi="Times New Roman CYR"/>
          <w:lang w:eastAsia="zh-CN"/>
        </w:rPr>
        <w:t>Згідно зі статтею 11 Конвенції про спрощення формальностей у торгівлі товарами, Об’єднаний комітет ухвалює рішення про запрошення третіх країн приєднатися до цієї Конвенції. На сьогодні Україна такого запрошення не отримала.</w:t>
      </w:r>
    </w:p>
    <w:p>
      <w:pPr>
        <w:pStyle w:val="Normal"/>
        <w:autoSpaceDE w:val="false"/>
        <w:spacing w:before="0" w:after="120"/>
        <w:jc w:val="right"/>
        <w:rPr>
          <w:rFonts w:ascii="Times New Roman CYR" w:hAnsi="Times New Roman CYR" w:eastAsia="SimSun;宋体" w:cs="Times New Roman CYR"/>
          <w:b/>
          <w:b/>
          <w:bCs/>
          <w:i/>
          <w:i/>
          <w:iCs/>
          <w:spacing w:val="-10"/>
          <w:lang w:eastAsia="zh-CN"/>
        </w:rPr>
      </w:pPr>
      <w:r>
        <w:rPr>
          <w:rFonts w:eastAsia="SimSun;宋体" w:cs="Times New Roman CYR" w:ascii="Times New Roman CYR" w:hAnsi="Times New Roman CYR"/>
          <w:b/>
          <w:bCs/>
          <w:i/>
          <w:iCs/>
          <w:spacing w:val="-10"/>
          <w:lang w:eastAsia="zh-CN"/>
        </w:rPr>
        <w:t>ЮРИДИЧНИЙ ДЕПАРТАМЕНТ</w:t>
      </w:r>
    </w:p>
    <w:p>
      <w:pPr>
        <w:pStyle w:val="Normal"/>
        <w:spacing w:before="0" w:after="120"/>
        <w:rPr>
          <w:rFonts w:ascii="Times New Roman CYR" w:hAnsi="Times New Roman CYR" w:eastAsia="SimSun;宋体" w:cs="Times New Roman CYR"/>
          <w:b/>
          <w:b/>
          <w:bCs/>
          <w:i/>
          <w:i/>
          <w:iCs/>
          <w:spacing w:val="-10"/>
          <w:lang w:eastAsia="zh-CN"/>
        </w:rPr>
      </w:pPr>
      <w:r>
        <w:rPr>
          <w:rFonts w:eastAsia="SimSun;宋体" w:cs="Times New Roman CYR" w:ascii="Times New Roman CYR" w:hAnsi="Times New Roman CYR"/>
          <w:b/>
          <w:bCs/>
          <w:i/>
          <w:iCs/>
          <w:spacing w:val="-10"/>
          <w:lang w:eastAsia="zh-CN"/>
        </w:rPr>
      </w:r>
    </w:p>
    <w:p>
      <w:pPr>
        <w:pStyle w:val="Heading1"/>
        <w:rPr>
          <w:sz w:val="28"/>
          <w:szCs w:val="28"/>
          <w:lang w:val="ru-RU"/>
        </w:rPr>
      </w:pPr>
      <w:bookmarkStart w:id="46" w:name="__RefHeading___Toc248674679"/>
      <w:bookmarkEnd w:id="46"/>
      <w:r>
        <w:rPr/>
        <w:t>Проблема: відсутність нормативних документів Держмитслужби, які регламентують підстави розміщення товарів на СТЗ.</w:t>
      </w:r>
    </w:p>
    <w:p>
      <w:pPr>
        <w:pStyle w:val="Normal"/>
        <w:spacing w:before="0" w:after="120"/>
        <w:jc w:val="both"/>
        <w:rPr/>
      </w:pPr>
      <w:r>
        <w:rPr/>
        <w:t xml:space="preserve">Відповідно до ст.99 Митного кодексу України товари і транспортні засоби  з моменту пред’явлення митному органу і до їх випуску відповідно до обраного митного режиму можуть перебувати на тимчасовому зберіганні під митним контролем. Такі товари і транспортні засоби до завершення митного оформлення </w:t>
      </w:r>
      <w:r>
        <w:rPr>
          <w:bCs/>
        </w:rPr>
        <w:t>з дозволу відповідного митного органу розміщуються на складах тимчасового зберігання.</w:t>
      </w:r>
    </w:p>
    <w:p>
      <w:pPr>
        <w:pStyle w:val="Normal"/>
        <w:spacing w:before="0" w:after="120"/>
        <w:jc w:val="both"/>
        <w:rPr/>
      </w:pPr>
      <w:r>
        <w:rPr/>
        <w:t xml:space="preserve">Згідно з  Розділом 2 „Тимчасове зберігання товарів” Спеціального додатку A  Кіотської конвенції визначено, що </w:t>
      </w:r>
      <w:r>
        <w:rPr>
          <w:bCs/>
        </w:rPr>
        <w:t>митна служба встановлює вимоги стосовно доцільності, структури, та організації роботи тимчасових складів, а також умови для зберігання товарів, ведення складського обліку та звітності, та для здійснення митного контролю.</w:t>
      </w:r>
    </w:p>
    <w:p>
      <w:pPr>
        <w:pStyle w:val="Normal"/>
        <w:spacing w:before="0" w:after="120"/>
        <w:jc w:val="both"/>
        <w:rPr/>
      </w:pPr>
      <w:r>
        <w:rPr/>
        <w:t xml:space="preserve">Крім того,  пунктом 1.9 Положення про склади тимчасового зберігання, затвердженого наказом Держмитслужби України від 07.10.2003 № 674 встановлено, що </w:t>
      </w:r>
      <w:r>
        <w:rPr>
          <w:bCs/>
        </w:rPr>
        <w:t>Порядок розміщення товарів і транспортних засобів на СТЗ, видачі їх із СТЗ після проведення митного оформлення визначається митним органом, у зоні діяльності якого розташовано СТЗ.</w:t>
      </w:r>
      <w:r>
        <w:rPr/>
        <w:t xml:space="preserve"> </w:t>
      </w:r>
    </w:p>
    <w:p>
      <w:pPr>
        <w:pStyle w:val="Normal"/>
        <w:spacing w:before="0" w:after="120"/>
        <w:jc w:val="both"/>
        <w:rPr/>
      </w:pPr>
      <w:r>
        <w:rPr/>
        <w:t xml:space="preserve">Рішення про розміщення товарів на СТЗ відкритого типу приймає начальник підрозділу митного органу, розташованого на території СТЗ, або інша посадова особа цього ж підрозділу, визначена начальником цього митного органу. </w:t>
      </w:r>
    </w:p>
    <w:p>
      <w:pPr>
        <w:pStyle w:val="Normal"/>
        <w:spacing w:before="0" w:after="120"/>
        <w:jc w:val="both"/>
        <w:rPr/>
      </w:pPr>
      <w:r>
        <w:rPr/>
        <w:t xml:space="preserve">Враховуючи вищенаведені положення нормативних документів, </w:t>
      </w:r>
      <w:r>
        <w:rPr>
          <w:b/>
          <w:bCs/>
        </w:rPr>
        <w:t xml:space="preserve"> </w:t>
      </w:r>
      <w:r>
        <w:rPr/>
        <w:t>розміщення товарів і транспортних засобів на СТЗ, видачі їх із СТЗ після проведення митного оформлення визначається Порядком, встановленим митним органом, у зоні діяльності якого розташовано СТЗ.</w:t>
      </w:r>
    </w:p>
    <w:p>
      <w:pPr>
        <w:pStyle w:val="Normal"/>
        <w:spacing w:before="0" w:after="120"/>
        <w:jc w:val="right"/>
        <w:rPr>
          <w:b/>
          <w:b/>
          <w:i/>
          <w:i/>
          <w:iCs/>
        </w:rPr>
      </w:pPr>
      <w:r>
        <w:rPr>
          <w:b/>
          <w:bCs/>
          <w:i/>
          <w:iCs/>
        </w:rPr>
        <w:t>ДЕПАРТАМЕНТ ОРГАНІЗАЦІЇ МИТНОГО КОНТРОЛЮ</w:t>
      </w:r>
    </w:p>
    <w:p>
      <w:pPr>
        <w:pStyle w:val="Normal"/>
        <w:spacing w:before="0" w:after="120"/>
        <w:jc w:val="both"/>
        <w:rPr>
          <w:b/>
          <w:b/>
          <w:i/>
          <w:i/>
          <w:iCs/>
          <w:lang w:val="ru-RU"/>
        </w:rPr>
      </w:pPr>
      <w:r>
        <w:rPr>
          <w:b/>
          <w:i/>
          <w:iCs/>
          <w:lang w:val="ru-RU"/>
        </w:rPr>
      </w:r>
    </w:p>
    <w:p>
      <w:pPr>
        <w:pStyle w:val="Heading1"/>
        <w:rPr/>
      </w:pPr>
      <w:bookmarkStart w:id="47" w:name="__RefHeading___Toc248674680"/>
      <w:bookmarkEnd w:id="47"/>
      <w:r>
        <w:rPr/>
        <w:t>Пропонуємо внести зміни в наказ ДМСУ від 09.07.97 №307 якими передбачити можливість використання 4 знаків коду в гр. 33</w:t>
      </w:r>
    </w:p>
    <w:p>
      <w:pPr>
        <w:pStyle w:val="Normal"/>
        <w:spacing w:before="0" w:after="120"/>
        <w:jc w:val="both"/>
        <w:rPr/>
      </w:pPr>
      <w:r>
        <w:rPr/>
        <w:t>Відповідно до Законів України "Про зовнішньоекономічну діяльність", "Про державну статистику" та "Про інформацію" відповідальним органом, який здійснює розповсюдження інформації з питань зовнішньої торгівлі, визначений Державний комітет статистики України. На виконання двосторонніх домовленостей про обмін статистичними даними між Євростатом та Держкомстатом, інформація про зовнішньоторговельні операції передається на рівні 6 знаків УКТЗЕД, тому зміни до Інструкції про порядок заповнення вантажної митної декларації, затвердженої наказом Держмистлужби від 09.07.97 №307, у частині зазначення у гр.33 коду товару згідно з УКТЗЕД на рівні перших 4 знаків під час транзитного переміщення товарів призведуть до невідповідності з міжнародними домовленостями.</w:t>
      </w:r>
    </w:p>
    <w:p>
      <w:pPr>
        <w:pStyle w:val="Normal"/>
        <w:spacing w:before="0" w:after="120"/>
        <w:jc w:val="both"/>
        <w:rPr/>
      </w:pPr>
      <w:r>
        <w:rPr/>
        <w:t xml:space="preserve">Окрім того, зазначене відповідає положенням пункту 2.1 розділу </w:t>
      </w:r>
      <w:r>
        <w:rPr>
          <w:lang w:val="en-US"/>
        </w:rPr>
        <w:t>II</w:t>
      </w:r>
      <w:r>
        <w:rPr/>
        <w:t xml:space="preserve"> Порядку 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05 № 34/5, відповідно до якого нормативно-правовий акт не повинен дублювати приписів інших нормативно-правових актів.</w:t>
      </w:r>
    </w:p>
    <w:p>
      <w:pPr>
        <w:pStyle w:val="Normal"/>
        <w:spacing w:before="0" w:after="120"/>
        <w:jc w:val="right"/>
        <w:rPr>
          <w:b/>
          <w:b/>
          <w:i/>
          <w:i/>
          <w:iCs/>
        </w:rPr>
      </w:pPr>
      <w:r>
        <w:rPr>
          <w:b/>
          <w:bCs/>
          <w:i/>
          <w:iCs/>
        </w:rPr>
        <w:t>ДЕПАРТАМЕНТ ДЕКЛАРУВАННЯ ТА МИТНИХ РЕЖИМІВ</w:t>
      </w:r>
    </w:p>
    <w:p>
      <w:pPr>
        <w:pStyle w:val="Normal"/>
        <w:spacing w:before="0" w:after="120"/>
        <w:jc w:val="both"/>
        <w:rPr>
          <w:b/>
          <w:b/>
          <w:i/>
          <w:i/>
          <w:iCs/>
        </w:rPr>
      </w:pPr>
      <w:r>
        <w:rPr>
          <w:b/>
          <w:i/>
          <w:iCs/>
        </w:rPr>
      </w:r>
    </w:p>
    <w:p>
      <w:pPr>
        <w:pStyle w:val="Heading1"/>
        <w:rPr/>
      </w:pPr>
      <w:bookmarkStart w:id="48" w:name="__RefHeading___Toc248674681"/>
      <w:bookmarkEnd w:id="48"/>
      <w:r>
        <w:rPr/>
        <w:t>Оформлення листів про погодження митного оформлення в митниці, відмінній від митниці акредитації займає дуже багато часу…</w:t>
      </w:r>
    </w:p>
    <w:p>
      <w:pPr>
        <w:pStyle w:val="Normal"/>
        <w:spacing w:before="0" w:after="120"/>
        <w:jc w:val="both"/>
        <w:rPr/>
      </w:pPr>
      <w:r>
        <w:rPr/>
        <w:t>Відповідно до ч. 3 ст. 71 Митного кодексу України митне оформлення товарів і транспортних засобів, що переміщуються через митний кордон України резидентами (крім громадян), крім випадків переміщення товарів і транспортних засобів через територію України у режимі транзиту, здійснюється митними органами, у зонах діяльності яких розташовані ці резиденти. У випадках, визначених Кабінетом Міністрів України, митне оформлення в іншому митному органі може здійснюватися за письмовим погодженням між цим митним органом і митним органом, у зоні діяльності якого розташований відповідний резидент.</w:t>
      </w:r>
    </w:p>
    <w:p>
      <w:pPr>
        <w:pStyle w:val="Normal"/>
        <w:spacing w:before="0" w:after="120"/>
        <w:jc w:val="both"/>
        <w:rPr/>
      </w:pPr>
      <w:r>
        <w:rPr/>
        <w:t>З метою урегулювання питання визначення місця здійснення митного оформлення товарів і транспортних засобів, що переміщуються резидентами та нерезидентами (крім громадян) через митний кордон України постановою Кабінету Міністрів України від 23.04.03 № 584 затверджено Порядок визначення місця здійснення митного оформлення товарів і транспортних засобів, що переміщуються резидентами та нерезидентами через митний кордон України.</w:t>
      </w:r>
    </w:p>
    <w:p>
      <w:pPr>
        <w:pStyle w:val="Normal"/>
        <w:spacing w:before="0" w:after="120"/>
        <w:jc w:val="right"/>
        <w:rPr>
          <w:b/>
          <w:b/>
          <w:i/>
          <w:i/>
          <w:iCs/>
        </w:rPr>
      </w:pPr>
      <w:r>
        <w:rPr>
          <w:b/>
          <w:bCs/>
          <w:i/>
          <w:iCs/>
        </w:rPr>
        <w:t>ДЕПАРТАМЕНТ ДЕКЛАРУВАННЯ ТА МИТНИХ РЕЖИМІВ</w:t>
      </w:r>
    </w:p>
    <w:p>
      <w:pPr>
        <w:pStyle w:val="Normal"/>
        <w:spacing w:before="0" w:after="120"/>
        <w:jc w:val="both"/>
        <w:rPr>
          <w:b/>
          <w:b/>
          <w:i/>
          <w:i/>
          <w:iCs/>
        </w:rPr>
      </w:pPr>
      <w:r>
        <w:rPr>
          <w:b/>
          <w:i/>
          <w:iCs/>
        </w:rPr>
      </w:r>
    </w:p>
    <w:p>
      <w:pPr>
        <w:pStyle w:val="Heading1"/>
        <w:rPr/>
      </w:pPr>
      <w:bookmarkStart w:id="49" w:name="__RefHeading___Toc248674682"/>
      <w:bookmarkEnd w:id="49"/>
      <w:r>
        <w:rPr/>
        <w:t>Проблеми з визначенням митної вартості. Пропозиція переглянути політику визначення митної вартості, ввівши поняття сезонних товарів і більше довіряти експертним організаціям тощо.</w:t>
      </w:r>
    </w:p>
    <w:p>
      <w:pPr>
        <w:pStyle w:val="Normal"/>
        <w:spacing w:before="0" w:after="120"/>
        <w:ind w:right="-52" w:hanging="0"/>
        <w:jc w:val="both"/>
        <w:rPr/>
      </w:pPr>
      <w:r>
        <w:rPr/>
        <w:t xml:space="preserve">1. Політики визначення митної вартості не існує. Порядок та методи визначення митної вартості товарів, що переміщуються через митний кордон України, встановлені Митним кодексом України та є </w:t>
      </w:r>
      <w:r>
        <w:rPr>
          <w:b/>
        </w:rPr>
        <w:t>загальними для будь-яких товарів</w:t>
      </w:r>
      <w:r>
        <w:rPr/>
        <w:t xml:space="preserve">, що переміщуються через митний кордон. Порядок декларування митної вартості товарів, які переміщуються через митний кордон України, встановлений постановою Кабінету Міністрів України від 20.12.09 № 1766. </w:t>
      </w:r>
    </w:p>
    <w:p>
      <w:pPr>
        <w:pStyle w:val="TimesNewRoman"/>
        <w:spacing w:before="0" w:after="120"/>
        <w:jc w:val="both"/>
        <w:rPr/>
      </w:pPr>
      <w:r>
        <w:rPr/>
        <w:t>Пунктом 11 зазначеного Порядку декларування передбачено, що для підтвердження заявленої декларантом митної вартості можуть подаватися, у тому числі, висновки про якісні та вартісні характеристики товарів, підготовлені спеціалізованими експертними організаціями, що мають відповідні повноваження згідно із законодавством.</w:t>
      </w:r>
    </w:p>
    <w:p>
      <w:pPr>
        <w:pStyle w:val="TimesNewRoman"/>
        <w:spacing w:before="0" w:after="120"/>
        <w:jc w:val="both"/>
        <w:rPr/>
      </w:pPr>
      <w:r>
        <w:rPr/>
        <w:t xml:space="preserve">При цьому висновки спеціалізованих експертних організацій </w:t>
      </w:r>
      <w:r>
        <w:rPr>
          <w:bCs/>
          <w:color w:val="000000"/>
        </w:rPr>
        <w:t>носять виключно інформаційний характер і не можуть бути визначальними при здійсненні контролю за правильністю визначення митної вартості товарів, що декларуються митним органам.</w:t>
      </w:r>
    </w:p>
    <w:p>
      <w:pPr>
        <w:pStyle w:val="TimesNewRoman"/>
        <w:spacing w:before="0" w:after="120"/>
        <w:jc w:val="both"/>
        <w:rPr/>
      </w:pPr>
      <w:r>
        <w:rPr>
          <w:bCs/>
          <w:color w:val="000000"/>
        </w:rPr>
        <w:t xml:space="preserve">2. Митним кодексом України на митні органи покладено функції контролю за правильністю визначення митної вартості товару. </w:t>
      </w:r>
      <w:r>
        <w:rPr/>
        <w:t xml:space="preserve">Порядок здійснення контролю за правильністю визначення митної вартості товарів встановлений постановою Кабінету Міністрів України від 09.04.09 № 339. </w:t>
      </w:r>
      <w:r>
        <w:rPr>
          <w:bCs/>
          <w:color w:val="000000"/>
        </w:rPr>
        <w:t>Зазначений контроль передбачає, у тому числі, і контроль за правильністю обрання методу визначення митної вартості.</w:t>
      </w:r>
    </w:p>
    <w:p>
      <w:pPr>
        <w:pStyle w:val="Normal"/>
        <w:spacing w:before="0" w:after="120"/>
        <w:jc w:val="both"/>
        <w:rPr/>
      </w:pPr>
      <w:r>
        <w:rPr/>
        <w:t xml:space="preserve">Метод визначення митної вартості за ціною договору щодо товарів, які імпортуються (вартості операції), використовується в разі, якщо: </w:t>
      </w:r>
    </w:p>
    <w:p>
      <w:pPr>
        <w:pStyle w:val="Normal"/>
        <w:spacing w:before="0" w:after="120"/>
        <w:jc w:val="both"/>
        <w:rPr/>
      </w:pPr>
      <w:r>
        <w:rPr/>
        <w:t xml:space="preserve">1) немає жодних обмежень щодо прав покупця (імпортера) на використання оцінюваних товарів, за винятком тих, що: </w:t>
      </w:r>
    </w:p>
    <w:p>
      <w:pPr>
        <w:pStyle w:val="Normal"/>
        <w:spacing w:before="0" w:after="120"/>
        <w:jc w:val="both"/>
        <w:rPr/>
      </w:pPr>
      <w:r>
        <w:rPr/>
        <w:t xml:space="preserve">а) встановлюються законом чи запроваджуються органами державної влади в Україні; </w:t>
      </w:r>
    </w:p>
    <w:p>
      <w:pPr>
        <w:pStyle w:val="Normal"/>
        <w:spacing w:before="0" w:after="120"/>
        <w:jc w:val="both"/>
        <w:rPr/>
      </w:pPr>
      <w:r>
        <w:rPr/>
        <w:t xml:space="preserve">б) обмежують географічний регіон, у якому товари можуть бути перепродані (відчужені повторно); </w:t>
      </w:r>
    </w:p>
    <w:p>
      <w:pPr>
        <w:pStyle w:val="Normal"/>
        <w:spacing w:before="0" w:after="120"/>
        <w:jc w:val="both"/>
        <w:rPr/>
      </w:pPr>
      <w:r>
        <w:rPr/>
        <w:t xml:space="preserve">в) не впливають значною мірою на вартість товару; </w:t>
      </w:r>
    </w:p>
    <w:p>
      <w:pPr>
        <w:pStyle w:val="Normal"/>
        <w:spacing w:before="0" w:after="120"/>
        <w:jc w:val="both"/>
        <w:rPr/>
      </w:pPr>
      <w:r>
        <w:rPr/>
        <w:t xml:space="preserve">2) стосовно продажу оцінюваних товарів або їх ціни відсутні будь-які умови або застереження, що унеможливлюють визначення вартості цих товарів; </w:t>
      </w:r>
    </w:p>
    <w:p>
      <w:pPr>
        <w:pStyle w:val="Normal"/>
        <w:spacing w:before="0" w:after="120"/>
        <w:jc w:val="both"/>
        <w:rPr/>
      </w:pPr>
      <w:r>
        <w:rPr/>
        <w:t xml:space="preserve">3) жодна частина виручки від будь-якого подальшого перепродажу, розпорядження або використання товарів покупцем не надійде прямо чи опосередковано продавцеві, якщо тільки не може бути зроблено відповідне коригування відповідно до положень частини другої цієї статті; </w:t>
      </w:r>
    </w:p>
    <w:p>
      <w:pPr>
        <w:pStyle w:val="TimesNewRoman"/>
        <w:spacing w:before="0" w:after="120"/>
        <w:jc w:val="both"/>
        <w:rPr/>
      </w:pPr>
      <w:r>
        <w:rPr/>
        <w:t>4) покупець і продавець не є пов'язаними між собою особами або хоч і є пов'язаними між собою особами, але ці відносини не вплинули на ціну товарів. За наявності достатніх підстав вважати, що зазначені відносини вплинули на ціну оцінюваних товарів, митний орган повинен повідомити про це декларантові та надати йому можливість для відповіді та доказу відсутності впливу взаємозв'язку продавця і покупця на ціну, що була фактично сплачена або підлягає сплаті за оцінювані товари. На вимогу декларанта таке повідомлення здійснюється у письмовій формі.</w:t>
      </w:r>
    </w:p>
    <w:p>
      <w:pPr>
        <w:pStyle w:val="Normal"/>
        <w:spacing w:before="0" w:after="120"/>
        <w:jc w:val="both"/>
        <w:rPr/>
      </w:pPr>
      <w:r>
        <w:rPr/>
        <w:t xml:space="preserve">3. Відповідно до статті 265 Митного кодексу України митний орган має право упевнитися в достовірності або точності будь-якої заяви, документа чи декларації, поданої для цілей визначення митної вартості. </w:t>
      </w:r>
    </w:p>
    <w:p>
      <w:pPr>
        <w:pStyle w:val="Normal"/>
        <w:spacing w:before="0" w:after="120"/>
        <w:ind w:right="-55" w:hanging="0"/>
        <w:jc w:val="both"/>
        <w:rPr/>
      </w:pPr>
      <w:r>
        <w:rPr/>
        <w:t>У разі виникнення потреби в уточненні заявленої митної вартості товарів декларант зобов’язаний подати митному органу необхідні для цього відомості. Перелік додаткових документів, які  декларант зобов'язаний подати для підтвердження митної вартості товарів на вимогу митного органу, міститься у пункті 11 Порядку декларування митної вартості товарів, які переміщуються через митний кордон України, та подання відомостей для її підтвердження, затвердженому постановою Кабінету Міністрів України від 20.12.06 № 1766.</w:t>
      </w:r>
    </w:p>
    <w:p>
      <w:pPr>
        <w:pStyle w:val="Normal"/>
        <w:spacing w:before="0" w:after="120"/>
        <w:jc w:val="both"/>
        <w:rPr/>
      </w:pPr>
      <w:r>
        <w:rPr/>
        <w:t xml:space="preserve">Це відповідає і міжнародній практиці. Так, відповідно до статті 17 Угоди про застосування статті </w:t>
      </w:r>
      <w:r>
        <w:rPr>
          <w:lang w:val="en-US"/>
        </w:rPr>
        <w:t>VII</w:t>
      </w:r>
      <w:r>
        <w:rPr/>
        <w:t xml:space="preserve"> ГАТТ митні органи мають право перевіряти інформацію імпортерів щодо визначення митної вартості з точки зору її повноти і правильності.</w:t>
      </w:r>
    </w:p>
    <w:p>
      <w:pPr>
        <w:pStyle w:val="TimesNewRoman"/>
        <w:spacing w:before="0" w:after="120"/>
        <w:jc w:val="both"/>
        <w:rPr/>
      </w:pPr>
      <w:r>
        <w:rPr/>
        <w:t>4. При митному оформленні обов’язково враховується, яким чином укладений контракт – безпосередньо з виробником,  чи через посередника.</w:t>
      </w:r>
    </w:p>
    <w:p>
      <w:pPr>
        <w:pStyle w:val="Normal"/>
        <w:spacing w:before="0" w:after="120"/>
        <w:jc w:val="right"/>
        <w:rPr>
          <w:b/>
          <w:b/>
          <w:i/>
          <w:i/>
          <w:iCs/>
        </w:rPr>
      </w:pPr>
      <w:r>
        <w:rPr>
          <w:b/>
          <w:i/>
          <w:iCs/>
        </w:rPr>
        <w:t>ДЕПАРТАМЕНТ МИТНОЇ ВАРТОСТІ</w:t>
      </w:r>
    </w:p>
    <w:p>
      <w:pPr>
        <w:pStyle w:val="TimesNewRoman"/>
        <w:spacing w:before="0" w:after="120"/>
        <w:jc w:val="both"/>
        <w:rPr>
          <w:b/>
          <w:b/>
          <w:i/>
          <w:i/>
          <w:iCs/>
        </w:rPr>
      </w:pPr>
      <w:r>
        <w:rPr>
          <w:b/>
          <w:i/>
          <w:iCs/>
        </w:rPr>
      </w:r>
    </w:p>
    <w:p>
      <w:pPr>
        <w:pStyle w:val="Heading1"/>
        <w:rPr/>
      </w:pPr>
      <w:bookmarkStart w:id="50" w:name="__RefHeading___Toc248674683"/>
      <w:bookmarkEnd w:id="50"/>
      <w:r>
        <w:rPr/>
        <w:t>Пропозиція стосовно надання дозволу співробітникам брокерських підприємств, які не є декларантами певної ВМД, супроводжувати проходження ВМД на етапах митного контролю та митного оформлення.</w:t>
      </w:r>
    </w:p>
    <w:p>
      <w:pPr>
        <w:pStyle w:val="Style14"/>
        <w:spacing w:before="0" w:after="120"/>
        <w:jc w:val="both"/>
        <w:rPr/>
      </w:pPr>
      <w:r>
        <w:rPr/>
        <w:t xml:space="preserve">Згідно з Митним кодексом України декларант зобов'язаний: </w:t>
      </w:r>
    </w:p>
    <w:p>
      <w:pPr>
        <w:pStyle w:val="Style14"/>
        <w:spacing w:before="0" w:after="120"/>
        <w:jc w:val="both"/>
        <w:rPr/>
      </w:pPr>
      <w:r>
        <w:rPr>
          <w:lang w:val="ru-RU"/>
        </w:rPr>
        <w:t>з</w:t>
      </w:r>
      <w:r>
        <w:rPr/>
        <w:t>дійснити декларування товарів і транспортних засобів відповідно до порядку, встановленого Митним кодексом України;</w:t>
      </w:r>
    </w:p>
    <w:p>
      <w:pPr>
        <w:pStyle w:val="Style14"/>
        <w:spacing w:before="0" w:after="120"/>
        <w:jc w:val="both"/>
        <w:rPr/>
      </w:pPr>
      <w:r>
        <w:rPr/>
        <w:t xml:space="preserve">на вимогу митного органу пред'явити товари і транспортні засоби для митного контролю і митного оформлення; </w:t>
      </w:r>
    </w:p>
    <w:p>
      <w:pPr>
        <w:pStyle w:val="Style14"/>
        <w:spacing w:before="0" w:after="120"/>
        <w:jc w:val="both"/>
        <w:rPr/>
      </w:pPr>
      <w:r>
        <w:rPr/>
        <w:t xml:space="preserve">надати митному органу передбачені законодавством документи і відомості, необхідні для виконання митних процедур; </w:t>
      </w:r>
    </w:p>
    <w:p>
      <w:pPr>
        <w:pStyle w:val="Style14"/>
        <w:spacing w:before="0" w:after="120"/>
        <w:jc w:val="both"/>
        <w:rPr/>
      </w:pPr>
      <w:r>
        <w:rPr/>
        <w:t>сплатити податки і збори.</w:t>
      </w:r>
    </w:p>
    <w:p>
      <w:pPr>
        <w:pStyle w:val="Style14"/>
        <w:spacing w:before="0" w:after="120"/>
        <w:jc w:val="both"/>
        <w:rPr/>
      </w:pPr>
      <w:r>
        <w:rPr/>
        <w:t xml:space="preserve">Відповідно Кодексу декларант виконує всі обов'язки і несе у повному обсязі відповідальність, передбачену Митним кодексом України, незалежно від того, чи він є власником товарів і транспортних засобів, які переміщуються через митний кордон України, митним брокером чи іншою уповноваженою особою. </w:t>
      </w:r>
    </w:p>
    <w:p>
      <w:pPr>
        <w:pStyle w:val="Style14"/>
        <w:spacing w:before="0" w:after="120"/>
        <w:jc w:val="both"/>
        <w:rPr/>
      </w:pPr>
      <w:r>
        <w:rPr/>
        <w:t>Відповідно до Порядку здійснення митного контролю й митного оформлення товарів із застосуванням вантажної митної декларації, затвердженого наказом Держмитслужби від 20.04.05 № 314 декларант подає документи митному органу та одержує оформлені документи особисто. Присутність декларанта при проведенні митного огляду обов'язкова. З моменту прийняття ВМД до оформлення декларант несе юридичну відповідальність за недостовірність відомостей, зазначених у ВМД.</w:t>
      </w:r>
    </w:p>
    <w:p>
      <w:pPr>
        <w:pStyle w:val="Normal"/>
        <w:spacing w:before="0" w:after="120"/>
        <w:jc w:val="both"/>
        <w:rPr/>
      </w:pPr>
      <w:r>
        <w:rPr/>
        <w:t>З огляду на зазначене вище, з метою уникнення випадків притягнення до відповідальності інших осіб, вважаємо, що інтереси суб’єктів ЗЕД у митних органах повинні представляти особи, які саме і здійснюють декларування товарів і транспортних засобів, що переміщуються через митний кордон України (декларанти).</w:t>
      </w:r>
    </w:p>
    <w:p>
      <w:pPr>
        <w:pStyle w:val="Normal"/>
        <w:spacing w:before="0" w:after="120"/>
        <w:jc w:val="right"/>
        <w:rPr>
          <w:b/>
          <w:b/>
          <w:i/>
          <w:i/>
          <w:iCs/>
        </w:rPr>
      </w:pPr>
      <w:r>
        <w:rPr>
          <w:b/>
          <w:bCs/>
          <w:i/>
          <w:iCs/>
        </w:rPr>
        <w:t>ДЕПАРТАМЕНТ ОРГАНІЗАЦІЇ МИТНОГО КОНТРОЛЮ</w:t>
      </w:r>
    </w:p>
    <w:p>
      <w:pPr>
        <w:pStyle w:val="Normal"/>
        <w:spacing w:before="0" w:after="120"/>
        <w:jc w:val="both"/>
        <w:rPr>
          <w:b/>
          <w:b/>
          <w:i/>
          <w:i/>
          <w:iCs/>
        </w:rPr>
      </w:pPr>
      <w:r>
        <w:rPr>
          <w:b/>
          <w:i/>
          <w:iCs/>
        </w:rPr>
      </w:r>
    </w:p>
    <w:p>
      <w:pPr>
        <w:pStyle w:val="Heading1"/>
        <w:rPr/>
      </w:pPr>
      <w:bookmarkStart w:id="51" w:name="__RefHeading___Toc248674684"/>
      <w:bookmarkEnd w:id="51"/>
      <w:r>
        <w:rPr/>
        <w:t>Щодо необхідності подання довідки про те, що товар не підлягає сертифікації.</w:t>
      </w:r>
    </w:p>
    <w:p>
      <w:pPr>
        <w:pStyle w:val="Normal"/>
        <w:spacing w:before="0" w:after="120"/>
        <w:jc w:val="both"/>
        <w:rPr/>
      </w:pPr>
      <w:r>
        <w:rPr/>
        <w:t xml:space="preserve">Постановою Кабінету Міністрів України від 21.05.09 № 492 „Про внесення змін до Порядку митного оформлення товарів, що ввозяться на митну територію України та підлягають обов’язковій сертифікації в Україні” (далі – Постанова), затвердженого постановою Кабінету Міністрів України від 14.05.08 № 446, визначено, що </w:t>
      </w:r>
      <w:r>
        <w:rPr>
          <w:b/>
          <w:u w:val="single"/>
        </w:rPr>
        <w:t>контрольовані товари</w:t>
      </w:r>
      <w:r>
        <w:rPr/>
        <w:t xml:space="preserve"> - товари, що підлягають обов'язковій сертифікації в Україні, назва (опис) та код класифікації згідно з УКТЗЕД яких збігаються з назвою продукції та кодом УКТЗЕД, зазначеними в Переліку продукції, що підлягає обов'язковій сертифікації в Україні, затвердженого наказом</w:t>
      </w:r>
      <w:r>
        <w:rPr>
          <w:color w:val="000000"/>
          <w:spacing w:val="1"/>
        </w:rPr>
        <w:t xml:space="preserve"> </w:t>
      </w:r>
      <w:r>
        <w:rPr/>
        <w:t>Держспоживстандарту</w:t>
      </w:r>
      <w:r>
        <w:rPr>
          <w:color w:val="000000"/>
          <w:spacing w:val="-5"/>
        </w:rPr>
        <w:t xml:space="preserve"> від</w:t>
      </w:r>
      <w:r>
        <w:rPr>
          <w:color w:val="000000"/>
          <w:spacing w:val="1"/>
        </w:rPr>
        <w:t xml:space="preserve"> 01.01.05 </w:t>
      </w:r>
      <w:r>
        <w:rPr>
          <w:color w:val="000000"/>
          <w:spacing w:val="-4"/>
        </w:rPr>
        <w:t>№ 28 (далі – Перелік)</w:t>
      </w:r>
      <w:r>
        <w:rPr/>
        <w:t xml:space="preserve"> . В разі коли збігається лише назва або код, товар вважається таким, що не підлягає обов'язковій сертифікації.</w:t>
      </w:r>
    </w:p>
    <w:p>
      <w:pPr>
        <w:pStyle w:val="Normal"/>
        <w:spacing w:before="0" w:after="120"/>
        <w:jc w:val="both"/>
        <w:rPr/>
      </w:pPr>
      <w:r>
        <w:rPr/>
        <w:t xml:space="preserve">Про те, відповідно до існуючих </w:t>
      </w:r>
      <w:r>
        <w:rPr>
          <w:color w:val="000000"/>
          <w:spacing w:val="-4"/>
        </w:rPr>
        <w:t>нормативно-правових актів Держспоживстандарту, деякі товари опис та код згідно із УКТЗЕД яких співпадає з описом та кодом продукції, включеної до Переліку, не відносяться до контрольованих.</w:t>
      </w:r>
    </w:p>
    <w:p>
      <w:pPr>
        <w:pStyle w:val="Normal"/>
        <w:spacing w:before="0" w:after="120"/>
        <w:jc w:val="both"/>
        <w:rPr/>
      </w:pPr>
      <w:r>
        <w:rPr/>
        <w:t>Наприклад, в розділі 21 ″ДОРОЖНІ ТРАНСПОРТНІ ЗАСОБИ, ЇХ СКЛАДОВІ ЧАСТИНИ ТА ПРИЛАДДЯ″ Переліку визначено транспортні засоби, зокрема, легкові, вантажні автомобілі, сідельні тягачі із зазначенням дясятизначних кодів згідно УКТЗЕД.</w:t>
      </w:r>
    </w:p>
    <w:p>
      <w:pPr>
        <w:pStyle w:val="Normal"/>
        <w:spacing w:before="0" w:after="120"/>
        <w:jc w:val="both"/>
        <w:rPr/>
      </w:pPr>
      <w:r>
        <w:rPr/>
        <w:t>Разом з тим, згідно із Правилами обов'язкової сертифікації дорожніх транспортних засобів (далі – ДТЗ), їх складових та приладдя, затвердженими наказом Держспоживстандарту від 17.01.1997 № 23 (із доповненнями), не підлягають сертифікації:</w:t>
      </w:r>
    </w:p>
    <w:p>
      <w:pPr>
        <w:pStyle w:val="Normal"/>
        <w:numPr>
          <w:ilvl w:val="0"/>
          <w:numId w:val="2"/>
        </w:numPr>
        <w:tabs>
          <w:tab w:val="clear" w:pos="708"/>
        </w:tabs>
        <w:spacing w:before="0" w:after="120"/>
        <w:ind w:left="0" w:firstLine="281"/>
        <w:jc w:val="both"/>
        <w:rPr/>
      </w:pPr>
      <w:r>
        <w:rPr/>
        <w:t xml:space="preserve">тихохідні ДТЗ, конструктивна швидкість яких не перевищує 25 км/г; </w:t>
      </w:r>
    </w:p>
    <w:p>
      <w:pPr>
        <w:pStyle w:val="Normal"/>
        <w:numPr>
          <w:ilvl w:val="0"/>
          <w:numId w:val="2"/>
        </w:numPr>
        <w:tabs>
          <w:tab w:val="clear" w:pos="708"/>
        </w:tabs>
        <w:spacing w:before="0" w:after="120"/>
        <w:ind w:left="0" w:firstLine="281"/>
        <w:jc w:val="both"/>
        <w:rPr/>
      </w:pPr>
      <w:r>
        <w:rPr/>
        <w:t>ДТЗ, які призначені виключно для військових потреб або для використання яких на дорогах загального користування існують спеціальні правила.</w:t>
      </w:r>
    </w:p>
    <w:p>
      <w:pPr>
        <w:pStyle w:val="Normal"/>
        <w:spacing w:before="0" w:after="120"/>
        <w:jc w:val="both"/>
        <w:rPr/>
      </w:pPr>
      <w:r>
        <w:rPr/>
        <w:t>Таким чином, митні органи при здійсненні митного оформлення транспортних засобів, зазначених у Переліку, повинні вимагати від суб′єктів сертифікати відповідності або свідоцтва про визнання відповідності, оскільки і назва продукції, і код згідно УКТЗЕД співпадатимуть з назвою продукції і кодом згідно УКТЗЕД, зазначеним у Переліку. Визначення безпосередньо митними органами категорій транспортних засобів, що не підлягають обов′язковій сертифікації, наприклад, для використання яких на дорогах загального користування існують спеціальні правила, потребують спеціальних фахових знань з боку органів сертифікації.</w:t>
      </w:r>
    </w:p>
    <w:p>
      <w:pPr>
        <w:pStyle w:val="Normal"/>
        <w:spacing w:before="0" w:after="120"/>
        <w:jc w:val="both"/>
        <w:rPr/>
      </w:pPr>
      <w:r>
        <w:rPr/>
        <w:t xml:space="preserve">А </w:t>
      </w:r>
      <w:r>
        <w:rPr>
          <w:color w:val="000000"/>
          <w:spacing w:val="-4"/>
        </w:rPr>
        <w:t>органи сертифікації, з урахуванням положень</w:t>
      </w:r>
      <w:r>
        <w:rPr/>
        <w:t xml:space="preserve"> </w:t>
      </w:r>
      <w:r>
        <w:rPr>
          <w:color w:val="000000"/>
          <w:spacing w:val="-4"/>
        </w:rPr>
        <w:t>нормативно-правових актів Держспоживстандарту, не будуть видавати сертифікати відповідності (свідоцтва про визнання відповідності), незважаючи на те, що опис та код товару згідно із УКТЗЕД  співпадає з описом та кодом  товару, включеного до Переліку.</w:t>
      </w:r>
    </w:p>
    <w:p>
      <w:pPr>
        <w:pStyle w:val="Normal"/>
        <w:spacing w:before="0" w:after="120"/>
        <w:jc w:val="both"/>
        <w:rPr/>
      </w:pPr>
      <w:r>
        <w:rPr/>
        <w:t xml:space="preserve">У зв’язку з цим Держмитслужба України звернулася до Кабінету Міністрів України з пропозицією щодо використання рішення (довідки, листа-роз’яснення) органу із сертифікації у разі, якщо назва товару і код згідно УКТЗЕД співпадатимуть з назвою продукції і кодом згідно УКТЗЕД, зазначеним у Переліку. </w:t>
      </w:r>
    </w:p>
    <w:p>
      <w:pPr>
        <w:pStyle w:val="Normal"/>
        <w:spacing w:before="0" w:after="120"/>
        <w:jc w:val="both"/>
        <w:rPr/>
      </w:pPr>
      <w:r>
        <w:rPr/>
        <w:t>На даний момент, Кабінет Міністрів України дорученням від 28.10.09 № 51560/5/1-09 зобов’язав Держспоживстандарт України вдосконалити Перелік продукції,  шляхом деталізації опису товарів.</w:t>
      </w:r>
    </w:p>
    <w:p>
      <w:pPr>
        <w:pStyle w:val="Normal"/>
        <w:spacing w:before="0" w:after="120"/>
        <w:jc w:val="right"/>
        <w:rPr>
          <w:b/>
          <w:b/>
          <w:i/>
          <w:i/>
          <w:iCs/>
        </w:rPr>
      </w:pPr>
      <w:r>
        <w:rPr>
          <w:b/>
          <w:i/>
          <w:iCs/>
          <w:spacing w:val="-10"/>
        </w:rPr>
        <w:t>УПРАВЛІННЯ ЗАХОДІВ ТОРГОВЕЛЬНОЇ ПОЛІТИКИ</w:t>
      </w:r>
    </w:p>
    <w:p>
      <w:pPr>
        <w:pStyle w:val="Normal"/>
        <w:spacing w:before="0" w:after="120"/>
        <w:jc w:val="both"/>
        <w:rPr>
          <w:b/>
          <w:b/>
          <w:i/>
          <w:i/>
          <w:iCs/>
        </w:rPr>
      </w:pPr>
      <w:r>
        <w:rPr>
          <w:b/>
          <w:i/>
          <w:iCs/>
        </w:rPr>
      </w:r>
    </w:p>
    <w:p>
      <w:pPr>
        <w:pStyle w:val="Heading1"/>
        <w:rPr/>
      </w:pPr>
      <w:bookmarkStart w:id="52" w:name="__RefHeading___Toc248674685"/>
      <w:bookmarkEnd w:id="52"/>
      <w:r>
        <w:rPr/>
        <w:t>Який номер ВМД має бути зазначений у Відомості про облік та розрахунок тари і пакувальних матеріалів, у яких надходять товари у режимі імпорту (зазначений у графі 7 чи у графі А)</w:t>
      </w:r>
    </w:p>
    <w:p>
      <w:pPr>
        <w:pStyle w:val="Normal"/>
        <w:spacing w:before="0" w:after="120"/>
        <w:jc w:val="both"/>
        <w:rPr/>
      </w:pPr>
      <w:r>
        <w:rPr/>
        <w:t>з метою здійснення контролю за тарою і пакувальними матеріалами, у яких на територію України надходять імпортні товари, спільним наказом Міністерства економіки України, Міністерства охорони навколишнього природного середовища України, Державної митної служби України від 30.07.09 №789/414/709 затверджено “Порядок здійснення митного оформлення імпортних товарів у тарі і пакувальних матеріалах” (далі- Порядок).</w:t>
      </w:r>
    </w:p>
    <w:p>
      <w:pPr>
        <w:pStyle w:val="Normal"/>
        <w:spacing w:before="0" w:after="120"/>
        <w:jc w:val="both"/>
        <w:rPr/>
      </w:pPr>
      <w:r>
        <w:rPr/>
        <w:t>Згідно з зазначеним Порядком підставою для митного оформлення імпортних товарів у тарі і пакувальних матеріалах є наявність у лівому нижньому кутку на зворотному боці аркуша з позначенням 1/6 єдиного адміністративного документа форми МД-2 особистої печатки „Ввіз дозволено” державного інспектора з охорони навколишнього природного середовища територіальних органів та спеціальних підрозділів Міністерства охорони навколишнього природного середовища України.</w:t>
      </w:r>
    </w:p>
    <w:p>
      <w:pPr>
        <w:pStyle w:val="Normal"/>
        <w:spacing w:before="0" w:after="120"/>
        <w:jc w:val="both"/>
        <w:rPr/>
      </w:pPr>
      <w:r>
        <w:rPr/>
        <w:t>Листом Держмитслужби України від 07.08.09 №11/5-10.10/7564-ЕП про вказані вимоги було поінформовано митні органи.</w:t>
      </w:r>
    </w:p>
    <w:p>
      <w:pPr>
        <w:pStyle w:val="Normal"/>
        <w:spacing w:before="0" w:after="120"/>
        <w:jc w:val="both"/>
        <w:rPr/>
      </w:pPr>
      <w:r>
        <w:rPr/>
        <w:t>Разом з цим на момент набрання чинності наказу, за інформацією митних органів, у більшості підрозділах митного оформлення держекоінспектори були відсутні.</w:t>
      </w:r>
    </w:p>
    <w:p>
      <w:pPr>
        <w:pStyle w:val="Normal"/>
        <w:spacing w:before="0" w:after="120"/>
        <w:jc w:val="both"/>
        <w:rPr/>
      </w:pPr>
      <w:r>
        <w:rPr/>
        <w:t>Про зазначене листами Держмитслужби України від 13.08.09 № 11/1-10.10/7766, 11/1-10.10/7767 було повідомлено Міністерство економіки України та Міністерство охорони навколишнього природного середовища України.</w:t>
      </w:r>
    </w:p>
    <w:p>
      <w:pPr>
        <w:pStyle w:val="Normal"/>
        <w:spacing w:before="0" w:after="120"/>
        <w:jc w:val="both"/>
        <w:rPr/>
      </w:pPr>
      <w:r>
        <w:rPr/>
        <w:t>У зв’язку з не виконанням п. 4 Наказу та невжиттям компетентними відомствами заходів по забезпеченню функціонування Порядку листом Держмитслужби від 14.08.09 № 11/1-10.10/7798-ЕП лист від 07.08.09 №11/5-10.10/7564-ЕП було відкликано та дозволено митним органам, до окремого розпорядження, здійснювати митне оформлення без урахування положень пунктів 2.1.,2.2. Порядку.</w:t>
      </w:r>
    </w:p>
    <w:p>
      <w:pPr>
        <w:pStyle w:val="Normal"/>
        <w:spacing w:before="0" w:after="120"/>
        <w:jc w:val="both"/>
        <w:rPr/>
      </w:pPr>
      <w:r>
        <w:rPr/>
        <w:t>Після проведення наради з питань забезпечення виконання спільного наказу Міністерства економіки України, Міністерства охорони навколишнього природного середовища та Державної митної служби України від 30.07.09 № 789/414/709 “Про затвердження Порядку митного оформлення імпортних товарів у тарі і пакувальних матеріалах”, листами Держекоінспекції від 19.08.09 №6-6-550 та №6-6-549 Держмитслужбу України було поінформовано про забезпеченість держекоінспекторами підрозділів митного оформлення у повному обсязі.</w:t>
      </w:r>
    </w:p>
    <w:p>
      <w:pPr>
        <w:pStyle w:val="Normal"/>
        <w:spacing w:before="0" w:after="120"/>
        <w:jc w:val="both"/>
        <w:rPr/>
      </w:pPr>
      <w:r>
        <w:rPr/>
        <w:t>З урахуванням викладеного, листом Держмитслужби України від 21.08.09 №11/1-10.10/8065 скасовано лист від 14.08.09 №11/1-10.10/7798-ЕП та повідомлено митні органи про здійснення митного оформлення відповідно до встановленого порядку.</w:t>
      </w:r>
    </w:p>
    <w:p>
      <w:pPr>
        <w:pStyle w:val="Normal"/>
        <w:spacing w:before="0" w:after="120"/>
        <w:jc w:val="both"/>
        <w:rPr/>
      </w:pPr>
      <w:r>
        <w:rPr/>
        <w:t>Додатково повідомляємо, що з метою урегулювання спірних питань Департаментом декларування та митних режимів підготовлено проект спільного наказу “Про внесення з</w:t>
      </w:r>
      <w:r>
        <w:rPr>
          <w:bCs/>
        </w:rPr>
        <w:t>мін до Порядку здійснення митного оформлення імпортних товарів у тарі і пакувальних матеріалах.”</w:t>
      </w:r>
    </w:p>
    <w:p>
      <w:pPr>
        <w:pStyle w:val="HTML"/>
        <w:spacing w:before="0" w:after="120"/>
        <w:jc w:val="both"/>
        <w:rPr>
          <w:rFonts w:ascii="Times New Roman" w:hAnsi="Times New Roman" w:cs="Times New Roman"/>
          <w:sz w:val="24"/>
          <w:szCs w:val="24"/>
        </w:rPr>
      </w:pPr>
      <w:r>
        <w:rPr>
          <w:rFonts w:cs="Times New Roman" w:ascii="Times New Roman" w:hAnsi="Times New Roman"/>
          <w:bCs/>
          <w:sz w:val="24"/>
          <w:szCs w:val="24"/>
        </w:rPr>
        <w:t xml:space="preserve">Вказаним проектом, поміж з іншим передбачається: проставлення </w:t>
      </w:r>
      <w:r>
        <w:rPr>
          <w:rFonts w:cs="Times New Roman" w:ascii="Times New Roman" w:hAnsi="Times New Roman"/>
          <w:sz w:val="24"/>
          <w:szCs w:val="24"/>
        </w:rPr>
        <w:t>особистої печатки держекоінспектора „Ввіз дозволено”</w:t>
      </w:r>
      <w:r>
        <w:rPr>
          <w:rFonts w:cs="Times New Roman" w:ascii="Times New Roman" w:hAnsi="Times New Roman"/>
          <w:bCs/>
          <w:sz w:val="24"/>
          <w:szCs w:val="24"/>
        </w:rPr>
        <w:t xml:space="preserve"> </w:t>
      </w:r>
      <w:r>
        <w:rPr>
          <w:rFonts w:cs="Times New Roman" w:ascii="Times New Roman" w:hAnsi="Times New Roman"/>
          <w:sz w:val="24"/>
          <w:szCs w:val="24"/>
        </w:rPr>
        <w:t>на рахунку (</w:t>
      </w:r>
      <w:r>
        <w:rPr>
          <w:rFonts w:cs="Times New Roman" w:ascii="Times New Roman" w:hAnsi="Times New Roman"/>
          <w:sz w:val="24"/>
          <w:szCs w:val="24"/>
          <w:lang w:val="en-US"/>
        </w:rPr>
        <w:t>i</w:t>
      </w:r>
      <w:r>
        <w:rPr>
          <w:rFonts w:cs="Times New Roman" w:ascii="Times New Roman" w:hAnsi="Times New Roman"/>
          <w:sz w:val="24"/>
          <w:szCs w:val="24"/>
        </w:rPr>
        <w:t>nvoice) або іншому документі, який визначає вартість товару, заявлену у ВМД; внесення у графу "№ ВМД" Відомості порядкового номеру ВМД декларанта, який зазначений у графі 7 ВМД.</w:t>
      </w:r>
    </w:p>
    <w:p>
      <w:pPr>
        <w:pStyle w:val="Normal"/>
        <w:spacing w:before="0" w:after="120"/>
        <w:jc w:val="right"/>
        <w:rPr>
          <w:b/>
          <w:b/>
          <w:i/>
          <w:i/>
          <w:iCs/>
        </w:rPr>
      </w:pPr>
      <w:r>
        <w:rPr>
          <w:b/>
          <w:bCs/>
          <w:i/>
          <w:iCs/>
        </w:rPr>
        <w:t>ДЕПАРТАМЕНТ ДЕКЛАРУВАННЯ ТА МИТНИХ РЕЖИМІВ</w:t>
      </w:r>
    </w:p>
    <w:p>
      <w:pPr>
        <w:pStyle w:val="HTML"/>
        <w:spacing w:before="0" w:after="1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rPr>
          <w:lang w:val="en-US" w:eastAsia="en-US"/>
        </w:rPr>
      </w:pPr>
      <w:bookmarkStart w:id="53" w:name="__RefHeading___Toc248674686"/>
      <w:bookmarkEnd w:id="53"/>
      <w:r>
        <w:rPr>
          <w:lang w:val="en-US" w:eastAsia="en-US"/>
        </w:rPr>
        <w:t>Прохання роз’</w:t>
      </w:r>
      <w:r>
        <w:rPr>
          <w:lang w:val="ru-RU" w:eastAsia="en-US"/>
        </w:rPr>
        <w:t>яснити</w:t>
      </w:r>
      <w:r>
        <w:rPr>
          <w:lang w:val="en-US" w:eastAsia="en-US"/>
        </w:rPr>
        <w:t xml:space="preserve"> вимоги щодо маркування на державній мові продуктів харчування, призначених для продажу населенню, які підпадають під 2-21 групи УКТЗЕД.</w:t>
      </w:r>
    </w:p>
    <w:p>
      <w:pPr>
        <w:pStyle w:val="21"/>
        <w:overflowPunct w:val="true"/>
        <w:autoSpaceDE w:val="true"/>
        <w:spacing w:lineRule="auto" w:line="240" w:before="0" w:after="120"/>
        <w:ind w:hanging="0"/>
        <w:jc w:val="both"/>
        <w:textAlignment w:val="auto"/>
        <w:rPr>
          <w:sz w:val="24"/>
          <w:szCs w:val="24"/>
          <w:lang w:val="en-US" w:eastAsia="en-US"/>
        </w:rPr>
      </w:pPr>
      <w:r>
        <w:rPr>
          <w:sz w:val="24"/>
          <w:szCs w:val="24"/>
          <w:lang w:val="en-US" w:eastAsia="en-US"/>
        </w:rPr>
        <w:t xml:space="preserve">Відповідно до статті 4 Закону України "Про державне регулювання імпорту сiльськогосподарської продукцiї" (iз змiнами та доповненнями) вiд 17.07.97 № 468/97-ВР продукти, призначенi для продажу населенню, що пiдпадають пiд визначення другої - двадцять першої груп Української класифiкацiї товарiв зовнiшньоекономiчної дiяльностi (УКТ ЗЕД), можуть бути випущенi з-пiд митного контролю на територiю України з країн, вiльних вiд карантину, за умови наявностi на тарi (коробах, упаковках, розфасовках), а у випадках, визначених Кабiнетом Мiнiстрiв України, безпосередньо на продуктi, вiдомостей про назву продукту, масу (об'єм), склад, iз зазначенням перелiку використаних у процесi виготовлення iнших продуктiв харчування, харчових добавок (консервантiв), барвникiв тощо, вмiсту хiмiчних речовин або сполук, а також сертифiката походження таких продуктiв. Окремо наводяться вiдомостi про енергомiсткiсть, дату граничного строку використання, побiчнi ефекти споживання або про їх вiдсутнiсть, назву харчових добавок (консервантiв) за їх наявностi, мiсце виготовлення, найменування й адресу виробника таких продуктiв та посилання на власника торгової марки за його наявностi, а по вiднесених до пiдакцизних товарiв - вiдомостi зазначаються згiдно iз законами України. Зазначенi вiдомостi мають бути виконанi українською мовою за винятком торгової марки, логотипу компанiї чи її назви або власної назви продукту, що можуть виконуватися iноземними мовами. </w:t>
      </w:r>
    </w:p>
    <w:p>
      <w:pPr>
        <w:pStyle w:val="21"/>
        <w:overflowPunct w:val="true"/>
        <w:autoSpaceDE w:val="true"/>
        <w:spacing w:lineRule="auto" w:line="240" w:before="0" w:after="120"/>
        <w:ind w:hanging="0"/>
        <w:jc w:val="both"/>
        <w:textAlignment w:val="auto"/>
        <w:rPr>
          <w:sz w:val="24"/>
          <w:szCs w:val="24"/>
          <w:lang w:val="en-US" w:eastAsia="en-US"/>
        </w:rPr>
      </w:pPr>
      <w:r>
        <w:rPr>
          <w:sz w:val="24"/>
          <w:szCs w:val="24"/>
          <w:lang w:val="en-US" w:eastAsia="en-US"/>
        </w:rPr>
        <w:t>Згідно статті 40 Закону України "Про безпечнiсть та якiсть харчових продуктiв" (iз змiнами та доповненнями) вiд 23.12.97 № 771/97-ВР (далі – Закон) забороняється iмпорт харчових продуктiв, якi є небезпечними, непридатними до споживання, неправильно маркованими або такими, що не вiдповiдають технiчним регламентам або санiтарним заходам.</w:t>
      </w:r>
    </w:p>
    <w:p>
      <w:pPr>
        <w:pStyle w:val="21"/>
        <w:overflowPunct w:val="true"/>
        <w:autoSpaceDE w:val="true"/>
        <w:spacing w:lineRule="auto" w:line="240" w:before="0" w:after="120"/>
        <w:ind w:hanging="0"/>
        <w:jc w:val="both"/>
        <w:textAlignment w:val="auto"/>
        <w:rPr>
          <w:sz w:val="24"/>
          <w:szCs w:val="24"/>
          <w:lang w:val="en-US" w:eastAsia="en-US"/>
        </w:rPr>
      </w:pPr>
      <w:r>
        <w:rPr>
          <w:sz w:val="24"/>
          <w:szCs w:val="24"/>
          <w:lang w:val="en-US" w:eastAsia="en-US"/>
        </w:rPr>
        <w:t>Згідно статті 1 Закону:</w:t>
      </w:r>
    </w:p>
    <w:p>
      <w:pPr>
        <w:pStyle w:val="21"/>
        <w:spacing w:lineRule="auto" w:line="240" w:before="0" w:after="120"/>
        <w:ind w:hanging="0"/>
        <w:jc w:val="both"/>
        <w:rPr>
          <w:sz w:val="24"/>
          <w:szCs w:val="24"/>
          <w:lang w:val="en-US" w:eastAsia="en-US"/>
        </w:rPr>
      </w:pPr>
      <w:r>
        <w:rPr>
          <w:sz w:val="24"/>
          <w:szCs w:val="24"/>
          <w:lang w:val="en-US" w:eastAsia="en-US"/>
        </w:rPr>
        <w:t>- неправильно маркований харчовий продукт - харчовий продукт вважається неправильно маркованим, якщо:</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етикетка пiдроблена або вводить в оману;</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харчовий продукт продається пiд назвою iншого продукту;</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iнформацiя на етикетцi представлена недержавною мовою;</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харчовий продукт упакований, заповнений у тару або пiдготовлений таким чином, що це вводить в оману;</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етикетка харчового продукту не вiдповiдає обов'язковим вимогам цього Закону щодо етикетування харчового продукту;</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етикетка мiстить слова, словосполучення або данi, якi важко прочитати або зрозумiти звичайному споживачу за звичайних умов використання, показу та продажу товару;</w:t>
      </w:r>
    </w:p>
    <w:p>
      <w:pPr>
        <w:pStyle w:val="21"/>
        <w:spacing w:lineRule="auto" w:line="240" w:before="0" w:after="120"/>
        <w:ind w:hanging="0"/>
        <w:jc w:val="both"/>
        <w:rPr>
          <w:sz w:val="24"/>
          <w:szCs w:val="24"/>
          <w:lang w:val="en-US" w:eastAsia="en-US"/>
        </w:rPr>
      </w:pPr>
      <w:r>
        <w:rPr>
          <w:sz w:val="24"/>
          <w:szCs w:val="24"/>
          <w:lang w:val="en-US" w:eastAsia="en-US"/>
        </w:rPr>
        <w:t xml:space="preserve">     </w:t>
      </w:r>
      <w:r>
        <w:rPr>
          <w:sz w:val="24"/>
          <w:szCs w:val="24"/>
          <w:lang w:val="en-US" w:eastAsia="en-US"/>
        </w:rPr>
        <w:t>харчовий продукт пiддавався дозволенiй радiоактивнiй обробцi у будь-якiй формi з метою збереження та забезпечення безпечностi харчового продукту, а iнформацiя про назву та адресу виробника, який здiйснив радiоактивну обробку, не зазначена на етикетцi згiдно з вимогами етикетування, що визначенi у цьому Законi, за винятком нефасованого товару, який не має етикеток та iнформацiя стосовно якого повинна супроводжувати обiг, зазначатися у супровiдному документi, який засвiдчує те, що нефасований харчовий продукт пiддавався радiоактивнiй обробці;</w:t>
      </w:r>
    </w:p>
    <w:p>
      <w:pPr>
        <w:pStyle w:val="21"/>
        <w:overflowPunct w:val="true"/>
        <w:autoSpaceDE w:val="true"/>
        <w:spacing w:lineRule="auto" w:line="240" w:before="0" w:after="120"/>
        <w:ind w:hanging="0"/>
        <w:jc w:val="both"/>
        <w:textAlignment w:val="auto"/>
        <w:rPr>
          <w:sz w:val="24"/>
          <w:szCs w:val="24"/>
          <w:lang w:val="en-US" w:eastAsia="en-US"/>
        </w:rPr>
      </w:pPr>
      <w:r>
        <w:rPr>
          <w:sz w:val="24"/>
          <w:szCs w:val="24"/>
          <w:lang w:val="en-US" w:eastAsia="en-US"/>
        </w:rPr>
        <w:t>- одиниця упаковки (контейнер) - будь-яка упаковка, включаючи обгортку, незалежно вiд матерiалу i форми, яка частково або повнiстю покриває харчовий продукт, для його постачання як окремої одиницi (контейнер може мiстити кiлька упаковок).</w:t>
      </w:r>
    </w:p>
    <w:p>
      <w:pPr>
        <w:pStyle w:val="Normal"/>
        <w:spacing w:before="0" w:after="120"/>
        <w:jc w:val="both"/>
        <w:rPr>
          <w:lang w:val="en-US" w:eastAsia="en-US"/>
        </w:rPr>
      </w:pPr>
      <w:r>
        <w:rPr>
          <w:lang w:val="en-US" w:eastAsia="en-US"/>
        </w:rPr>
        <w:t>Зважаючи на вищезазначене, вважаємо, що положеннями Законів України "Про державне регулювання iмпорту сiльськогосподарської продукцiї" та "Про безпечнiсть та якiсть харчових продуктiв" чітко визначено порядок митного контролю при ввезенні на митну територію України продуктів, призначених для продажу населенню, що пiдпадають пiд визначення другої - двадцять першої груп Української класифiкацiї товарiв зовнiшньоекономiчної діяльності та не потребує додаткових тлумачень та роз’яснень.</w:t>
      </w:r>
    </w:p>
    <w:p>
      <w:pPr>
        <w:pStyle w:val="Iauiue1"/>
        <w:spacing w:before="0" w:after="120"/>
        <w:jc w:val="right"/>
        <w:rPr>
          <w:i/>
          <w:i/>
          <w:iCs/>
        </w:rPr>
      </w:pPr>
      <w:r>
        <w:rPr>
          <w:i/>
          <w:iCs/>
          <w:lang w:val="en-US" w:eastAsia="en-US"/>
        </w:rPr>
        <w:t>ДЕПАРТАМЕНТ АНАЛІТИЧНОЇ РОБОТИ, УПРАВЛІННЯ РИЗИКАМИ ТА АУДИТУ</w:t>
      </w:r>
    </w:p>
    <w:p>
      <w:pPr>
        <w:pStyle w:val="Normal"/>
        <w:spacing w:before="0" w:after="120"/>
        <w:jc w:val="both"/>
        <w:rPr>
          <w:b/>
          <w:b/>
          <w:i/>
          <w:i/>
          <w:iCs/>
        </w:rPr>
      </w:pPr>
      <w:r>
        <w:rPr>
          <w:b/>
          <w:i/>
          <w:iCs/>
        </w:rPr>
      </w:r>
    </w:p>
    <w:p>
      <w:pPr>
        <w:pStyle w:val="Heading1"/>
        <w:rPr/>
      </w:pPr>
      <w:bookmarkStart w:id="54" w:name="__RefHeading___Toc248674687"/>
      <w:bookmarkEnd w:id="54"/>
      <w:r>
        <w:rPr/>
        <w:t>Стосовно відсутності в зоні діяльності Київської обласної митниці (ВМО 3) держекоінспектора, що ускладнює процес митного оформлення товарів</w:t>
      </w:r>
    </w:p>
    <w:p>
      <w:pPr>
        <w:pStyle w:val="Normal"/>
        <w:spacing w:before="0" w:after="120"/>
        <w:jc w:val="both"/>
        <w:rPr/>
      </w:pPr>
      <w:r>
        <w:rPr/>
        <w:t xml:space="preserve">Повідомляємо, що, за інформацією Київської обласної митниці, після проведення робочих зустрічей керівництва ВМО № 3 з начальником  Держекоінспекції в Київській області у ВМО № 3, яке розташоване за адресою Київська обл., Броварський р-н, смт.Калинівка, вул.Ігорева,12, забезпечено присутність держекоінспектора. </w:t>
      </w:r>
    </w:p>
    <w:p>
      <w:pPr>
        <w:pStyle w:val="Normal"/>
        <w:spacing w:before="0" w:after="120"/>
        <w:jc w:val="right"/>
        <w:rPr>
          <w:b/>
          <w:b/>
          <w:i/>
          <w:i/>
          <w:iCs/>
        </w:rPr>
      </w:pPr>
      <w:r>
        <w:rPr>
          <w:b/>
          <w:bCs/>
          <w:i/>
          <w:iCs/>
          <w:sz w:val="22"/>
          <w:szCs w:val="22"/>
        </w:rPr>
        <w:t>ДЕПАРТАМЕНТ ДЕКЛАРУВАННЯ ТА МИТНИХ РЕЖИМІВ</w:t>
      </w:r>
    </w:p>
    <w:p>
      <w:pPr>
        <w:pStyle w:val="Normal"/>
        <w:spacing w:before="0" w:after="120"/>
        <w:jc w:val="both"/>
        <w:rPr>
          <w:b/>
          <w:b/>
          <w:i/>
          <w:i/>
          <w:iCs/>
        </w:rPr>
      </w:pPr>
      <w:r>
        <w:rPr>
          <w:b/>
          <w:i/>
          <w:iCs/>
        </w:rPr>
      </w:r>
    </w:p>
    <w:p>
      <w:pPr>
        <w:pStyle w:val="Normal"/>
        <w:spacing w:before="0" w:after="120"/>
        <w:jc w:val="center"/>
        <w:rPr/>
      </w:pPr>
      <w:r>
        <w:rPr/>
        <w:t>* * *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1"/>
    <w:basedOn w:val="Normal"/>
    <w:qFormat/>
    <w:pPr>
      <w:overflowPunct w:val="false"/>
      <w:autoSpaceDE w:val="false"/>
      <w:spacing w:lineRule="auto" w:line="360"/>
      <w:ind w:firstLine="709"/>
      <w:textAlignment w:val="baseline"/>
    </w:pPr>
    <w:rPr>
      <w:sz w:val="28"/>
      <w:szCs w:val="20"/>
    </w:rPr>
  </w:style>
  <w:style w:type="paragraph" w:styleId="Iauiue1">
    <w:name w:val="Iau?iue1"/>
    <w:qFormat/>
    <w:pPr>
      <w:widowControl/>
      <w:autoSpaceDE w:val="false"/>
      <w:bidi w:val="0"/>
    </w:pPr>
    <w:rPr>
      <w:rFonts w:ascii="Times New Roman" w:hAnsi="Times New Roman" w:eastAsia="Times New Roman" w:cs="Times New Roman"/>
      <w:color w:val="auto"/>
      <w:sz w:val="24"/>
      <w:szCs w:val="24"/>
      <w:lang w:val="uk-UA" w:eastAsia="ko-KR" w:bidi="ar-SA"/>
    </w:rPr>
  </w:style>
  <w:style w:type="paragraph" w:styleId="TimesNewRoman">
    <w:name w:val="Обычный + Times New Roman"/>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ontents1">
    <w:name w:val="TOC 1"/>
    <w:basedOn w:val="Normal"/>
    <w:next w:val="Normal"/>
    <w:pPr>
      <w:tabs>
        <w:tab w:val="clear" w:pos="708"/>
        <w:tab w:val="right" w:pos="9345" w:leader="dot"/>
      </w:tabs>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10:00Z</dcterms:created>
  <dc:creator>Yuri</dc:creator>
  <dc:description/>
  <dc:language>en-US</dc:language>
  <cp:lastModifiedBy>Yuri</cp:lastModifiedBy>
  <dcterms:modified xsi:type="dcterms:W3CDTF">2009-12-15T19:11:00Z</dcterms:modified>
  <cp:revision>1</cp:revision>
  <dc:subject/>
  <dc:title>Відповіді підрозділів Держмитслужби України на запитання підприємців до розширеної селекторної наради Голови Служби Анатолія М</dc:title>
</cp:coreProperties>
</file>