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902"/>
        <w:gridCol w:w="4348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валификационные требования </w:t>
      </w:r>
    </w:p>
    <w:p>
      <w:pPr>
        <w:pStyle w:val="Normal"/>
        <w:ind w:right="-286" w:hanging="0"/>
        <w:jc w:val="center"/>
        <w:rPr/>
      </w:pPr>
      <w:r>
        <w:rPr>
          <w:b/>
          <w:sz w:val="32"/>
          <w:szCs w:val="32"/>
        </w:rPr>
        <w:t>(профессиональный стандарт)</w:t>
        <w:br/>
        <w:t>в области информационных технологий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МЕНЕДЖЕР ПО ПРОДАЖАМ РЕШЕНИЙ </w:t>
        <w:br/>
        <w:t>И СЛОЖНЫХ ТЕХНИЧЕСКИХ СИСТЕМ»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39"/>
        <w:gridCol w:w="428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Утвержден на заседании Управляющего комитета проекта по разработке профессиональных стандартов</w:t>
              <w:br/>
              <w:t>4 июня 2007 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07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9072" w:leader="dot"/>
              <w:tab w:val="left" w:pos="9498" w:leader="none"/>
            </w:tabs>
            <w:jc w:val="both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o "1-2" \u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Введение</w:t>
            <w:tab/>
            <w:t>3</w:t>
          </w:r>
        </w:p>
        <w:p>
          <w:pPr>
            <w:pStyle w:val="Normal"/>
            <w:tabs>
              <w:tab w:val="clear" w:pos="720"/>
              <w:tab w:val="right" w:pos="9072" w:leader="dot"/>
              <w:tab w:val="left" w:pos="9498" w:leader="none"/>
            </w:tabs>
            <w:jc w:val="both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Область применения</w:t>
            <w:tab/>
            <w:t>7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Первый квалификационный уровень</w:t>
            <w:tab/>
            <w:t>8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Второй квалификационный уровень</w:t>
            <w:tab/>
            <w:t>12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Третий квалификационный уровень</w:t>
            <w:tab/>
            <w:t>17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Четвертый квалификационный уровень</w:t>
            <w:tab/>
            <w:t>26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Пятый квалификационный уровень</w:t>
            <w:tab/>
            <w:t>37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Шестой квалификационный уровень</w:t>
            <w:tab/>
            <w:t>47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Седьмой квалификационный уровень</w:t>
            <w:tab/>
            <w:t>54</w:t>
          </w:r>
        </w:p>
        <w:p>
          <w:pPr>
            <w:pStyle w:val="Normal"/>
            <w:tabs>
              <w:tab w:val="clear" w:pos="720"/>
              <w:tab w:val="right" w:pos="9072" w:leader="dot"/>
              <w:tab w:val="left" w:pos="9498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right" w:pos="9072" w:leader="dot"/>
              <w:tab w:val="left" w:pos="9498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right" w:pos="9072" w:leader="dot"/>
              <w:tab w:val="left" w:pos="9498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Стандарт создан в рамках проекта разработки профессиональных стандартов в области информационных технологий (ИТ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Цель проекта — формирование профессиональных стандартов по наиболее массовым и востребованным профессиям в области ИТ, описывающих должности, профессиональные компетенции, требования к уровням образования, стажу работы и сертификации в соответствии с квалификационными уровням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осуществлялся в соответствии с решением заседания от 5 июня 2006 года Совета по ИТ при Министре информационных технологий и связи РФ при организационной поддержке Мининформсвязи РФ и Ассоциации Предприятий Компьютерных и Информационных Технологий (АП КИТ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профессиональными стандартами для отрасли ИТ проводилась с сентября 2006 г. по июнь 2007 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Руководители проекта — проректор ГУ-ВШЭ Никитин В.В., директор Центра развития профессиональных квалификаций ГУ-ВШЭ Машукова Н.Д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ую поддержку проекта осуществляли ведущие компании ИТ-отрас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йТи» (президент — Яппаров Т.Г.)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erysell</w:t>
      </w:r>
      <w:r>
        <w:rPr>
          <w:sz w:val="24"/>
          <w:szCs w:val="24"/>
        </w:rPr>
        <w:t>, группа компаний (председатель координационного совета — Краснов М.П.)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(генеральный директор представительства в Восточной Европе и Азии — Корнильев К.Г.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BS</w:t>
      </w:r>
      <w:r>
        <w:rPr>
          <w:sz w:val="24"/>
          <w:szCs w:val="24"/>
        </w:rPr>
        <w:t xml:space="preserve">, группа компаний (президент — Карачинский А.М.),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(президент в России — Чейз С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Лаборатория Касперского» (генеральный директор – Касперская Н.И.)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(президент в России и странах СНГ — Дергунова О.К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гноз» (генеральный директор — Андрианов Д.Л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-Style, группа компаний (президент — Васин В.И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ехносерв А/С» (председатель консультативного совета — Ананьев А.Н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Яндекс» (генеральный директор — Волож А.Ю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С» (директор — Нуралиев Б.Г.)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екта осуществлял управляющий комитет из представителей компаний-работод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лер М.А. («Лаборатория Касперского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в С.А. (IB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ин В.В. («Техносерв А/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ков П.Г. («1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лев Н.В. (АП КИ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вренова Е.В. («АйТи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итин И.Н. («Прогноз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в А.В. (Int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лантьев А.Ю. (IB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вецова Л.Е. («Яндек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ршульский В.И. (Microsoft)</w:t>
      </w:r>
    </w:p>
    <w:p>
      <w:pPr>
        <w:pStyle w:val="Normal"/>
        <w:spacing w:before="12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менеджмент проекта — Артамонов Д.Б. (АП КИТ).</w:t>
      </w:r>
      <w:r>
        <w:br w:type="page"/>
      </w:r>
    </w:p>
    <w:p>
      <w:pPr>
        <w:pStyle w:val="Normal"/>
        <w:spacing w:before="120" w:after="120"/>
        <w:rPr/>
      </w:pPr>
      <w:r>
        <w:rPr/>
        <w:tab/>
      </w:r>
      <w:r>
        <w:rPr>
          <w:sz w:val="24"/>
          <w:szCs w:val="24"/>
        </w:rPr>
        <w:t>Список профессий, по которым осуществлялась разработка стандартов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ограммис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истемный архитектор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информационным системам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истемный аналитик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sz w:val="24"/>
          <w:szCs w:val="24"/>
        </w:rPr>
        <w:t>. Специалист по систе</w:t>
      </w:r>
      <w:r>
        <w:rPr>
          <w:bCs/>
          <w:sz w:val="24"/>
          <w:szCs w:val="24"/>
        </w:rPr>
        <w:t>мному администрированию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Менеджер информационных технологий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Менеджер по продажам решений и сложных технических систем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Администратор баз данных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цифровой технике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сборке изделий цифровой техники</w:t>
      </w:r>
    </w:p>
    <w:p>
      <w:pPr>
        <w:pStyle w:val="Normal"/>
        <w:rPr/>
      </w:pPr>
      <w:r>
        <w:rPr>
          <w:bCs/>
          <w:sz w:val="24"/>
          <w:szCs w:val="24"/>
        </w:rPr>
        <w:t>1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пециалист по ремонту изделий цифровой техни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Профессиональные стандарты опубликованы на сайте АП КИТ </w:t>
      </w:r>
      <w:hyperlink r:id="rId2">
        <w:r>
          <w:rPr>
            <w:rStyle w:val="InternetLink"/>
            <w:sz w:val="24"/>
            <w:szCs w:val="24"/>
          </w:rPr>
          <w:t>http://www.apkit.ru/default.asp?artID=5573</w:t>
        </w:r>
      </w:hyperlink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вторский коллекти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исты разработки профессионального стандар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 xml:space="preserve">Буров Василий Владими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тический центр REAL-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спертная группа разработки профессионального стандар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64"/>
        <w:gridCol w:w="3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Ермаков Иван Евгеньеви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НТ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по развитию бизне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ов Сергей Владимирович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га Независимых Экспертов в области ИТ (ЛИНЭКС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Ли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имов Игорь Родомирович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йТи»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Любовный Николай Дмитриеви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чет Консалтинг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Раевский Алексей Викторови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ьюрИТ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Сербин Владимир Марьянови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отал Обджектс Сервисиз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цензент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076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Асламина Назакат Рауф-к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аний IBS,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пания </w:t>
            </w:r>
            <w:r>
              <w:rPr>
                <w:sz w:val="24"/>
                <w:szCs w:val="24"/>
                <w:lang w:val="en-US"/>
              </w:rPr>
              <w:t>IB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родажам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Бельская Надежд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Дальневосточная Ассоциация Предприятий Информационных Технологий (ДВ АПИ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Виноградов Викто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аний IBS,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ания IB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развитию бизнес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Дерюгин Евген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риг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развитию бизнес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Дуков Антон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ПП Нами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Жеребина Ольг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направления по развитию компетенций партнерской сети в области коммуникаций и продаж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-эксперт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Зезюлинский Николай Влад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«ФОРС - Центр разработки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развитию бизнес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Иосад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аний IBS,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ания IB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развитию бизнес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Коган Мар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кс К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Мезенцев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 Да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директор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Панов Андрей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vaComp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директор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5" w:leader="none"/>
              </w:tabs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Илья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аний IB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ания IB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продажам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Тарасов Игорь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T Sof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 xml:space="preserve">Тикунов Андр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R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5" w:leader="none"/>
              </w:tabs>
              <w:ind w:left="357" w:hanging="357"/>
              <w:rPr/>
            </w:pPr>
            <w:r>
              <w:rPr>
                <w:sz w:val="24"/>
                <w:szCs w:val="24"/>
              </w:rPr>
              <w:t>Шалашный Серге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Ассоциация Компаний Цифровых и Информационных Технологий Юга Росс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  <w:t>Область примен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стоящий стандарт устанавливает требования к профессиональным компетенциям по квалификационным уровням. Рекомендован для применения в  организациях всех форм собственности;  для организаций крупного, среднего и малого бизнес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андарт применяется в качестве нормативного документа, применяемого для подбора и расстановки кадров; планирования и нормирования труда; развития систем управления персоналом; для решения задач по профессиональной ориентации;  для создания системы добровольной</w:t>
      </w:r>
      <w:r>
        <w:rPr/>
        <w:t xml:space="preserve"> </w:t>
      </w:r>
      <w:r>
        <w:rPr>
          <w:sz w:val="24"/>
          <w:szCs w:val="24"/>
        </w:rPr>
        <w:t xml:space="preserve"> сертификации персонала и оценки уровня компетентности работников; для разработки образовательных стандартов и программ обучения в соответствии с требованиями работодателей; для проведения профессиональной подготовки, переподготовки и повышения квалификации персон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сегмента сферы труд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валификационных уровней в профессиональном стандарте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 1 по 7</w:t>
            </w:r>
          </w:p>
        </w:tc>
      </w:tr>
    </w:tbl>
    <w:p>
      <w:pPr>
        <w:pStyle w:val="Normal"/>
        <w:widowControl w:val="false"/>
        <w:ind w:right="69" w:firstLine="720"/>
        <w:jc w:val="both"/>
        <w:rPr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ab/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Cs/>
        </w:rPr>
      </w:pPr>
      <w:r>
        <w:rPr>
          <w:bCs/>
        </w:rPr>
        <w:t>Профессиональный стандарт по професс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«Менеджер по продажам решений и сложных технических систем в сфере информационных технологий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right="20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ционные технологи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right="20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секто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и в сфере информационных технолог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tabs>
                <w:tab w:val="left" w:pos="60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деятельности работников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3"/>
              <w:tabs>
                <w:tab w:val="clear" w:pos="720"/>
                <w:tab w:val="left" w:pos="60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Осуществление вспомогательных функций при поиске клиентов; подготовка и осуществление продаж под руководством менеджера; о</w:t>
            </w:r>
            <w:r>
              <w:rPr>
                <w:sz w:val="28"/>
                <w:szCs w:val="28"/>
                <w:lang w:val="et-EE"/>
              </w:rPr>
              <w:t>тветственность в пределах своего рабочего зад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Требования к практическому опыту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Требования к необходимости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лежи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Требования к состоянию здоровь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х требований 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ер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мощник менеджера по продажам</w:t>
            </w:r>
          </w:p>
          <w:p>
            <w:pPr>
              <w:pStyle w:val="Heading3"/>
              <w:tabs>
                <w:tab w:val="clear" w:pos="720"/>
                <w:tab w:val="left" w:pos="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менеджера по продажам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буемый уровень </w:t>
              <w:br/>
              <w:t xml:space="preserve">профессионального </w:t>
              <w:br/>
              <w:t>образования и обуч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ind w:left="35" w:hanging="0"/>
              <w:rPr/>
            </w:pPr>
            <w:r>
              <w:rPr>
                <w:b w:val="false"/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1"/>
              <w:ind w:left="3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квалификации</w:t>
            </w:r>
          </w:p>
          <w:p>
            <w:pPr>
              <w:pStyle w:val="Normal1"/>
              <w:ind w:left="35" w:hanging="0"/>
              <w:rPr/>
            </w:pPr>
            <w:r>
              <w:rPr>
                <w:b w:val="false"/>
                <w:sz w:val="28"/>
                <w:szCs w:val="28"/>
              </w:rPr>
              <w:t xml:space="preserve">Профессиональная переподготовка 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07"/>
      </w:tblGrid>
      <w:tr>
        <w:trPr>
          <w:cantSplit w:val="true"/>
        </w:trPr>
        <w:tc>
          <w:tcPr>
            <w:tcW w:w="9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ечень должностных обязанностей для </w:t>
            </w:r>
            <w:r>
              <w:rPr>
                <w:b/>
                <w:sz w:val="28"/>
                <w:szCs w:val="28"/>
              </w:rPr>
              <w:t xml:space="preserve">первого </w:t>
            </w:r>
            <w:r>
              <w:rPr>
                <w:b/>
                <w:color w:val="000000"/>
                <w:sz w:val="28"/>
                <w:szCs w:val="28"/>
              </w:rPr>
              <w:t>квалификационного уровня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зы данных клиент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ооборота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реквизитов клиентов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ной документац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ние возможностей ИТ-продукц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рное сопровождение сделок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клиентов об условиях гарантийного и послегарантийного обслужива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лиентов об условиях поставк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клиентов о новых продуктах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иска реквизитов потенциальных клиент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обновление релевантных знаний в области информационных технологий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инципов корпоративной культур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тие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827"/>
      </w:tblGrid>
      <w:tr>
        <w:trPr>
          <w:tblHeader w:val="true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сновных умений, навыков и знаний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ые умения, навыки, </w:t>
              <w:br/>
              <w:t>необходимые для выполнения должностных обяза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ые знания, </w:t>
              <w:br/>
              <w:t xml:space="preserve">необходимые для выполнения </w:t>
              <w:br/>
              <w:t>должностных обязанносте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едение базы данных клиен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Работать с системами управления взаимоотношениями с клиент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етоды систематизации информац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сьменный русский язы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едение документооборо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ести учетную документ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Читать рабочую документац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етоды систематизации информац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сьменный русский язы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едение реестра реквизитов клиен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rPr/>
            </w:pPr>
            <w:r>
              <w:rPr>
                <w:b w:val="false"/>
                <w:bCs/>
                <w:szCs w:val="24"/>
              </w:rPr>
              <w:t>Работать с системами управления взаимоотношениями с клиент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Письменный русский язы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Ведение учетной документ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ти учетную документац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Письменный русский язы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Демонстрирование возможностей ИТ-продук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Проводить презентации  ИТ-продук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информационных технологий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Документарное сопровождение сдело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ести учетную документац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Гражданский кодекс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сьменный русский язык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Информирование клиентов об условиях гарантийного и послегарантийного обслужив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Работать с системами управления взаимоотношениями с клиент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сьменный русский язык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Гражданский кодекс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психолог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Информирование клиентов об условиях поста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Работать с системами управления взаимоотношениями с клиент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сьменный русский язык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Гражданский кодекс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психологии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Осуществление информирования клиентов о новых продукта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Работать с системами управления взаимоотношениями с клиент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сьменный русский язык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маркетинг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психолог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уществление поиска реквизитов потенциальных клиен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Осуществлять поиск информац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Методы поиска информации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лучение и обновление релевантных знаний в области информационных технолог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Осуществлять поиск информац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Анализировать  получаему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нформац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новы информационных технологий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Методы поиска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Соблюдение принципов корпоративной культур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Брать на себя ответственность в рамках должностных обязанносте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 xml:space="preserve">Быть вежливым и корректным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тики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Трудовой кодекс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Саморазвит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Управлять рабочим временем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Повышать квалификационный уровень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ланировать карьер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логии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Трудовой кодекс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5528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деятельности работни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60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 типовых решений, осуществление поиска новых клиентов, ведение учетной документации, ведение деловой переписки с клиентами и партнерами; консультирование по использованию ИТ-продукции; уста-новление и поддержание межличностных отношений с клиентами и партнерами;</w:t>
            </w:r>
            <w:r>
              <w:rPr>
                <w:sz w:val="28"/>
                <w:szCs w:val="28"/>
                <w:lang w:val="et-EE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t-EE"/>
              </w:rPr>
              <w:t>тветственность в пределах рабочего задания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60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Требования к практическому опыту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Требования к необходимости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28"/>
                <w:szCs w:val="28"/>
              </w:rPr>
              <w:t>Подлежит добровольной сертификаци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Требования к состоянию здоровь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продажам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в области информационных технологий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продаж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буемый уровень </w:t>
              <w:br/>
              <w:t xml:space="preserve">профессионального </w:t>
              <w:br/>
              <w:t>образования и обуч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(степень) бакалав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«дипломированный специал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ереподготовка</w:t>
            </w:r>
            <w:r>
              <w:rPr>
                <w:rFonts w:eastAsia="Arial Unicode MS;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9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33"/>
      </w:tblGrid>
      <w:tr>
        <w:trPr>
          <w:cantSplit w:val="true"/>
        </w:trPr>
        <w:tc>
          <w:tcPr>
            <w:tcW w:w="9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должностных обязанностей для  втор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квалификационного уровня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зы данных клиен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вой переписки с клиентами и партнер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ообор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лиц, влияющих на принятие решений  клиентами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реквизитов клиентов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ной документ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ование возможностей ИТ-продук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рное сопровождение сделок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клиентов об условиях гарантийного и послегарантийного обслужи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лиентов об условиях постав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использованию ИТ-продук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становки и испытания нового оборудования и программного обеспеч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информирования клиентов о новых продуктах и технология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сультирования партнеров в области политики и процедур проведения конкретных опера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продаж, ведения бухгалтерской и финансовой отчетности, получения и отгрузки това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иска реквизитов потенциальных клиен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самостоятельного поиска потенциальных клиен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обновление релевантных знаний в области информационных технолог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и поддержание межличностных отношений с клиентами и партнер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контактов с существующими клиентами для обсуждения их потребност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тие.</w:t>
            </w:r>
          </w:p>
        </w:tc>
      </w:tr>
    </w:tbl>
    <w:p>
      <w:pPr>
        <w:pStyle w:val="Normal"/>
        <w:keepNext w:val="tru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827"/>
      </w:tblGrid>
      <w:tr>
        <w:trPr>
          <w:tblHeader w:val="true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речень основных умений, навыков и знаний, </w:t>
              <w:br/>
              <w:t>требуемых для выполнения должностных обязанностей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сновные умения, навыки,</w:t>
              <w:br/>
              <w:t>необходимые для выполнения должностных обяза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ые знания, </w:t>
              <w:br/>
              <w:t>необходимые для выполнения должностных обязанносте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едение базы данных клиен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Работать с системами управления взаимоотношениями с клиент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Системы управления базами данных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Методы систематизации информац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едение деловой переписки с клиентами и партнера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ести переговор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деловой этик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исьменный русский язык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едение документооборо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ести учетную документацию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Читать рабочую документац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Методы систематизации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исьменный русский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лиц, влияющих на принятие решений клиента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ести учетную документацию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уществлять поиск информации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брабатывать информац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Системы управления базами данных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Методы систематизации информац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едение реестра реквизитов клиен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Работать с системами управления взаимоотношениями с клиент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Системы управления базами данных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исьменный русский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едение учетной документ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ести учетную документац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Нормативные акты обеспечения хозяйственной деятельност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исьменный русский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емонстрирование возможностей ИТ-продук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Проводить презентации возможностей ИТ-продук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 xml:space="preserve">Основы информационных технологий 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телекоммуникаций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Документарное сопровождение сделок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ести учетную документац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ормативные акты обеспечения хозяйственной деятельности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Гражданский кодекс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исьменный русский язык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нформирование клиентов об условиях гарантийного и послегарантийного обслужив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Работать с системами управления взаимоотношениями с клиент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Гражданский кодекс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нформирование клиентов об условиях поста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Работать с системами управления взаимоотношениями с клиент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гражданского кодекс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сультирование по использованию ИТ-продук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сультировать клиентов и партнеров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роводить презентации ИТ-продукции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новы информационных технологий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ация установки и испытания нового оборудования и программного обеспеч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Инструктировать клиентов и партнеров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бъективно оценивать ситуацию и принимать решения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енеджмент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уществление информирования клиентов о новых продуктах и технологи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Работать с системами управления взаимоотношениями с клиента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уществление консультирования партнеров в области политики и процедур проведения конкретных операц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сультировать клиентов и партнеров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готавливать коммерческие предлож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енеджмент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дели продаж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уществление контроля продаж, ведения бухгалтерской и финансовой отчетности, получения и отгрузки това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рабатывать информацию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бъективно оценивать ситуацию и принимать решения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структировать клиентов и партнеров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енеджмент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дели продаж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логистики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Нормативные акты по обеспечению хозяйственной деятельност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уществление поиска реквизитов потенциальных клиен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уществлять поиск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рабатывать информацию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тоды поиска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уществление самостоятельного поиска потенциальных клиент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бъективно оценивать ситуацию и принимать решения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уществлять поиск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рабатывать информац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тоды поиска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ные участники на ИТ-рынк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обновление релевантных знаний в области информационных технолог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уществлять поиск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нализировать поступающую информац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новы информационных технологий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Методы поиска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ные участники на ИТ-рынке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 язык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тановление и поддержание межличностных отношений с клиентами и партнера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Поддерживать и развивать долговременные деловые отношения с клиентами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Интерпретировать реакции партнеров и клиентов и понимать психологические мотивы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вильно артикулирова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тановление контактов с существующими клиентами для обсуждения их потреб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казывать влияние на партнеров и клиентов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Интерпретировать реакции партнеров и клиентов и понимать психологические мотив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аморазвити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правлять рабочим временем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ышать квалификационный уровень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нировать карьер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рудовой кодек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5528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kern w:val="2"/>
                <w:sz w:val="28"/>
                <w:szCs w:val="28"/>
              </w:rPr>
              <w:t xml:space="preserve">Направление деятельности работников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60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емонстрирование возможностей ИТ-продукции; документарное сопровождение сделок; консультирование по использованию ИТ-продукции; прогнозирование продаж; расчет стоимости ИТ-продукции при внедрении на рынок; установление и поддержание межличностных отношений с клиентами и партнерами; </w:t>
            </w:r>
            <w:r>
              <w:rPr>
                <w:sz w:val="28"/>
                <w:szCs w:val="28"/>
              </w:rPr>
              <w:t>подготовка материалов для участия в тендерах; возложена определенная ответственность и имеется некоторая автономность в принятии реше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ти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Требования к практическому опыту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 год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Требования к необходимости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одлежит добровольной сертификаци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Специфические требования к состоянию здоровь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Ведущий продавец в области информационных технологий</w:t>
            </w:r>
          </w:p>
          <w:p>
            <w:pPr>
              <w:pStyle w:val="Normal1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Менеджер по продажам информационных технологий</w:t>
            </w:r>
          </w:p>
          <w:p>
            <w:pPr>
              <w:pStyle w:val="Normal1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Менеджер по работе с клиентами</w:t>
            </w:r>
          </w:p>
          <w:p>
            <w:pPr>
              <w:pStyle w:val="Normal1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Менеджер по ИТ-продукци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 xml:space="preserve">Требуемый уровень </w:t>
              <w:br/>
              <w:t>профессионального</w:t>
              <w:br/>
              <w:t>образования и обуч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Квалификация (степень) бакалавра</w:t>
            </w:r>
          </w:p>
          <w:p>
            <w:pPr>
              <w:pStyle w:val="Normal1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Квалификация "дипломированный специалист"</w:t>
            </w:r>
          </w:p>
          <w:p>
            <w:pPr>
              <w:pStyle w:val="Normal1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овышение квалификации</w:t>
            </w:r>
          </w:p>
          <w:p>
            <w:pPr>
              <w:pStyle w:val="Normal1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фессиональная переподготовка</w:t>
            </w:r>
          </w:p>
        </w:tc>
      </w:tr>
    </w:tbl>
    <w:p>
      <w:pPr>
        <w:pStyle w:val="Normal1"/>
        <w:ind w:left="0" w:hanging="0"/>
        <w:jc w:val="left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  <w:r>
        <w:br w:type="page"/>
      </w:r>
    </w:p>
    <w:p>
      <w:pPr>
        <w:pStyle w:val="Normal1"/>
        <w:ind w:left="0" w:hanging="0"/>
        <w:jc w:val="left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91"/>
      </w:tblGrid>
      <w:tr>
        <w:trPr>
          <w:cantSplit w:val="true"/>
        </w:trPr>
        <w:tc>
          <w:tcPr>
            <w:tcW w:w="9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должностных обязанностей для  третье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квалификационного уровня: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Анализ и разрешение конфликтных ситуаций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Анализ проблем и принятие адекватных управленческих реш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Ведение базы данных клиен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Ведение деловой переписки с клиентами и партнер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5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Ведение документооборо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6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Ведение реестра лиц, влияющих на принятие решений клиент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7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Ведение реестра реквизитов клиен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8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Ведение учетной документ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9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Выявление тенденций по принятию клиентом решений о проведении закуп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0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Демонстрирование возможностей ИТ-продук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1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 xml:space="preserve">Документарное сопровождение сделок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2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Изучение рыночной конъюнкту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3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Информирование клиентов об условиях гарантийного и послегарантийн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4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Информирование клиентов об условиях поставки ИТ-продук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5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Консультирование по использованию ИТ-продук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6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существление долгосрочного прогнозирования продаж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7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Организация установки и испытания нового оборудования и программного обеспеч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8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Осуществление информирования клиентов о новых продуктах и технолог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9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Осуществление консультирования партнеров в области политики и процедур проведения конкретных операц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0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Осуществление контроля продаж, ведения бухгалтерской и финансовой отчетности, получения и отгрузки това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1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существление координирования деятельности персона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2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существление поиска реквизитов потенциальных клиен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3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существление самостоятельного поиска потенциальных клиен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4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Осуществление контроля сроков и результатов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5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ланирование рабочего граф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6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одготовка документации для конкурсных торг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7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одготовка коммерческих предлож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8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олучение и обновление релевантных знаний в области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9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инятие управленческих решений в пределах своей профессиональной компетент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0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анализа конкурентного полож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1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оценки перспективности клиен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2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презентац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3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проактивных мероприятий по предотвращению возможных проблем эксплуатации информационной системы клиен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4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гнозирование продаж в краткосрочной временной перспектив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5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 xml:space="preserve">Расчет стоимости внедрения ИТ-продукции на рынок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6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Установление и поддержание межличностных отношений с клиентами и партнер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7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Установление контактов с новыми клиентами для выявления их потребност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8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Установление контактов с клиентами для обсуждения их потребност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9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Участие в реализации маркетингового пла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0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Саморазвитие</w:t>
            </w:r>
          </w:p>
        </w:tc>
      </w:tr>
    </w:tbl>
    <w:p>
      <w:pPr>
        <w:pStyle w:val="Normal1"/>
        <w:keepNext w:val="true"/>
        <w:ind w:left="0" w:hanging="0"/>
        <w:jc w:val="left"/>
        <w:rPr>
          <w:b w:val="false"/>
          <w:b w:val="false"/>
          <w:kern w:val="2"/>
          <w:szCs w:val="24"/>
        </w:rPr>
      </w:pPr>
      <w:r>
        <w:br w:type="page"/>
      </w:r>
      <w:r>
        <w:rPr>
          <w:b w:val="false"/>
          <w:kern w:val="2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686"/>
      </w:tblGrid>
      <w:tr>
        <w:trPr>
          <w:tblHeader w:val="true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еречень основных умений, навыков и зна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jc w:val="center"/>
              <w:rPr/>
            </w:pPr>
            <w:r>
              <w:rPr>
                <w:kern w:val="2"/>
                <w:szCs w:val="24"/>
              </w:rPr>
              <w:t xml:space="preserve">Основные умения, навыки, </w:t>
              <w:br/>
              <w:t>необходимые для выполнения</w:t>
              <w:br/>
              <w:t>должностных обязаннос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jc w:val="center"/>
              <w:rPr/>
            </w:pPr>
            <w:r>
              <w:rPr>
                <w:kern w:val="2"/>
                <w:szCs w:val="24"/>
              </w:rPr>
              <w:t>Основные знания,</w:t>
              <w:br/>
              <w:t>необходимые для выполнения</w:t>
              <w:br/>
              <w:t xml:space="preserve"> должностных обязанносте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 и разрешение конфликтных ситуац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Объективно оценивать ситуацию и принимать реш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конфликтологии;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психологии;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 проблем и принятие адекватных управленческих решен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Объективно оценивать ситуацию и принимать реш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неджмент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етоды систематизации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логистики</w:t>
            </w:r>
          </w:p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едение базы данных клиен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Cs/>
                <w:szCs w:val="24"/>
              </w:rPr>
              <w:t>Работать с системами управления взаимоотношениями с клиент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истемы управления базами данных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Методы систематизации информац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едение деловой переписки с клиентами и партнера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сти перегово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деловой этик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исьменный русский язык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едение документооборо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сти учетную документацию</w:t>
            </w:r>
          </w:p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Читать рабочую документ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Методы систематизации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исьменный русский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ение реестра лиц, влияющих на принятие решений клиента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сти учетную документацию</w:t>
            </w:r>
          </w:p>
          <w:p>
            <w:pPr>
              <w:pStyle w:val="3"/>
              <w:spacing w:before="0" w:after="0"/>
              <w:rPr/>
            </w:pPr>
            <w:r>
              <w:rPr>
                <w:bCs/>
                <w:szCs w:val="24"/>
              </w:rPr>
              <w:t>Осуществлять поиск информации</w:t>
            </w:r>
          </w:p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батывать информ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истемы управления базами данных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Методы систематизации информац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едение реестра реквизитов клиен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Cs/>
                <w:szCs w:val="24"/>
              </w:rPr>
              <w:t>Работать с системами управления взаимоотношениями с клиент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истемы управления базами данных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исьменный русский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едение учетной документ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сти учетную документ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Нормативные акты по обеспечению хозяйственной деятельност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исьменный русский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явление тенденций по принятию клиентом решений о проведении закупо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ировать экономическую информ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дели продаж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логистик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енеджмента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Правила продаж основных участников ИТ-рынк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емонстрирование возможностей ИТ-продук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одить презент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 xml:space="preserve">Основы информационных технологий 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телекоммуникаций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Документарное сопровождение сделок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сти учетную документ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Нормативные акты по обеспечению хозяйственной деятельности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Гражданский кодекс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исьменный русский язык;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зучение рыночной конъюнктур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нализировать экономическую информ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тоды систематизации информаци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неджмент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ные продукты и технологии ведущих поставщиков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ные участники ИТ-рынк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информационных технологий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етодов анализа и прогнозирования продаж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авила продаж основных участников ИТ-рынк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нформирование клиентов об условиях гарантийного и послегарантийного обслужив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Cs/>
                <w:szCs w:val="24"/>
              </w:rPr>
              <w:t>Работать с системами управления взаимоотношениями с клиент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Гражданский кодекс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лиентов об условиях поставки ИТ- продук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ть с системами управления взаимоотношениями с клиентами</w:t>
            </w:r>
          </w:p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ажданский кодекс 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сультирование по использованию ИТ-продук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сультировать клиентов и партнер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новы информационных технологий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существление долгосрочного прогнозирования продаж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Анализировать лучшие практики продаж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спользовать математические методы для анализа продаж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етодов анализа и прогнозирования продаж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ация установки и испытания нового оборудования и программного обеспеч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структировать</w:t>
            </w:r>
          </w:p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енеджмент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новы управления персоналом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уществление информирования клиентов о новых продуктах и технология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Cs/>
                <w:szCs w:val="24"/>
              </w:rPr>
              <w:t>Работать с системами управления взаимоотношениями с клиент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уществление консультирования партнеров в области политики и процедур проведения конкретных операц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сультировать клиентов и партнеров</w:t>
            </w:r>
          </w:p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исывать целевые сегменты рынка</w:t>
            </w:r>
          </w:p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енеджмент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дели продаж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уществление контроля продаж, ведения бухгалтерской и финансовой отчетности, получения и отгрузки товар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батывать информацию</w:t>
            </w:r>
          </w:p>
          <w:p>
            <w:pPr>
              <w:pStyle w:val="3"/>
              <w:spacing w:before="0" w:after="0"/>
              <w:rPr/>
            </w:pPr>
            <w:r>
              <w:rPr>
                <w:bCs/>
                <w:szCs w:val="24"/>
              </w:rPr>
              <w:t>Анализировать лучшие практики продаж</w:t>
            </w:r>
          </w:p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енеджмент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дели продаж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логистики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Нормативные акты по обеспечению хозяйственной деятельно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ординирования деятельности  персона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правлять персоналом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управления персоналом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психологи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енеджмента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иска реквизитов потенциальных клиен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Cs/>
                <w:szCs w:val="24"/>
              </w:rPr>
              <w:t>Осуществлять поиск информации</w:t>
            </w:r>
          </w:p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батывать информацию</w:t>
            </w:r>
          </w:p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тоды поиска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ные участники ИТ-рынк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уществление самостоятельного поиска потенциальных клиен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Cs/>
                <w:szCs w:val="24"/>
              </w:rPr>
              <w:t>Оценивать ситуацию и принимать решения</w:t>
            </w:r>
          </w:p>
          <w:p>
            <w:pPr>
              <w:pStyle w:val="3"/>
              <w:spacing w:before="0" w:after="0"/>
              <w:rPr/>
            </w:pPr>
            <w:r>
              <w:rPr>
                <w:bCs/>
                <w:szCs w:val="24"/>
              </w:rPr>
              <w:t>Осуществлять поиск информации</w:t>
            </w:r>
          </w:p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батывать информ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тоды поиска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ные участники на ИТ-рынк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уществление контроля сроков и результатов выполнения рабо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ять персоналом</w:t>
            </w:r>
          </w:p>
          <w:p>
            <w:pPr>
              <w:pStyle w:val="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неджмент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логистик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управления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ланирование рабочего граф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правлять рабочим времене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логистики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ка документации для конкурсных торг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одготавливать коммерческие предло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Нормативные акты по обеспечению хозяйственной деятельност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исьменный русский язык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ка коммерческих предложен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одготавливать коммерческие предло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Нормативные акты обеспечения хозяйственной деятельност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этик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исьменный русский язык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обновление релевантных знаний в области информационных технолог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bCs/>
                <w:szCs w:val="24"/>
              </w:rPr>
              <w:t>Осуществлять поиск информации</w:t>
            </w:r>
          </w:p>
          <w:p>
            <w:pPr>
              <w:pStyle w:val="3"/>
              <w:spacing w:before="0" w:after="0"/>
              <w:rPr/>
            </w:pPr>
            <w:r>
              <w:rPr>
                <w:bCs/>
                <w:szCs w:val="24"/>
              </w:rPr>
              <w:t>Анализировать поступающую информ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новы информационных технологий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Методы поиска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ные участники на ИТ-рынке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в пределах своей профессиональной компетент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Брать на себя ответственность в рамках должностных обязанносте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ведение анализа конкурентного полож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ведение оценки перспективности клиен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нализировать экономическую информ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ведение презентац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оводить презент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активных мероприятий по предотвращению возможных проблем эксплуатации информационной системы клиен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бъективно 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новы информационных технологий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ные методологии ИТ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гнозирование продаж в краткосрочной временной перспектив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Анализировать лучшие практики продаж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спользовать математические методы для анализа прода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етодов анализа и прогнозирования продаж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тоимости внедрения ИТ- продукции на рыно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спользовать математические методы для анализа продаж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тановление и поддержание межличностных отношений с клиентами и партнера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Поддерживать и развивать долговременные деловые отношения с клиентами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Интерпретировать реакции партнеров и клиентов и понимать психологические мотивы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вильно артикулирова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тановление контактов с новыми клиентами для выявления их потребност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казывать влияние на партнеров и клиентов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вильно интерпретировать реакции партнеров и клиентов и понимать психологические мотивы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тановление контактов с клиентами для обсуждения их потребност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казывать влияние на партнеров и клиентов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вильно интерпретировать реакции партнеров и клиентов и понимать психологические мотив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частие в реализации маркетингового пла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лучшие практики продаж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Брать на себя ответственность в рамках должностных обязанносте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поступающ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ктировать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центрироваться на рабочем процесс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ъективно 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презент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аморазвит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правлять рабочим временем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ышать квалификационный уровень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нировать карьер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5528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kern w:val="2"/>
                <w:sz w:val="28"/>
                <w:szCs w:val="28"/>
              </w:rPr>
              <w:t xml:space="preserve">Направление деятельности работников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60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ючевыми клиентами; осуществление крупных продаж; руководство группой менеджеров по продажам; участие в выработке сбытовой политики; возложена определенная ответственность и автономность в принятии реше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Четверты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Требования к практическому опыту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 год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Требования к необходимости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одлежит добровольной сертификаци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Специфические требования к состоянию здоровь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>
                <w:sz w:val="28"/>
                <w:szCs w:val="28"/>
              </w:rPr>
              <w:t>Менеджер по работе с ключевыми клиентами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даж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 по продажам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 xml:space="preserve">Требуемый уровень </w:t>
              <w:br/>
              <w:t>профессионального</w:t>
              <w:br/>
              <w:t>образования и обуч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/>
            </w:pPr>
            <w:r>
              <w:rPr>
                <w:rFonts w:eastAsia="Arial Unicode MS;Arial"/>
                <w:sz w:val="28"/>
                <w:szCs w:val="28"/>
              </w:rPr>
              <w:t>Квалификация "дипломированный специалист"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Квалификация (степень) магистра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Повышение квалификации</w:t>
            </w:r>
          </w:p>
          <w:p>
            <w:pPr>
              <w:pStyle w:val="Normal1"/>
              <w:tabs>
                <w:tab w:val="clear" w:pos="720"/>
                <w:tab w:val="left" w:pos="249" w:leader="none"/>
                <w:tab w:val="left" w:pos="601" w:leader="none"/>
                <w:tab w:val="left" w:pos="4020" w:leader="none"/>
              </w:tabs>
              <w:ind w:left="0" w:hanging="0"/>
              <w:jc w:val="left"/>
              <w:rPr>
                <w:rFonts w:eastAsia="Arial Unicode MS;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;Arial"/>
                <w:b w:val="false"/>
                <w:sz w:val="28"/>
                <w:szCs w:val="28"/>
              </w:rPr>
              <w:t>Профессиональная переподготовка</w:t>
            </w:r>
          </w:p>
        </w:tc>
      </w:tr>
    </w:tbl>
    <w:p>
      <w:pPr>
        <w:pStyle w:val="Normal1"/>
        <w:ind w:left="0" w:hanging="0"/>
        <w:jc w:val="left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91"/>
      </w:tblGrid>
      <w:tr>
        <w:trPr>
          <w:cantSplit w:val="true"/>
        </w:trPr>
        <w:tc>
          <w:tcPr>
            <w:tcW w:w="9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должностных обязанностей для  четверт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квалификационного уровня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Анализ тенденций ИТ-рын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Адаптация сценария продаж для целевых групп потребителей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Анализ и разрешение конфликтных ситуаций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Анализ проблем и принятие адекватных управленческих реш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5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Ведение базы данных клиен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6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Ведение деловой переписки с клиентами и партнер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7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Ведение документооборо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8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Ведение реестра лиц, влияющих на принятие решений  клиент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9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Ведение учетной документ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0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Выявление тенденций принятия клиентом решений о проведении закуп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1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Демонстрирование возможностей ИТ-продук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2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 xml:space="preserve">Документарное сопровождение сделок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3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Изучение рыночной конъюнкту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4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Информирование клиентов об условиях гарантийного и послегарантийн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5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Информирование клиентов об условиях постав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6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Консультирование по использованию ИТ-продук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7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Организация установки и испытания нового оборудования и программного обеспеч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8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существление долгосрочного прогнозирования продаж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9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Осуществление информирования клиентов о новых продуктах и технолог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0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Осуществление консультирования партнеров в области политики и процедур проведения конкретных операц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1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Осуществление контроля продаж, ведение бухгалтерской и финансовой отчетности, получение и отгрузка това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2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существление координирования деятельности персона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3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существление распределения обязанностей среди персона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4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существление самостоятельного поиска потенциальных клиен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5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существления контроля сроков и результатов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6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Отслеживание предпочтений клиентов для определения фокуса продаж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7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ланирование рабочего граф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8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одготовка бюдже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9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одготовка документации для конкурсных торг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0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одготовка коммерческих предлож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1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олучение и обновление релевантных знаний в области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2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инятие управленческих решений в пределах своей профессиональной компетент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3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анализа конкурентного полож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4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обучения и оценки персона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5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оценки перспективности клиен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6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оценки экономии от использования клиентом ИТ-продук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7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политики компании по обеспечению коммерческой безопас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8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презентац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9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Проведение проактивных мероприятий по предотвращению возможных проблем при эксплуатации информационной системы клиен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0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гнозирование продаж в краткосрочной временной перспектив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1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Разработка методов и мероприятий по увеличению объема продаж, расширению рынка и развитию бизнес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42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Разработка сбытовой стратегии и мероприятий по  ее осуществлен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3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Разработке методов и мероприятий по увеличению объема продаж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4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Расчет стоимости внедрения ИТ-продукции на рын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5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Установление и поддержание межличностных отношений с клиентами и партнер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6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 xml:space="preserve">Установление контактов с новыми клиентам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7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Установление контактов с существующими клиентами для обсуждения их потребност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8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Участие в найме персона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9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Участие в разработке методов и мероприятий по расширению рынка и развитию бизнес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50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Участие в реализации маркетингового пла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51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Формулирование предложений в области ценовой полит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52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Саморазви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keepNext w:val="true"/>
        <w:ind w:left="0" w:hanging="0"/>
        <w:jc w:val="left"/>
        <w:rPr>
          <w:b w:val="false"/>
          <w:b w:val="false"/>
          <w:kern w:val="2"/>
          <w:sz w:val="28"/>
          <w:szCs w:val="24"/>
        </w:rPr>
      </w:pPr>
      <w:r>
        <w:rPr>
          <w:b w:val="false"/>
          <w:kern w:val="2"/>
          <w:sz w:val="28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686"/>
      </w:tblGrid>
      <w:tr>
        <w:trPr>
          <w:tblHeader w:val="true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еречень основных умений, навыков и зна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jc w:val="center"/>
              <w:rPr/>
            </w:pPr>
            <w:r>
              <w:rPr>
                <w:kern w:val="2"/>
                <w:szCs w:val="24"/>
              </w:rPr>
              <w:t xml:space="preserve">Основные умения, навыки, </w:t>
              <w:br/>
              <w:t>необходимые для выполнения</w:t>
              <w:br/>
              <w:t>должностных обязаннос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jc w:val="center"/>
              <w:rPr/>
            </w:pPr>
            <w:r>
              <w:rPr>
                <w:kern w:val="2"/>
                <w:szCs w:val="24"/>
              </w:rPr>
              <w:t>Основные знания,</w:t>
              <w:br/>
              <w:t>необходимые для выполнения</w:t>
              <w:br/>
              <w:t xml:space="preserve"> должностных обязанносте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Анализ тенденций ИТ-рын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аркетинга;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методологии ИТ;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участники на ИТ-рынк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Адаптация сценария продаж для целевых групп потребител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лучшие практики продаж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исывать целевые сегменты рын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аркетинг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стратегического менеджмент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методов  анализа и прогнозирования продаж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Анализ и разрешение конфликтных ситуа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ъективно оценивать ситуацию и принимать реш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конфликтолог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психолог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Анализ проблем и принятие адекватных управленческих реш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ценивать ситуацию и принимать реш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неджмент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етоды систематизации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логистик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Ведение базы данных клиен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Работать с системами управления взаимоотношениями с клиент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истемы управления базами данных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Методы систематизации информац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Ведение деловой переписки с клиентами и партнера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ести перегово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деловой этик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исьменный русский язык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Ведение документооборо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ести учетную документацию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тать рабочую документ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Методы систематизации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исьменный русский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Ведение реестра лиц, влияющих на принятие решений клиенто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Вести учетную документацию Осуществлять поиск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рабатывать информацию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истемы управления базами данных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Методы систематизации информац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Ведение учетной документ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ести учетную документ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Нормативные акты по обеспечению хозяйственной деятельност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исьменный русский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Выявление тенденций принятия клиентом решений о проведении закуп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нализировать экономическую информацию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дели продаж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логистик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енеджмента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Правила продаж для основных участников ИТ-рынк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Демонстрирование возможностей ИТ-продук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водить презент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 xml:space="preserve">Основы информационных технологий 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телекоммуникаций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 xml:space="preserve">Документарное сопровождение сделок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ести учетную документ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Нормативные акты по обеспечению хозяйственной деятельности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Гражданский кодекс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исьменный русский язык;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Изучение рыночной конъюнктур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тоды систематизации информаци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неджмент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ные продукты и технологии ведущих поставщиков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ные участники ИТ-рынк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информационных технологий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Основы методов анализа и прогнозирования продаж 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авила продаж для основных участников ИТ-рынк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Информирование клиентов об условиях гарантийного и послегарантийного обслужи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Работать с системами управления взаимоотношениями с клиент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Гражданский кодекс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Информирование клиентов об условиях постав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Работать с системами управления взаимоотношениями с клиент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Гражданский кодекс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Консультирование по использованию ИТ-продук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сультировать клиентов и партнер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новы информационных технологий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рганизация установки и испытания нового оборудования и программного обеспеч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структировать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енеджмент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новы управления персоналом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существление долгосрочного прогнозирования прода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лучшие практики продаж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ьзовать математические методы для анализа продаж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етодов анализа и прогнозирования продаж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существление информирования клиентов о новых продуктах и технология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Работать с системами управления взаимоотношениями с клиент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существление консультирования партнеров в области политики и процедур проведения конкретных опера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сультировать клиентов и партнеров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исывать целевые сегменты рынк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енеджмент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дели продаж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существление контроля продаж, ведения бухгалтерской и финансовой отчетности, получение и отгрузка това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рабатывать информацию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Анализировать лучшие практики продаж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енеджмент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дели продаж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логистики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Нормативные акты по обеспечению хозяйственной деятельност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Осуществление координирования деятельности персона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персоналом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управления персоналом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психологи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енеджмента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Осуществление распределения обязанностей среди персона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персоналом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управления персоналом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психологи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енеджмента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существление самостоятельного поиска потенциальных клиен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уществлять поиск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рабатывать информацию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тоды поиска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ные участники ИТ-рынк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существления контроля сроков и результатов выполнения рабо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ъективно оценивать ситуацию и принимать реш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конфликтолог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психолог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тслеживание предпочтений клиентов для определения фокуса прода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лучшие практики продаж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авильно интерпретировать реакции партнеров и клиентов и понимать психологические мотив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психологи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ланирование рабочего граф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рабочим времене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сновы логистики</w:t>
            </w:r>
          </w:p>
          <w:p>
            <w:pPr>
              <w:pStyle w:val="3"/>
              <w:keepNext w:val="true"/>
              <w:spacing w:before="0" w:after="0"/>
              <w:jc w:val="left"/>
              <w:rPr/>
            </w:pPr>
            <w:r>
              <w:rPr>
                <w:szCs w:val="24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одготовка бюдже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учетную документ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Нормативные акты по обеспечению хозяйственной деятельност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бухгалтерского учета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неджмент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налогообложения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Трудовой кодекс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исьменный русский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Подготовка документации для конкурсных торг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авливать коммерческие предло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Нормативные акты по обеспечению хозяйственной деятельност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этик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исьменный русский язык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Подготовка коммерческих предлож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авливать коммерческие предло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3"/>
              <w:keepNext w:val="true"/>
              <w:spacing w:before="0" w:after="0"/>
              <w:jc w:val="left"/>
              <w:rPr/>
            </w:pPr>
            <w:r>
              <w:rPr>
                <w:szCs w:val="24"/>
              </w:rPr>
              <w:t>Нормативные акты по обеспечению хозяйственной деятельности;</w:t>
            </w:r>
          </w:p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сновы этики</w:t>
            </w:r>
          </w:p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исьменный русский язык;</w:t>
            </w:r>
          </w:p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Получение и обновление релевантных знаний в области информационных технолог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уществлять поиск информации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Анализировать поступающую информ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новы информационных технологий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Методы поиска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ные участники на ИТ-рынке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Принятие управленческих решений в пределах своей профессиональной компетент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ъективно 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Брать на себя ответственность в рамках должностных обязанносте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сильные и слабые стороны управленческих реш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роведение анализа конкурентного поло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роведение обучения и оценки персона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персоналом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Управление персонало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роведение оценки перспективности клиен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Проведение оценки экономии от использования клиентом ИТ-продук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экономическую информацию</w:t>
            </w:r>
          </w:p>
          <w:p>
            <w:pPr>
              <w:pStyle w:val="TextBody"/>
              <w:keepNext w:val="tru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сновные методологии информационных технологий</w:t>
            </w:r>
          </w:p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Проведение политики компании по обеспечению коммерческой безопас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/>
              <w:spacing w:before="0" w:after="0"/>
              <w:rPr/>
            </w:pPr>
            <w:r>
              <w:rPr>
                <w:sz w:val="24"/>
                <w:szCs w:val="24"/>
              </w:rPr>
              <w:t>Объективно оценивать ситуацию и принимать решения</w:t>
            </w:r>
          </w:p>
          <w:p>
            <w:pPr>
              <w:pStyle w:val="TextBody"/>
              <w:keepNext w:val="tru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в рамках должностных обязанностей</w:t>
            </w:r>
          </w:p>
          <w:p>
            <w:pPr>
              <w:pStyle w:val="TextBody"/>
              <w:keepNext w:val="tru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Проведение презента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оводить презент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роведение проактивных мероприятий по предотвращению возможных проблем приэксплуатации информационной системы кли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бъективно 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ые технологи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рогнозирование продаж в краткосрочной временной перспектив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bCs/>
                <w:szCs w:val="24"/>
              </w:rPr>
              <w:t>Анализировать лучшие практики продаж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Использовать математические методы для анализа прода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етодов анализа и прогнозирования продаж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Разработка  методов и мероприятий по увеличению объема продаж, расширению рынка и развитию бизнес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ъективно 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исывать целевые сегменты рынк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продаж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сильные и слабые стороны управленческих реш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стратегического менеджмент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Разработка сбытовой стратегии и мероприятий по ее осуществлению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исывать целевые сегменты рынк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продаж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сильные и слабые стороны управленческих реш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стратегического менеджмент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Разработке методов и мероприятий по увеличению объема прода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авливать коммерческие предлож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ъективно 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исывать целевые сегменты рынк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продаж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сильные и слабые стороны управленческих реш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стратегического менеджмент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Расчет стоимости внедрения ИТ-продукции на рын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математические методы для анализа продаж</w:t>
            </w:r>
          </w:p>
          <w:p>
            <w:pPr>
              <w:pStyle w:val="TextBody"/>
              <w:keepNext w:val="tru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Установление и поддержание межличностных отношений с клиентами и партнера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Поддерживать и развивать долговременные деловые отношения с клиентами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Правильно интерпретировать реакции партнеров и клиентов и понимать психологические мотивы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вильно артикулирова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 xml:space="preserve">Установление контактов с новыми клиентам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казывать влияние на партнеров и клиентов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вильно интерпретировать реакции партнеров и клиентов и понимать психологические мотив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Установление контактов с существующими клиентами для обсуждения их потребност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казывать влияние на партнеров и клиентов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Правильно интерпретировать реакции партнеров и клиентов и понимать психологические мотив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Участие в найме персона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правлять персонал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персонало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Участие в разработке методов и мероприятий по расширению рынка и развитию бизнес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исывать целевые сегменты рынк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продаж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сильные и слабые стороны управленческих реш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стратегического менеджмент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Участие в реализации маркетингового пла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widowControl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нализировать лучшие практики продаж</w:t>
            </w:r>
          </w:p>
          <w:p>
            <w:pPr>
              <w:pStyle w:val="Heading21"/>
              <w:widowControl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Брать на себя ответственность в рамках должностных обязанностей</w:t>
            </w:r>
          </w:p>
          <w:p>
            <w:pPr>
              <w:pStyle w:val="Heading21"/>
              <w:widowControl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Воспринимать и анализировать информацию</w:t>
            </w:r>
          </w:p>
          <w:p>
            <w:pPr>
              <w:pStyle w:val="Heading2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структировать</w:t>
            </w:r>
          </w:p>
          <w:p>
            <w:pPr>
              <w:pStyle w:val="Heading21"/>
              <w:widowControl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центрироваться на рабочем процессе</w:t>
            </w:r>
          </w:p>
          <w:p>
            <w:pPr>
              <w:pStyle w:val="Heading21"/>
              <w:widowControl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ъективно оценивать ситуацию и принимать решения</w:t>
            </w:r>
          </w:p>
          <w:p>
            <w:pPr>
              <w:pStyle w:val="Heading2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одить презент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Формулирование предложений в области ценовой полити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авливать коммерческие предлож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лучшие практики прода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стратегического менеджмент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ные нормативные акты в области регулирования коммерческой деятельност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Саморазвитие</w:t>
            </w:r>
          </w:p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правлять рабочим временем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вышать квалификационный уровень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нировать карьер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5528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 xml:space="preserve">Направление деятельности работников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601" w:leader="none"/>
              </w:tabs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родажами компании, продажа стратегическим клиентам, формирование сбытовой политики; о</w:t>
            </w:r>
            <w:r>
              <w:rPr>
                <w:kern w:val="2"/>
                <w:sz w:val="28"/>
                <w:szCs w:val="28"/>
              </w:rPr>
              <w:t>существление долгосрочного прогнозирования продаж;</w:t>
            </w:r>
          </w:p>
          <w:p>
            <w:pPr>
              <w:pStyle w:val="3"/>
              <w:tabs>
                <w:tab w:val="clear" w:pos="720"/>
                <w:tab w:val="left" w:pos="601" w:leader="none"/>
              </w:tabs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участие в разработке методов и мероприятий по расширению рынка и развитию бизнеса; утверждение бюджетных расходов;</w:t>
            </w:r>
          </w:p>
          <w:p>
            <w:pPr>
              <w:pStyle w:val="3"/>
              <w:tabs>
                <w:tab w:val="clear" w:pos="720"/>
                <w:tab w:val="left" w:pos="60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распределение ресурсов и за работу персонала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ы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Требования к практическому опыту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 год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Требования к необходимости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одлежит добровольной сертификаци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Специфические требования к состоянию здоровь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Начальник отдела продаж</w:t>
            </w:r>
          </w:p>
          <w:p>
            <w:pPr>
              <w:pStyle w:val="Normal1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Директор по продажам</w:t>
            </w:r>
          </w:p>
          <w:p>
            <w:pPr>
              <w:pStyle w:val="Normal1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Консультант</w:t>
            </w:r>
          </w:p>
          <w:p>
            <w:pPr>
              <w:pStyle w:val="Normal1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Тренер по продажам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 xml:space="preserve">Требуемый уровень </w:t>
              <w:br/>
              <w:t>профессионального</w:t>
              <w:br/>
              <w:t>образования и обуч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Квалификация "дипломированный специалист"</w:t>
            </w:r>
          </w:p>
          <w:p>
            <w:pPr>
              <w:pStyle w:val="Normal1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Квалификация (степень) магистра</w:t>
            </w:r>
          </w:p>
          <w:p>
            <w:pPr>
              <w:pStyle w:val="Normal1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Мастер делового администрирования (MBA)</w:t>
            </w:r>
          </w:p>
          <w:p>
            <w:pPr>
              <w:pStyle w:val="Normal1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овышение квалификации</w:t>
            </w:r>
          </w:p>
          <w:p>
            <w:pPr>
              <w:pStyle w:val="Normal1"/>
              <w:tabs>
                <w:tab w:val="clear" w:pos="720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фессиональная переподготовка</w:t>
            </w:r>
          </w:p>
        </w:tc>
      </w:tr>
    </w:tbl>
    <w:p>
      <w:pPr>
        <w:pStyle w:val="Normal1"/>
        <w:ind w:left="0" w:hanging="0"/>
        <w:jc w:val="lef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  <w:r>
        <w:br w:type="page"/>
      </w:r>
    </w:p>
    <w:p>
      <w:pPr>
        <w:pStyle w:val="Normal1"/>
        <w:ind w:left="0" w:hanging="0"/>
        <w:jc w:val="left"/>
        <w:rPr>
          <w:b w:val="false"/>
          <w:b w:val="false"/>
          <w:kern w:val="2"/>
          <w:sz w:val="28"/>
          <w:szCs w:val="24"/>
        </w:rPr>
      </w:pPr>
      <w:r>
        <w:rPr>
          <w:b w:val="false"/>
          <w:kern w:val="2"/>
          <w:sz w:val="28"/>
          <w:szCs w:val="24"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91"/>
      </w:tblGrid>
      <w:tr>
        <w:trPr>
          <w:cantSplit w:val="true"/>
        </w:trPr>
        <w:tc>
          <w:tcPr>
            <w:tcW w:w="9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должностных обязанностей для  пят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квалификационного уровня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Анализ тенденций ИТ-рын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Адаптация сценария продаж к целевым группам клиентов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Анализ и разрешение конфликтных ситуаций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Анализ проблем и принятие адекватных управленческих реш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5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Ведение деловой переписки с клиентами и партнер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6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Ведение реестра лиц, влияющих на принятие решений  клиент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7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Выявление тенденций принятия клиентом решений о проведении закуп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8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Изучение рыночной конъюнктур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9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существление долгосрочного прогнозирования продаж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0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Осуществление консультирования партнеров в области политики и процедур проведения конкретных операц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1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существление контроля продаж, ведение бухгалтерской и финансовой отчетности, получение и отгрузка товар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2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существление координирования деятельности персона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3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существление распределения обязанностей среди персона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4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существление самостоятельного поиска потенциальных клиен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5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Осуществление контроля сроков и результатов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6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Отслеживание предпочтений клиентов для определения фокуса продаж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7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ланирование рабочего граф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8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одготовка бюдже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9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одготовка документации для конкурсных торг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0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одготовка коммерческих предлож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1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олучение и обновление релевантных знаний в области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2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инятие управленческих решений в пределах своей профессиональной компетент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3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анализа конкурентного полож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4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обучения и оценки персона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5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оценки перспективности клиен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6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оценки экономии от использования клиентом ИТ-продук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7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политики компании по обеспечению коммерческой безопас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8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презентац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9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Проведение проактивных мероприятий по предотвращению возможных проблем эксплуатации информационной системы клиен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0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гнозирование продаж в краткосрочной временной перспектив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1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Разработка методов и мероприятий по увеличению объема продаж, расширению рынка и развитию бизнес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2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Разработка сбытовой стратегии и мероприятий ее осуществ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3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Разработке методов и мероприятий по увеличению объема продаж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4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Расчет стоимости внедрения ИТ-продукции на рыно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5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Установление и поддержание межличностных отношений с клиентами и партнера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6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 xml:space="preserve">Установление контактов с новыми клиентам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7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Установление контактов с существующими клиентами для обсуждения их потребност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8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Утверждение бюджетных расход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9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Участие в найме персонал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0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Участие в разработке методов и мероприятий по расширению рынка и развитию бизнес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1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Участие в реализации маркетингового пла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2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Формирование позиционирования компа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3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Формулирование ценовой политики в соответствии с финансовыми требованиям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4.</w:t>
            </w:r>
          </w:p>
        </w:tc>
        <w:tc>
          <w:tcPr>
            <w:tcW w:w="8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Саморазвитие</w:t>
            </w:r>
          </w:p>
        </w:tc>
      </w:tr>
    </w:tbl>
    <w:p>
      <w:pPr>
        <w:pStyle w:val="Normal1"/>
        <w:keepNext w:val="true"/>
        <w:ind w:left="0" w:hanging="0"/>
        <w:jc w:val="left"/>
        <w:rPr>
          <w:b w:val="false"/>
          <w:b w:val="false"/>
          <w:kern w:val="2"/>
          <w:szCs w:val="24"/>
        </w:rPr>
      </w:pPr>
      <w:r>
        <w:br w:type="page"/>
      </w:r>
      <w:r>
        <w:rPr>
          <w:b w:val="false"/>
          <w:kern w:val="2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686"/>
      </w:tblGrid>
      <w:tr>
        <w:trPr>
          <w:tblHeader w:val="true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еречень основных умений, навыков и зна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jc w:val="center"/>
              <w:rPr/>
            </w:pPr>
            <w:r>
              <w:rPr>
                <w:kern w:val="2"/>
                <w:szCs w:val="24"/>
              </w:rPr>
              <w:t xml:space="preserve">Основные умения, навыки, </w:t>
              <w:br/>
              <w:t>необходимые для выполнения</w:t>
              <w:br/>
              <w:t>должностных обязаннос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jc w:val="center"/>
              <w:rPr/>
            </w:pPr>
            <w:r>
              <w:rPr>
                <w:kern w:val="2"/>
                <w:szCs w:val="24"/>
              </w:rPr>
              <w:t>Основные знания,</w:t>
              <w:br/>
              <w:t>необходимые для выполнения</w:t>
              <w:br/>
              <w:t xml:space="preserve"> должностных обязанносте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Анализ тенденций ИТ-рын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аркетинг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методологии ИТ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участники на ИТ-рынк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Адаптация сценария продажи к целевым группам клиен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лучшие практики продаж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исывать целевые сегменты рын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аркетинг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стратегического менеджмент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методов  анализа и прогнозирования продаж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Анализ и разрешение конфликтных ситуац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конфликтологии</w:t>
            </w:r>
          </w:p>
          <w:p>
            <w:pPr>
              <w:pStyle w:val="3"/>
              <w:keepNext w:val="true"/>
              <w:spacing w:before="0" w:after="0"/>
              <w:jc w:val="left"/>
              <w:rPr/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keepNext w:val="true"/>
              <w:spacing w:before="0" w:after="0"/>
              <w:jc w:val="left"/>
              <w:rPr/>
            </w:pPr>
            <w:r>
              <w:rPr>
                <w:szCs w:val="24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Анализ проблем и принятие адекватных управленческих решен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ценивать ситуацию и принимать решения</w:t>
            </w:r>
          </w:p>
          <w:p>
            <w:pPr>
              <w:pStyle w:val="3"/>
              <w:keepNext w:val="tru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неджмент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етоды систематизации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логистики</w:t>
            </w:r>
          </w:p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Ведение деловой переписки с клиентами и партнера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ести перегово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деловой этик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исьменный русский язык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Ведение реестра лиц, влияющих на принятие решений клиента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ести учетную документацию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уществлять поиск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рабатывать информацию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истемы управления базами данных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Методы систематизации информац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Выявление тенденций принятия клиентом решений о проведении закупо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нализировать экономическую информацию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дели продаж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логистик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енеджмента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Правила продаж основных участников ИТ-рынк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Изучение рыночной конъюнктур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тоды систематизации информаци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неджмент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ные продукты и технологии ведущих поставщиков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ные участники ИТ-рынк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информационных технологий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етодов анализа и прогнозирования продаж</w:t>
            </w:r>
          </w:p>
          <w:p>
            <w:pPr>
              <w:pStyle w:val="3"/>
              <w:keepNext w:val="true"/>
              <w:spacing w:before="0" w:after="0"/>
              <w:jc w:val="left"/>
              <w:rPr/>
            </w:pPr>
            <w:r>
              <w:rPr>
                <w:szCs w:val="24"/>
              </w:rPr>
              <w:t>Правила продаж основных участников ИТ-рынк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существление долгосрочного прогнозирования продаж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лучшие практики продаж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ьзовать математические методы для анализа прода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Модели продаж</w:t>
            </w:r>
          </w:p>
          <w:p>
            <w:pPr>
              <w:pStyle w:val="3"/>
              <w:keepNext w:val="true"/>
              <w:spacing w:before="0" w:after="0"/>
              <w:jc w:val="left"/>
              <w:rPr/>
            </w:pPr>
            <w:r>
              <w:rPr>
                <w:szCs w:val="24"/>
              </w:rPr>
              <w:t>Основы методов анализа и прогнозирования продаж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существление консультирования партнеров в области политики и процедур проведения конкретных операц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сультировать клиентов и партнеров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исывать целевые сегменты рынк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енеджмент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дели продаж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существление контроля продаж, ведение бухгалтерской и финансовой отчетности, получение и отгрузка товар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рабатывать информацию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Анализировать лучшие практики продаж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енеджмент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одели продаж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логистики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Нормативные акты по обеспечению хозяйственной деятельно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существление координирования деятельности  персона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персоналом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управления персоналом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психологи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енеджмента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существление распределения обязанностей среди персона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персоналом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управления персоналом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психологи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енеджмента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существление самостоятельного поиска потенциальных клиен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уществлять поиск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рабатывать информацию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тоды поиска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ные участники ИТ-рынк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существление контроля сроков и результатов выполнения рабо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ивно 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конфликтолог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психолог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тслеживание предпочтений клиентов для определения фокуса продаж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лучшие практики продаж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авильно интерпретировать реакции партнеров и клиентов и понимать психологические мотив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психологи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ланирование рабочего граф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рабочим времене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сновы логистики</w:t>
            </w:r>
          </w:p>
          <w:p>
            <w:pPr>
              <w:pStyle w:val="3"/>
              <w:keepNext w:val="true"/>
              <w:spacing w:before="0" w:after="0"/>
              <w:jc w:val="left"/>
              <w:rPr/>
            </w:pPr>
            <w:r>
              <w:rPr>
                <w:szCs w:val="24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одготовка бюдже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учетную документ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Нормативные акты по обеспечению хозяйственной деятельност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бухгалтерского учета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неджмент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Налоговый кодекс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Трудовой кодекс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одготовка документации для конкурсных торг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авливать коммерческие предло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Нормативные акты по обеспечению хозяйственной деятельност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этик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одготовка коммерческих предложен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авливать коммерческие предло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3"/>
              <w:keepNext w:val="true"/>
              <w:spacing w:before="0" w:after="0"/>
              <w:jc w:val="left"/>
              <w:rPr/>
            </w:pPr>
            <w:r>
              <w:rPr>
                <w:szCs w:val="24"/>
              </w:rPr>
              <w:t>Нормативные акты по обеспечению хозяйственной деятельности</w:t>
            </w:r>
          </w:p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сновы этики</w:t>
            </w:r>
          </w:p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олучение и обновление релевантных знаний в области информационных технолог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уществлять поиск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спринимать и анализировать информ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новы информационных технологий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Методы поиска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ные участники на ИТ-рынке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ринятие управленческих решений в пределах своей профессиональной компетент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Брать на себя ответственность в рамках должностных обязанносте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сильные и слабые стороны управленческих решен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роведение анализа конкурентного полож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роведение обучения и оценки персона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Управлять персонал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Управление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роведение оценки перспективности клиен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роведение оценки экономии от использования клиентом ИТ-продук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экономическую информацию</w:t>
            </w:r>
          </w:p>
          <w:p>
            <w:pPr>
              <w:pStyle w:val="TextBody"/>
              <w:keepNext w:val="tru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сновные методологии ИТ</w:t>
            </w:r>
          </w:p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роведение политики компании по обеспечению  коммерческой безопас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/>
              <w:spacing w:before="0" w:after="0"/>
              <w:rPr/>
            </w:pPr>
            <w:r>
              <w:rPr>
                <w:sz w:val="24"/>
                <w:szCs w:val="24"/>
              </w:rPr>
              <w:t>Объективно оценивать ситуацию и принимать решения</w:t>
            </w:r>
          </w:p>
          <w:p>
            <w:pPr>
              <w:pStyle w:val="TextBody"/>
              <w:keepNext w:val="tru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в рамках должностных обязанностей</w:t>
            </w:r>
          </w:p>
          <w:p>
            <w:pPr>
              <w:pStyle w:val="TextBody"/>
              <w:keepNext w:val="tru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0" w:after="0"/>
              <w:jc w:val="left"/>
              <w:rPr/>
            </w:pPr>
            <w:r>
              <w:rPr>
                <w:szCs w:val="24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роведение презентац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презент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роведение проактивных мероприятий по предотвращению возможных проблем эксплуатации информационной системы клиен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ъективно оценивать ситуацию и принимать реш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ные методологии информационных технологий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рогнозирование продаж в краткосрочной временной перспектив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лучшие практики продаж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ьзовать математические методы для анализа прода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етодов анализа и прогнозирования продаж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Разработка методов и мероприятий по увеличению объема продаж, расширению рынка и развитию бизне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исывать целевые сегменты рынк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продажи</w:t>
            </w:r>
          </w:p>
          <w:p>
            <w:pPr>
              <w:pStyle w:val="Header"/>
              <w:keepNext w:val="true"/>
              <w:rPr/>
            </w:pPr>
            <w:r>
              <w:rPr>
                <w:sz w:val="24"/>
                <w:szCs w:val="24"/>
              </w:rPr>
              <w:t>Анализировать сильные и слабые стороны управленческих реш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стратегического менеджмент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Разработка сбытовой стратегии и мероприятий ее осуществл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rPr/>
            </w:pPr>
            <w:r>
              <w:rPr>
                <w:sz w:val="24"/>
                <w:szCs w:val="24"/>
              </w:rPr>
              <w:t>Анализировать экономическую информацию</w:t>
            </w:r>
          </w:p>
          <w:p>
            <w:pPr>
              <w:pStyle w:val="Header"/>
              <w:keepNext w:val="true"/>
              <w:rPr/>
            </w:pPr>
            <w:r>
              <w:rPr>
                <w:sz w:val="24"/>
                <w:szCs w:val="24"/>
              </w:rPr>
              <w:t>Объективно оценивать ситуацию и принимать решения</w:t>
            </w:r>
          </w:p>
          <w:p>
            <w:pPr>
              <w:pStyle w:val="Header"/>
              <w:keepNext w:val="true"/>
              <w:rPr/>
            </w:pPr>
            <w:r>
              <w:rPr>
                <w:sz w:val="24"/>
                <w:szCs w:val="24"/>
              </w:rPr>
              <w:t>Описывать целевые сегменты рынка</w:t>
            </w:r>
          </w:p>
          <w:p>
            <w:pPr>
              <w:pStyle w:val="Header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дажи</w:t>
            </w:r>
          </w:p>
          <w:p>
            <w:pPr>
              <w:pStyle w:val="Header"/>
              <w:keepNext w:val="true"/>
              <w:rPr/>
            </w:pPr>
            <w:r>
              <w:rPr>
                <w:sz w:val="24"/>
                <w:szCs w:val="24"/>
              </w:rPr>
              <w:t>Анализировать сильные и слабые стороны управленческих реш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стратегического менеджмент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Разработке методов и мероприятий по увеличению объема продаж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rPr/>
            </w:pPr>
            <w:r>
              <w:rPr>
                <w:sz w:val="24"/>
                <w:szCs w:val="24"/>
              </w:rPr>
              <w:t>Подготавливать коммерческие предложения</w:t>
            </w:r>
          </w:p>
          <w:p>
            <w:pPr>
              <w:pStyle w:val="Header"/>
              <w:keepNext w:val="true"/>
              <w:rPr/>
            </w:pPr>
            <w:r>
              <w:rPr>
                <w:sz w:val="24"/>
                <w:szCs w:val="24"/>
              </w:rPr>
              <w:t>Объективно оценивать ситуацию и принимать решения</w:t>
            </w:r>
          </w:p>
          <w:p>
            <w:pPr>
              <w:pStyle w:val="Header"/>
              <w:keepNext w:val="true"/>
              <w:rPr/>
            </w:pPr>
            <w:r>
              <w:rPr>
                <w:sz w:val="24"/>
                <w:szCs w:val="24"/>
              </w:rPr>
              <w:t>Описывать целевые сегменты рынка</w:t>
            </w:r>
          </w:p>
          <w:p>
            <w:pPr>
              <w:pStyle w:val="Header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дажи</w:t>
            </w:r>
          </w:p>
          <w:p>
            <w:pPr>
              <w:pStyle w:val="Header"/>
              <w:keepNext w:val="true"/>
              <w:rPr/>
            </w:pPr>
            <w:r>
              <w:rPr>
                <w:sz w:val="24"/>
                <w:szCs w:val="24"/>
              </w:rPr>
              <w:t>Анализировать сильные и слабые стороны управленческих реш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стратегического менеджмент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Расчет стоимости внедрения ИТ-продукции на рыно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ьзовать математические методы для анализа продаж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205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Установление и поддержание межличностных отношений с клиентами и партнера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Cs w:val="24"/>
              </w:rPr>
              <w:t>Поддерживать и развивать долговременные деловые отношения с клиентами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Cs w:val="24"/>
              </w:rPr>
              <w:t>Интерпретировать реакции партнеров и клиентов и понимать психологические мотивы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Cs w:val="24"/>
              </w:rPr>
              <w:t>Правильно артикулирова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205" w:hanging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TextBodyIndent"/>
              <w:spacing w:lineRule="auto" w:line="240"/>
              <w:ind w:left="205" w:hanging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 xml:space="preserve">Установление контактов с новыми клиентам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Cs w:val="24"/>
              </w:rPr>
              <w:t>Оказывать влияние на партнеров и клиентов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Cs w:val="24"/>
              </w:rPr>
              <w:t>Правильно интерпретировать реакции партнеров и клиентов и понимать психологические мотив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05" w:leader="none"/>
              </w:tabs>
              <w:spacing w:lineRule="auto" w:line="240"/>
              <w:ind w:left="205" w:hanging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TextBodyIndent"/>
              <w:tabs>
                <w:tab w:val="clear" w:pos="1134"/>
                <w:tab w:val="left" w:pos="305" w:leader="none"/>
              </w:tabs>
              <w:spacing w:lineRule="auto" w:line="240"/>
              <w:ind w:left="205" w:hanging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TextBodyIndent"/>
              <w:tabs>
                <w:tab w:val="clear" w:pos="1134"/>
                <w:tab w:val="left" w:pos="305" w:leader="none"/>
              </w:tabs>
              <w:spacing w:lineRule="auto" w:line="240"/>
              <w:ind w:left="205" w:hanging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Установление контактов с существующими клиентами для обсуждения их потребност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Cs w:val="24"/>
              </w:rPr>
              <w:t>Оказывать влияние на партнеров и клиентов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Cs w:val="24"/>
              </w:rPr>
              <w:t>Правильно интерпретировать реакции партнеров и клиентов и понимать психологические мотив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105" w:hanging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TextBodyIndent"/>
              <w:spacing w:lineRule="auto" w:line="240"/>
              <w:ind w:left="105" w:hanging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TextBodyIndent"/>
              <w:spacing w:lineRule="auto" w:line="240"/>
              <w:ind w:left="105" w:hanging="0"/>
              <w:rPr>
                <w:szCs w:val="24"/>
              </w:rPr>
            </w:pPr>
            <w:r>
              <w:rPr>
                <w:szCs w:val="24"/>
              </w:rPr>
              <w:t>Иностранный 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Утверждение бюджетных расход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Брать на себя ответственность в рамках должностных обязаннос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неджмент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бухгалтерского учет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Участие в найме персона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правлять персонал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Участие в разработке методов и мероприятий по расширению рынка и развитию бизне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ъективно 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исывать целевые сегменты рынк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продаж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сильные и слабые стороны управленческих реш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стратегического менеджмент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Участие в реализации маркетингового пла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widowControl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нализировать лучшие практики продаж</w:t>
            </w:r>
          </w:p>
          <w:p>
            <w:pPr>
              <w:pStyle w:val="Heading21"/>
              <w:widowControl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Брать на себя ответственность в рамках должностных обязанностей</w:t>
            </w:r>
          </w:p>
          <w:p>
            <w:pPr>
              <w:pStyle w:val="Heading21"/>
              <w:widowControl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нализировать получаемую информацию</w:t>
            </w:r>
          </w:p>
          <w:p>
            <w:pPr>
              <w:pStyle w:val="Heading2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структировать</w:t>
            </w:r>
          </w:p>
          <w:p>
            <w:pPr>
              <w:pStyle w:val="Heading2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центрироваться на рабочем процессе</w:t>
            </w:r>
          </w:p>
          <w:p>
            <w:pPr>
              <w:pStyle w:val="Heading21"/>
              <w:widowControl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ъективно оценивать ситуацию и принимать решения</w:t>
            </w:r>
          </w:p>
          <w:p>
            <w:pPr>
              <w:pStyle w:val="Heading2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одить презент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Формирование позиционирования компан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продаж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Брать на себя ответственность в рамках должностных обязаннос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стратегического менеджмента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аркетин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Формулирование ценовой политики в соответствии с финансовыми требования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авливать коммерческие предлож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лучшие практики прода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стратегического менеджмент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ные нормативные акты в области регулирования коммерческой деятельно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Саморазвитие</w:t>
            </w:r>
          </w:p>
          <w:p>
            <w:pPr>
              <w:pStyle w:val="Normal1"/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рабочим временем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квалификационный уровень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карьер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лог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5528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правление деятельности работни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60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оммерческой деятельностью компании; разработка сбытовой политики; участие в формировании стратегии компании; самостоятельность и ответственность за реализацию стратегии, анализы, решения и их осуществление; ответственность за распределение ресурсов и за результат деятельности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60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Требования к практическому опыту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28"/>
                <w:szCs w:val="28"/>
              </w:rPr>
              <w:t xml:space="preserve">2 года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Требования к необходимости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добровольной сертификации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Требования к состоянию здоровь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продажам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директор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по продажам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ребуемый уровень </w:t>
              <w:br/>
              <w:t xml:space="preserve">профессионального </w:t>
              <w:br/>
              <w:t>образования и обуч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8"/>
                <w:szCs w:val="28"/>
              </w:rPr>
              <w:t>Квалификация "дипломированный специалист"</w:t>
            </w:r>
          </w:p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Квалификация (степень) магистра</w:t>
            </w:r>
          </w:p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Мастер делового администрирования (MBA)</w:t>
            </w:r>
          </w:p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Профессиональная переподготов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28"/>
      </w:tblGrid>
      <w:tr>
        <w:trPr>
          <w:tblHeader w:val="true"/>
          <w:cantSplit w:val="true"/>
        </w:trPr>
        <w:tc>
          <w:tcPr>
            <w:tcW w:w="9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должностных обязанностей для  шест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квалификационного уровня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Анализ тенденций ИТ-рын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Адаптация сценария продаж к целевым группам клиен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Анализ и разрешение конфликтных ситуац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Анализ проблем и принятие адекватных управленческих реш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Ведение деловой переписки с клиентами и партнера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Изучение рыночной конъюнктур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существление долгосрочного прогнозирования прод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существление распределения обязанностей среди персонал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существления контроля сроков и результатов выполнения рабо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тслеживание предпочтений клиентов для определения фокуса прод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ланирование рабочего графи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одготовка бюдже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олучение и обновление релевантных знаний в области информационных технолог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инятие управленческих решений в пределах своей профессиональной компетент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анализа конкурентного полож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обучения и оценки персонал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оценки перспективности клиен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оценки экономии от использования клиентом ИТ-продук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ведение политики компании по обеспечению коммерческой безопас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огнозирование продаж в краткосрочной временной перспектив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Разработка методов и мероприятий по увеличению объема продаж, расширению рынка и развитию бизнес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Разработка сбытовой стратегии и мероприятий ее осуществ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Разработка методов и мероприятий по увеличению объема прод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Установление и поддержание межличностных отношений с клиентами и партнера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Утверждение бюджетных расход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Участие в найме персонал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Участие в разработке методов и мероприятий по расширению рынка и развитию бизнес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Участие в реализации маркетингового пла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Формирование позиционирования компан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Формирование ценовой политики компан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Саморазвит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686"/>
      </w:tblGrid>
      <w:tr>
        <w:trPr>
          <w:tblHeader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еречень основных умений, навыков и зна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jc w:val="center"/>
              <w:rPr/>
            </w:pPr>
            <w:r>
              <w:rPr>
                <w:kern w:val="2"/>
                <w:szCs w:val="24"/>
              </w:rPr>
              <w:t xml:space="preserve">Основные умения, навыки, </w:t>
              <w:br/>
              <w:t>необходимые для выполнения</w:t>
              <w:br/>
              <w:t>должностных обязаннос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jc w:val="center"/>
              <w:rPr/>
            </w:pPr>
            <w:r>
              <w:rPr>
                <w:kern w:val="2"/>
                <w:szCs w:val="24"/>
              </w:rPr>
              <w:t>Основные знания,</w:t>
              <w:br/>
              <w:t>необходимые для выполнения</w:t>
              <w:br/>
              <w:t xml:space="preserve"> должностных обязанносте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Анализ тенденций ИТ-рын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аркетинг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методологии ИТ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участники на ИТ-рынк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Адаптация сценария продаж к целевым группам клиен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лучшие практики продаж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исывать целевые сегменты рынк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аркетинг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стратегического менеджмент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методов  анализа и прогнозирования продаж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Анализ и разрешение конфликтных ситуац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ъективно оценивать ситуацию и принимать реш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конфликтологии</w:t>
            </w:r>
          </w:p>
          <w:p>
            <w:pPr>
              <w:pStyle w:val="3"/>
              <w:keepNext w:val="true"/>
              <w:spacing w:before="0" w:after="0"/>
              <w:jc w:val="left"/>
              <w:rPr/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keepNext w:val="true"/>
              <w:spacing w:before="0" w:after="0"/>
              <w:jc w:val="left"/>
              <w:rPr/>
            </w:pPr>
            <w:r>
              <w:rPr>
                <w:szCs w:val="24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Анализ проблем и принятие адекватных управленческих решен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Анализировать экономическую информацию</w:t>
            </w:r>
          </w:p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ъективно оценивать ситуацию и принимать реш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неджмент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етоды систематизации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логистики</w:t>
            </w:r>
          </w:p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Ведение деловой переписки с клиентами и партнера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ести перегово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деловой этик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Иностранный 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Изучение рыночной конъюнктур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тоды систематизации информаци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неджмент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ные продукты и технологии ведущих поставщиков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ные участники ИТ-рынк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информационных технологий</w:t>
            </w:r>
          </w:p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сновы методов анализа и прогнозирования продаж</w:t>
            </w:r>
          </w:p>
          <w:p>
            <w:pPr>
              <w:pStyle w:val="3"/>
              <w:keepNext w:val="true"/>
              <w:spacing w:before="0" w:after="0"/>
              <w:jc w:val="left"/>
              <w:rPr/>
            </w:pPr>
            <w:r>
              <w:rPr>
                <w:szCs w:val="24"/>
              </w:rPr>
              <w:t>Правила продаж для основных участников ИТ-рынк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существление долгосрочного прогнозирования продаж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лучшие практики продаж</w:t>
            </w:r>
          </w:p>
          <w:p>
            <w:pPr>
              <w:pStyle w:val="Heading21"/>
              <w:widowControl/>
              <w:spacing w:before="120" w:after="12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пользовать математические методы для анализа прода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продаж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Основы методов анализа и прогнозирования продаж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Осуществление распределения обязанностей среди персона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персоналом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0"/>
              <w:jc w:val="left"/>
              <w:rPr/>
            </w:pPr>
            <w:r>
              <w:rPr>
                <w:szCs w:val="24"/>
              </w:rPr>
              <w:t>Основы управления персоналом</w:t>
            </w:r>
          </w:p>
          <w:p>
            <w:pPr>
              <w:pStyle w:val="3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>Основы менеджмента</w:t>
            </w:r>
          </w:p>
          <w:p>
            <w:pPr>
              <w:pStyle w:val="3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существления контроля сроков и результатов выполнения рабо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0"/>
              <w:jc w:val="left"/>
              <w:rPr/>
            </w:pPr>
            <w:r>
              <w:rPr>
                <w:szCs w:val="24"/>
              </w:rPr>
              <w:t>Объективно оценивать ситуацию и принимать реш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Основы конфликтологии</w:t>
            </w:r>
          </w:p>
          <w:p>
            <w:pPr>
              <w:pStyle w:val="3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тслеживание предпочтений клиентов для определения фокуса продаж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лучшие практики продаж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авильно интерпретировать реакции партнеров и клиентов и понимать психологические мотив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психологии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ланирование рабочего граф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рабочим времене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сновы логистики</w:t>
            </w:r>
          </w:p>
          <w:p>
            <w:pPr>
              <w:pStyle w:val="3"/>
              <w:keepNext w:val="true"/>
              <w:spacing w:before="0" w:after="0"/>
              <w:jc w:val="left"/>
              <w:rPr/>
            </w:pPr>
            <w:r>
              <w:rPr>
                <w:szCs w:val="24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одготовка бюдже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учетную документ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Нормативные акты по обеспечению хозяйственной деятельности</w:t>
            </w:r>
          </w:p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сновы бухгалтерского учета</w:t>
            </w:r>
          </w:p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Менеджмент</w:t>
            </w:r>
          </w:p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логовый кодекс</w:t>
            </w:r>
          </w:p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Трудовой кодекс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Получение и обновление релевантных знаний в области информационных технолог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уществлять поиск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оспринимать и анализировать информ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новы информационных технологий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Методы поиска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ные участники на ИТ-рынке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 язык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Принятие управленческих решений в пределах профессиональной компетент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ценивать ситуацию и принимать решения 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Брать на себя ответственность в рамках должностных обязанносте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сильные и слабые стороны управленческих решен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роведение анализа конкурентного полож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роведение обучения и оценки персона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Управлять персонал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Управление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роведение оценки перспективности клиен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Проведение оценки экономии от использования клиентом ИТ-продук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нализировать экономическую информацию</w:t>
            </w:r>
          </w:p>
          <w:p>
            <w:pPr>
              <w:pStyle w:val="3"/>
              <w:keepNext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spacing w:before="0" w:after="12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новы маркетинга</w:t>
            </w:r>
          </w:p>
          <w:p>
            <w:pPr>
              <w:pStyle w:val="Heading21"/>
              <w:spacing w:before="0" w:after="12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новные методологии информационных технологий</w:t>
            </w:r>
          </w:p>
          <w:p>
            <w:pPr>
              <w:pStyle w:val="Heading21"/>
              <w:spacing w:before="0" w:after="12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Проведение политики компании по обеспечению коммерческой безопас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ценивать ситуацию и принимать решения </w:t>
            </w:r>
          </w:p>
          <w:p>
            <w:pPr>
              <w:pStyle w:val="3"/>
              <w:keepNext w:val="true"/>
              <w:rPr>
                <w:szCs w:val="24"/>
              </w:rPr>
            </w:pPr>
            <w:r>
              <w:rPr>
                <w:szCs w:val="24"/>
              </w:rPr>
              <w:t>Брать на себя ответственность в рамках должностных обязанностей</w:t>
            </w:r>
          </w:p>
          <w:p>
            <w:pPr>
              <w:pStyle w:val="3"/>
              <w:keepNext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spacing w:before="0" w:after="12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рогнозирование продаж в краткосрочной временной перспектив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лучшие практики продаж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ьзовать математические методы для анализа прода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етодов анализа и прогнозирования продаж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Разработка методов и мероприятий по увеличению объема продаж, расширению рынка и развитию бизне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ъективно 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исывать целевые сегменты рынк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продажи</w:t>
            </w:r>
          </w:p>
          <w:p>
            <w:pPr>
              <w:pStyle w:val="Header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ильные и слабые стороны управленческих реш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стратегического менеджмент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Разработка сбытовой стратегии и мероприятий ее осуществл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экономическую информацию</w:t>
            </w:r>
          </w:p>
          <w:p>
            <w:pPr>
              <w:pStyle w:val="Header"/>
              <w:keepNext w:val="true"/>
              <w:rPr/>
            </w:pPr>
            <w:r>
              <w:rPr>
                <w:sz w:val="24"/>
                <w:szCs w:val="24"/>
              </w:rPr>
              <w:t>Объективно оценивать ситуацию и принимать решения</w:t>
            </w:r>
          </w:p>
          <w:p>
            <w:pPr>
              <w:pStyle w:val="Header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целевые сегменты рынка</w:t>
            </w:r>
          </w:p>
          <w:p>
            <w:pPr>
              <w:pStyle w:val="Header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дажи</w:t>
            </w:r>
          </w:p>
          <w:p>
            <w:pPr>
              <w:pStyle w:val="Header"/>
              <w:keepNext w:val="true"/>
              <w:rPr/>
            </w:pPr>
            <w:r>
              <w:rPr>
                <w:sz w:val="24"/>
                <w:szCs w:val="24"/>
              </w:rPr>
              <w:t>Анализировать сильные и слабые стороны управленческих реш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стратегического менеджмент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Разработка методов и мероприятий по увеличению объема продаж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Подготавливать коммерческие предлож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ценивать ситуацию и принимать решения </w:t>
            </w:r>
          </w:p>
          <w:p>
            <w:pPr>
              <w:pStyle w:val="3"/>
              <w:keepNext w:val="true"/>
              <w:rPr>
                <w:szCs w:val="24"/>
              </w:rPr>
            </w:pPr>
            <w:r>
              <w:rPr>
                <w:szCs w:val="24"/>
              </w:rPr>
              <w:t>Описывать целевые сегменты рынка</w:t>
            </w:r>
          </w:p>
          <w:p>
            <w:pPr>
              <w:pStyle w:val="3"/>
              <w:keepNext w:val="true"/>
              <w:rPr>
                <w:szCs w:val="24"/>
              </w:rPr>
            </w:pPr>
            <w:r>
              <w:rPr>
                <w:szCs w:val="24"/>
              </w:rPr>
              <w:t>Осуществлять продажи</w:t>
            </w:r>
          </w:p>
          <w:p>
            <w:pPr>
              <w:pStyle w:val="3"/>
              <w:keepNext w:val="true"/>
              <w:rPr/>
            </w:pPr>
            <w:r>
              <w:rPr>
                <w:szCs w:val="24"/>
              </w:rPr>
              <w:t>Анализировать сильные и слабые стороны управленческих реш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продаж</w:t>
            </w:r>
          </w:p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ркетинга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Основы стратегического менеджмент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Установление и поддержание межличностных отношений с клиентами и партнера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Cs w:val="24"/>
              </w:rPr>
              <w:t>Поддерживать и развивать долговременные деловые отношения с клиентами</w:t>
            </w:r>
          </w:p>
          <w:p>
            <w:pPr>
              <w:pStyle w:val="3"/>
              <w:rPr/>
            </w:pPr>
            <w:r>
              <w:rPr>
                <w:szCs w:val="24"/>
              </w:rPr>
              <w:t>Интерпретировать реакции партнеров и клиентов и понимать психологические мотивы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Утверждение бюджетных расход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Брать на себя ответственность в рамках должностных обязаннос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неджмент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бухгалтерского учет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Участие в найме персона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правлять персонал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Участие в разработке методов и мероприятий по расширению рынка и развитию бизне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исывать целевые сегменты рынк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продаж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сильные и слабые стороны управленческих реш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стратегического менеджмент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Участие в реализации маркетингового пла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widowControl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нализировать лучшие практики продаж</w:t>
            </w:r>
          </w:p>
          <w:p>
            <w:pPr>
              <w:pStyle w:val="Heading21"/>
              <w:widowControl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Брать на себя ответственность в рамках должностных обязанностей</w:t>
            </w:r>
          </w:p>
          <w:p>
            <w:pPr>
              <w:pStyle w:val="Heading21"/>
              <w:widowControl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Анализировать поступающую информацию </w:t>
            </w:r>
          </w:p>
          <w:p>
            <w:pPr>
              <w:pStyle w:val="Heading2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структировать</w:t>
            </w:r>
          </w:p>
          <w:p>
            <w:pPr>
              <w:pStyle w:val="Heading2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центрироваться на рабочем процесс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ценивать ситуацию и принимать решения</w:t>
            </w:r>
          </w:p>
          <w:p>
            <w:pPr>
              <w:pStyle w:val="Heading2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одить презент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Формирование позиционирования компан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продажи;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Брать на себя ответственность в рамках должностных обязаннос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стратегического менеджмента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аркетин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Формирование ценовой политики компан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авливать коммерческие предложения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Анализировать лучшие практики прода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ркетинга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  <w:szCs w:val="24"/>
              </w:rPr>
              <w:t>Основы стратегического менеджмента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Основные нормативные акты в области регулирования коммерческой деятельно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Саморазвит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Управлять рабочим временем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овышать квалификационный уровен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5528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деятельности работни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20"/>
                <w:tab w:val="left" w:pos="60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оммерческой деятельностью компании, выработка сбытовой политики, участие в формировании стратегии компании; ответственность за стратегию, анализы,  решения и их осуществление; персональная ответственность за распределение значительных ресурсов и за результат деятельности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60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й квалификационный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Требования к практическому опыту работ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28"/>
                <w:szCs w:val="28"/>
              </w:rPr>
              <w:t xml:space="preserve">2 года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Требования к необходимости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лежи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false"/>
              <w:spacing w:before="0" w:after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Требования к состоянию здоровь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по маркетингу и продажам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буемый уровень </w:t>
              <w:br/>
              <w:t xml:space="preserve">профессионального </w:t>
              <w:br/>
              <w:t>образования и обуч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Квалификация "дипломированный специалист"</w:t>
            </w:r>
          </w:p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Квалификация (степень) магистра</w:t>
            </w:r>
          </w:p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Мастер делового администрирования (MBA)</w:t>
            </w:r>
          </w:p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Профессиональная переподгот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ind w:left="0" w:hanging="0"/>
        <w:jc w:val="left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28"/>
      </w:tblGrid>
      <w:tr>
        <w:trPr>
          <w:cantSplit w:val="true"/>
        </w:trPr>
        <w:tc>
          <w:tcPr>
            <w:tcW w:w="9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должностных обязанностей для седьм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квалификационного уровня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Анализ тенденций ИТ-рын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Анализ и разрешение конфликтных ситуац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Анализ конкурентного полож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Анализ проблем и принятие адекватных управленческих реш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существление долгосрочного прогнозирования прод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Осуществление распределения обязанностей между структурными подразделениями компан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существления контроля сроков и результатов выполнения рабо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Получение и обновление релевантных знаний в области информационных технолог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Принятие управленческих решений в пределах своей профессиональной компетент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Определение политики компании в области прод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Координация разработки методов и мероприятий по увеличению объема продаж, расширению рынка и развитию бизнес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Разработка сбытовой стратегии и мероприятий по ее осуществлени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Установление и поддержание межличностных отношений с клиентами и партнера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Утверждение бюджетных расход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Участие в найме персонал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Утверждение маркетингового пла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Формирование позиционирования компан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Формирование ценовой политики компан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/>
            </w:pPr>
            <w:r>
              <w:rPr>
                <w:b w:val="false"/>
                <w:kern w:val="2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0" w:hanging="0"/>
              <w:jc w:val="lef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  <w:t>Саморазвит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keepNext w:val="true"/>
        <w:ind w:left="0" w:hanging="0"/>
        <w:jc w:val="left"/>
        <w:rPr>
          <w:b w:val="false"/>
          <w:b w:val="false"/>
          <w:kern w:val="2"/>
          <w:sz w:val="28"/>
          <w:szCs w:val="24"/>
        </w:rPr>
      </w:pPr>
      <w:r>
        <w:rPr>
          <w:b w:val="false"/>
          <w:kern w:val="2"/>
          <w:sz w:val="28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544"/>
      </w:tblGrid>
      <w:tr>
        <w:trPr>
          <w:tblHeader w:val="true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еречень основных умений, навыков и зна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jc w:val="center"/>
              <w:rPr/>
            </w:pPr>
            <w:r>
              <w:rPr>
                <w:kern w:val="2"/>
                <w:szCs w:val="24"/>
              </w:rPr>
              <w:t xml:space="preserve">Основные умения, навыки, </w:t>
              <w:br/>
              <w:t>необходимые для выполнения</w:t>
              <w:br/>
              <w:t>должностных обязан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ind w:left="0" w:hanging="0"/>
              <w:jc w:val="center"/>
              <w:rPr/>
            </w:pPr>
            <w:r>
              <w:rPr>
                <w:kern w:val="2"/>
                <w:szCs w:val="24"/>
              </w:rPr>
              <w:t>Основные знания,</w:t>
              <w:br/>
              <w:t>необходимые для выполнения</w:t>
              <w:br/>
              <w:t xml:space="preserve"> должностных обязанносте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Анализ тенденций ИТ-рын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аркетинг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методологии информационных технологи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участники на ИТ-рынк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Анализ и разрешение конфликтных ситуац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ъективно оценивать ситуацию и принимать реш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конфликтологии</w:t>
            </w:r>
          </w:p>
          <w:p>
            <w:pPr>
              <w:pStyle w:val="3"/>
              <w:keepNext w:val="true"/>
              <w:spacing w:before="0" w:after="0"/>
              <w:jc w:val="left"/>
              <w:rPr/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keepNext w:val="true"/>
              <w:spacing w:before="0" w:after="0"/>
              <w:jc w:val="left"/>
              <w:rPr/>
            </w:pPr>
            <w:r>
              <w:rPr>
                <w:szCs w:val="24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  <w:lang w:val="en-US"/>
              </w:rPr>
              <w:t>А</w:t>
            </w:r>
            <w:r>
              <w:rPr>
                <w:b w:val="false"/>
                <w:kern w:val="2"/>
                <w:szCs w:val="24"/>
              </w:rPr>
              <w:t>нализа конкурентного полож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Анализ проблем и принятие адекватных управленческих решен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ъективно оценивать ситуацию и принимать реш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неджмент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Методы систематизации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маркетинга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ы логистики</w:t>
            </w:r>
          </w:p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существление долгосрочного прогнозирования продаж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лучшие практики продаж</w:t>
            </w:r>
          </w:p>
          <w:p>
            <w:pPr>
              <w:pStyle w:val="Heading21"/>
              <w:widowControl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Использовать математические методы для анализа прода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дели продаж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методов анализа и прогнозирования продаж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Осуществление распределения обязанностей между структурными подразделения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персоналом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управления персоналом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психолог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енеджмент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Осуществления контроля сроков и результатов выполнения рабо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бъективно оценивать ситуацию и принимать реш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конфликтолог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психолог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эт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Получение и обновление релевантных знаний в области информационных технолог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поиск информаци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Воспринимать и анализировать информаци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Основы информационных технологий</w:t>
            </w:r>
          </w:p>
          <w:p>
            <w:pPr>
              <w:pStyle w:val="3"/>
              <w:spacing w:before="0" w:after="0"/>
              <w:rPr/>
            </w:pPr>
            <w:r>
              <w:rPr>
                <w:szCs w:val="24"/>
              </w:rPr>
              <w:t>Методы поиска информации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ные участники на ИТ-рынке;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Принятие управленческих решений в пределах своей профессиональной компетент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Брать на себя ответственность в рамках должностных обязанностей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нализировать сильные и слабые стороны управленческих реш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Проведение оценки перспективности клиен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Координирование разработки с управляющими компании методов и мероприятий по увеличению объема продаж, расширению рынка и развитию бизнес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ценивать ситуацию и принимать решения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исывать целевые сегменты рынка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продажи</w:t>
            </w:r>
          </w:p>
          <w:p>
            <w:pPr>
              <w:pStyle w:val="Header"/>
              <w:keepNext w:val="true"/>
              <w:rPr/>
            </w:pPr>
            <w:r>
              <w:rPr>
                <w:sz w:val="24"/>
                <w:szCs w:val="24"/>
              </w:rPr>
              <w:t>Анализировать сильные и слабые стороны управленческих реш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стратегического менеджмент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kern w:val="2"/>
                <w:szCs w:val="24"/>
              </w:rPr>
              <w:t>Разработка сбытовой стратегии и мероприятий по ее осуществлени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экономическую информацию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ценивать ситуацию и принимать решения</w:t>
            </w:r>
          </w:p>
          <w:p>
            <w:pPr>
              <w:pStyle w:val="Header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целевые сегменты рынка</w:t>
            </w:r>
          </w:p>
          <w:p>
            <w:pPr>
              <w:pStyle w:val="Header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дажи</w:t>
            </w:r>
          </w:p>
          <w:p>
            <w:pPr>
              <w:pStyle w:val="Header"/>
              <w:keepNext w:val="true"/>
              <w:rPr/>
            </w:pPr>
            <w:r>
              <w:rPr>
                <w:sz w:val="24"/>
                <w:szCs w:val="24"/>
              </w:rPr>
              <w:t>Анализировать сильные и слабые стороны управленческих реш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дели продаж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маркетинга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стратегического менеджмент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Установление и поддержание межличностных отношений с клиентами и партнера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Cs w:val="24"/>
              </w:rPr>
              <w:t>Поддерживать и развивать долговременные деловые отношения с клиентами</w:t>
            </w:r>
          </w:p>
          <w:p>
            <w:pPr>
              <w:pStyle w:val="3"/>
              <w:rPr/>
            </w:pPr>
            <w:r>
              <w:rPr>
                <w:szCs w:val="24"/>
              </w:rPr>
              <w:t>Правильно интерпретировать реакции партнеров и клиентов и понимать психологические мотивы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равильно артикулирова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120"/>
              <w:ind w:left="-108" w:hanging="0"/>
              <w:jc w:val="left"/>
              <w:rPr/>
            </w:pPr>
            <w:r>
              <w:rPr>
                <w:b w:val="false"/>
                <w:kern w:val="2"/>
                <w:sz w:val="24"/>
                <w:szCs w:val="24"/>
                <w:lang w:val="ru-RU"/>
              </w:rPr>
              <w:t>Утверждение бюджетных расход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Брать на себя ответственность в рамках должностных обязан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енеджмент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бухгалтерского учет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120"/>
              <w:ind w:left="-108" w:hanging="0"/>
              <w:jc w:val="left"/>
              <w:rPr/>
            </w:pPr>
            <w:r>
              <w:rPr>
                <w:b w:val="false"/>
                <w:kern w:val="2"/>
                <w:sz w:val="24"/>
                <w:szCs w:val="24"/>
              </w:rPr>
              <w:t>Участие в найме персона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правлять персонал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персонал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120"/>
              <w:ind w:left="-108" w:hanging="0"/>
              <w:jc w:val="left"/>
              <w:rPr/>
            </w:pPr>
            <w:r>
              <w:rPr>
                <w:b w:val="false"/>
                <w:kern w:val="2"/>
                <w:sz w:val="24"/>
                <w:szCs w:val="24"/>
                <w:lang w:val="ru-RU"/>
              </w:rPr>
              <w:t>Утверждение маркетингового пла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widowControl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нализировать лучшие практики продаж</w:t>
            </w:r>
          </w:p>
          <w:p>
            <w:pPr>
              <w:pStyle w:val="Heading21"/>
              <w:widowControl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Брать на себя ответственность в рамках должностных обязанностей</w:t>
            </w:r>
          </w:p>
          <w:p>
            <w:pPr>
              <w:pStyle w:val="Heading2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спринимать и анализировать информацию</w:t>
            </w:r>
          </w:p>
          <w:p>
            <w:pPr>
              <w:pStyle w:val="Heading2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структировать</w:t>
            </w:r>
          </w:p>
          <w:p>
            <w:pPr>
              <w:pStyle w:val="Heading2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центрироваться на рабочем процессе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ценивать ситуацию и принимать решения</w:t>
            </w:r>
          </w:p>
          <w:p>
            <w:pPr>
              <w:pStyle w:val="Heading21"/>
              <w:widowControl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одить презент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ркетинг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120"/>
              <w:ind w:left="-108" w:hanging="0"/>
              <w:jc w:val="left"/>
              <w:rPr/>
            </w:pPr>
            <w:r>
              <w:rPr>
                <w:b w:val="false"/>
                <w:kern w:val="2"/>
                <w:sz w:val="24"/>
                <w:szCs w:val="24"/>
              </w:rPr>
              <w:t>Формирование позиционирования компан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продажи</w:t>
            </w:r>
          </w:p>
          <w:p>
            <w:pPr>
              <w:pStyle w:val="Normal1"/>
              <w:keepNext w:val="true"/>
              <w:widowControl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Брать на себя ответственность в рамках должностных обязан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ы стратегического менеджмента</w:t>
            </w:r>
          </w:p>
          <w:p>
            <w:pPr>
              <w:pStyle w:val="2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аркетинг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120"/>
              <w:ind w:left="-108" w:hanging="0"/>
              <w:jc w:val="left"/>
              <w:rPr/>
            </w:pPr>
            <w:r>
              <w:rPr>
                <w:b w:val="false"/>
                <w:kern w:val="2"/>
                <w:sz w:val="24"/>
                <w:szCs w:val="24"/>
              </w:rPr>
              <w:t>Формирование ценовой политики компан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авливать коммерческие предложения</w:t>
            </w:r>
          </w:p>
          <w:p>
            <w:pPr>
              <w:pStyle w:val="2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Анализировать лучшие практики прода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ркетинга</w:t>
            </w:r>
          </w:p>
          <w:p>
            <w:pPr>
              <w:pStyle w:val="TextBody"/>
              <w:keepNext w:val="true"/>
              <w:rPr/>
            </w:pPr>
            <w:r>
              <w:rPr>
                <w:sz w:val="24"/>
                <w:szCs w:val="24"/>
              </w:rPr>
              <w:t>Основы стратегического менеджмента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Основные нормативные акты в области регулирования коммерческой деятельност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b w:val="false"/>
                <w:kern w:val="2"/>
                <w:szCs w:val="24"/>
              </w:rPr>
              <w:t>Саморазвит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Управлять рабочим временем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овышать квалификацион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Основы психолог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StrongEmphasis"/>
      </w:rPr>
      <w:t>При использовании материалов ссылка на источник заимствования обязательна.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ind w:right="200" w:hanging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basedOn w:val="Style6"/>
    <w:qFormat/>
    <w:rPr>
      <w:b/>
      <w:sz w:val="24"/>
      <w:lang w:val="ru-RU" w:bidi="ar-SA"/>
    </w:rPr>
  </w:style>
  <w:style w:type="character" w:styleId="Style7">
    <w:name w:val=" Знак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4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both"/>
      <w:textAlignment w:val="baseline"/>
    </w:pPr>
    <w:rPr>
      <w:b/>
      <w:sz w:val="22"/>
      <w:lang w:val="en-GB"/>
    </w:rPr>
  </w:style>
  <w:style w:type="paragraph" w:styleId="Normal1">
    <w:name w:val="Normal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keepNext w:val="true"/>
      <w:tabs>
        <w:tab w:val="clear" w:pos="720"/>
        <w:tab w:val="left" w:pos="1134" w:leader="none"/>
      </w:tabs>
      <w:spacing w:lineRule="auto" w:line="360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it.ru/default.asp?artID=557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19:00Z</dcterms:created>
  <dc:creator/>
  <dc:description/>
  <cp:keywords/>
  <dc:language>en-US</dc:language>
  <cp:lastModifiedBy>APKIT</cp:lastModifiedBy>
  <cp:lastPrinted>2004-03-02T12:14:00Z</cp:lastPrinted>
  <dcterms:modified xsi:type="dcterms:W3CDTF">2007-07-18T14:27:00Z</dcterms:modified>
  <cp:revision>8</cp:revision>
  <dc:subject/>
  <dc:title>Квалификационные требования (профессиональный стандарт) в области информационных технологий</dc:title>
</cp:coreProperties>
</file>