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напрямки роботи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оціації підприємств інформаційних технологій України на 2008-2009 р.р.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івпраця з органами державної влади та іншими асоціаціями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конференцій, круглих столів, направлених на визначення актуальних для Членів АПІТУ проблем галузі та доведення їх до відома державних чиновників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міцнення представництва та посилення можливостей лобіювання інтересів Членів асоціації в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адській колегії Комітету з питань податкової та митної політики Верховної Ради України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зидії Ради національних асоціацій товаровиробників при Кабінеті Міністрів Україн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ково-технічній раді Національної програми інформатизації при Міністерстві транспорту та зв'язку України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ромадській раді при Міністерстві промислової політики Україн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ромадській раді при Державному комітеті України з питань технічного регулювання та споживчої політик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ромадській колегії Державного комітету України з питань регуляторної політики та підприємництв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лінні та секретаріаті Громадської ради при Державній митній службі України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рияння створенню Громадської ради з питань інформатизації та зв’язку при Міністерстві транспорту та зв’язку Україн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озвиток зв’язків з профільними комітетами ВРУ, підрозділами КМУ, Мінтрансзв’язку, Мінекономіки, Мінфіну, МОЗ, Держспецзв’язку, ДП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Підтримка та розвиток співпраці з Асоціацією „ІТ-Україна”, ТЕЛАС, ІнАУ, ІКТ-Маркетинг, ІТ-комітетом АмЧам, комітетами УСПП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ияння вирішенню правових питань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рияння підвищенню прозорості при імпорті ІТ-продукції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рощення прикордонних процедур при поставці ІТ-продукції. Зняття тарифних та нетарифних перепон щодо ввезення ІКТ-продукції, що не виробляється в Україні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армонізація вітчизняних стандартів на ІТ-продукцію зі стандартами ЄС та ISO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меншення термінів амортизації ІТ-продукції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ширення визнання сертифікатів виробника для імпортованої ІТ-продукції. Перехід для ІТ-продукції, як такої що не становить підвищеної небезпеки  від обов’язкової сертифікації до добровільної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міна гарантійних талонів державного зразка для ІТ-продукції, що має гарантійні талони виробника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рощення поставки товарів з використанням Інтернету, в т.ч. якщо продавець не має зареєстрованого представництва в Україні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оніторинг проектів нормативних актів та поточного законодавства, що має відношення до ІТ-ринку. Інформаційна підтримка Членів АПІТУ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рощення процедур тимчасового ввезення інноваційної техніки, технологій і дослідних зразків, що не мають сертифіката відповідності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корочення переліку ІТ-продукції, що вимагає спецдозволів на ввезення та спрощення процедури отримання спецдозволів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касування оподаткування ПДВ операцій з продажу або відчуження будь-яким іншим способом ліцензійного програмного забезпечення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ішні відносини членів АПІТУ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 xml:space="preserve">Співпраця Членів асоціації в сфері </w:t>
      </w:r>
      <w:r>
        <w:rPr>
          <w:sz w:val="26"/>
          <w:szCs w:val="26"/>
          <w:lang w:val="en-US"/>
        </w:rPr>
        <w:t>HR</w:t>
      </w:r>
      <w:r>
        <w:rPr>
          <w:sz w:val="26"/>
          <w:szCs w:val="26"/>
        </w:rPr>
        <w:t>, в т.ч. розробка професійних характеристик для масових професій ІТ-галузі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Удосконалення кодексу ділової етики та сприяння в його широкій підтримці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ламно-інформаційна та видавнича діяльність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ипуск електронного бюлетеня Асоціації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ипуск друкованих рекламних буклетів Асоціації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новлення інформації на Web-сайті Асоціації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готовка та участь Асоціації в національних та міжнародних виставках за рішеннями Правління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Підготовка прес-релізів про діяльність Асоціації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заємодія зі ЗМІ, підготовка матеріалів з проблемних питань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жнародна діяльність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часть спільно з державними органами в переговорах з питань впровадження посиленої зони вільної торгівлі з ЄС, приєднання до Угоди про скасування тарифів на товари інформаційних технологій (УІТ) в рамках вступу в СОТ, двосторонніх переговорах з питань інформатизації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озвиток взаємодії з національними асоціаціями СНД та сусідніх країн ЄС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прияння участі членів Асоціації у міжнародних семінарах, виставках та інших заходах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готовка та проведення кожних два місяці засідань Правління Асоціації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готовка та проведення кожний квартал неформальних зустрічей керівників підприємств – Членів Асоціації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60" w:after="0"/>
      <w:jc w:val="center"/>
    </w:pPr>
    <w:rPr>
      <w:rFonts w:ascii="Arial" w:hAnsi="Arial" w:eastAsia="Times New Roman" w:cs="Arial"/>
      <w:i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49:00Z</dcterms:created>
  <dc:creator>Іщенко</dc:creator>
  <dc:description/>
  <dc:language>en-US</dc:language>
  <cp:lastModifiedBy>Директор</cp:lastModifiedBy>
  <cp:lastPrinted>2007-06-22T11:43:00Z</cp:lastPrinted>
  <dcterms:modified xsi:type="dcterms:W3CDTF">2008-03-16T20:54:00Z</dcterms:modified>
  <cp:revision>3</cp:revision>
  <dc:subject/>
  <dc:title>проект</dc:title>
</cp:coreProperties>
</file>