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umnst777 TL;Trebuchet MS" w:hAnsi="Humnst777 TL;Trebuchet MS" w:cs="Humnst777 TL;Trebuchet MS"/>
          <w:b/>
          <w:b/>
          <w:sz w:val="20"/>
          <w:szCs w:val="20"/>
          <w:lang w:val="uk-UA"/>
        </w:rPr>
      </w:pPr>
      <w:r>
        <w:rPr>
          <w:rFonts w:cs="Humnst777 TL;Trebuchet MS" w:ascii="Humnst777 TL;Trebuchet MS" w:hAnsi="Humnst777 TL;Trebuchet MS"/>
          <w:b/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943100" cy="956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028700" cy="90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umnst777 TL;Trebuchet MS" w:hAnsi="Humnst777 TL;Trebuchet MS" w:cs="Arial"/>
          <w:b/>
          <w:b/>
          <w:sz w:val="20"/>
          <w:szCs w:val="20"/>
          <w:lang w:val="uk-UA"/>
        </w:rPr>
      </w:pPr>
      <w:r>
        <w:rPr>
          <w:rFonts w:cs="Arial" w:ascii="Humnst777 TL;Trebuchet MS" w:hAnsi="Humnst777 TL;Trebuchet MS"/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Humnst777 TL;Trebuchet MS" w:hAnsi="Humnst777 TL;Trebuchet MS" w:cs="Arial"/>
          <w:b/>
          <w:b/>
          <w:sz w:val="20"/>
          <w:szCs w:val="20"/>
          <w:lang w:val="uk-UA"/>
        </w:rPr>
      </w:pPr>
      <w:r>
        <w:rPr>
          <w:rFonts w:cs="Arial" w:ascii="Humnst777 TL;Trebuchet MS" w:hAnsi="Humnst777 TL;Trebuchet MS"/>
          <w:b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Humnst777 TL;Trebuchet MS" w:hAnsi="Humnst777 TL;Trebuchet MS" w:cs="Arial"/>
          <w:b/>
          <w:b/>
          <w:sz w:val="20"/>
          <w:szCs w:val="20"/>
          <w:lang w:val="uk-UA"/>
        </w:rPr>
      </w:pPr>
      <w:r>
        <w:rPr>
          <w:rFonts w:cs="Arial" w:ascii="Humnst777 TL;Trebuchet MS" w:hAnsi="Humnst777 TL;Trebuchet MS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Humnst777 TL;Trebuchet MS" w:hAnsi="Humnst777 TL;Trebuchet MS"/>
          <w:b/>
          <w:lang w:val="uk-UA"/>
        </w:rPr>
        <w:t>Пост-реліз</w:t>
      </w:r>
    </w:p>
    <w:p>
      <w:pPr>
        <w:pStyle w:val="Normal"/>
        <w:spacing w:lineRule="atLeast" w:line="200"/>
        <w:rPr>
          <w:rFonts w:ascii="Humnst777 TL;Trebuchet MS" w:hAnsi="Humnst777 TL;Trebuchet MS" w:cs="Arial"/>
          <w:b/>
          <w:b/>
          <w:sz w:val="20"/>
          <w:szCs w:val="20"/>
          <w:lang w:val="uk-UA"/>
        </w:rPr>
      </w:pPr>
      <w:r>
        <w:rPr>
          <w:rFonts w:cs="Arial" w:ascii="Humnst777 TL;Trebuchet MS" w:hAnsi="Humnst777 TL;Trebuchet MS"/>
          <w:b/>
          <w:sz w:val="20"/>
          <w:szCs w:val="20"/>
          <w:lang w:val="uk-UA"/>
        </w:rPr>
      </w:r>
    </w:p>
    <w:p>
      <w:pPr>
        <w:pStyle w:val="Normal"/>
        <w:spacing w:lineRule="atLeast" w:line="200"/>
        <w:jc w:val="center"/>
        <w:rPr>
          <w:rFonts w:ascii="Humnst777 TL;Trebuchet MS" w:hAnsi="Humnst777 TL;Trebuchet MS" w:cs="Arial"/>
          <w:b/>
          <w:b/>
          <w:caps/>
          <w:spacing w:val="-6"/>
          <w:sz w:val="22"/>
          <w:szCs w:val="22"/>
          <w:lang w:val="uk-UA"/>
        </w:rPr>
      </w:pPr>
      <w:r>
        <w:rPr>
          <w:rFonts w:cs="Arial" w:ascii="Humnst777 TL;Trebuchet MS" w:hAnsi="Humnst777 TL;Trebuchet MS"/>
          <w:b/>
          <w:caps/>
          <w:spacing w:val="-6"/>
          <w:sz w:val="22"/>
          <w:szCs w:val="22"/>
          <w:lang w:val="uk-UA"/>
        </w:rPr>
        <w:t>MTI та фонд «Україна 3000»: відкрито четвертий комп'ютерний клас</w:t>
      </w:r>
    </w:p>
    <w:p>
      <w:pPr>
        <w:pStyle w:val="Normal"/>
        <w:spacing w:lineRule="atLeast" w:line="200"/>
        <w:jc w:val="center"/>
        <w:rPr>
          <w:rFonts w:ascii="Humnst777 TL;Trebuchet MS" w:hAnsi="Humnst777 TL;Trebuchet MS" w:cs="Arial"/>
          <w:b/>
          <w:b/>
          <w:caps/>
          <w:spacing w:val="-6"/>
          <w:sz w:val="22"/>
          <w:szCs w:val="22"/>
          <w:lang w:val="uk-UA"/>
        </w:rPr>
      </w:pPr>
      <w:r>
        <w:rPr>
          <w:rFonts w:cs="Arial" w:ascii="Humnst777 TL;Trebuchet MS" w:hAnsi="Humnst777 TL;Trebuchet MS"/>
          <w:b/>
          <w:caps/>
          <w:spacing w:val="-6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spacing w:lineRule="atLeast" w:line="2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5410</wp:posOffset>
            </wp:positionV>
            <wp:extent cx="2628900" cy="1687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4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umnst777 TL;Trebuchet MS" w:hAnsi="Humnst777 TL;Trebuchet MS"/>
          <w:lang w:val="uk-UA"/>
        </w:rPr>
        <w:t xml:space="preserve">Компанія MTI та </w:t>
      </w:r>
      <w:bookmarkStart w:id="0" w:name="OLE_LINK2"/>
      <w:bookmarkStart w:id="1" w:name="OLE_LINK1"/>
      <w:r>
        <w:rPr>
          <w:rFonts w:cs="Arial" w:ascii="Humnst777 TL;Trebuchet MS" w:hAnsi="Humnst777 TL;Trebuchet MS"/>
          <w:lang w:val="uk-UA"/>
        </w:rPr>
        <w:t xml:space="preserve">Міжнародний благодійний фонд «Україна 3000», головою наглядової ради якого є Катерина </w:t>
      </w:r>
      <w:bookmarkEnd w:id="0"/>
      <w:bookmarkEnd w:id="1"/>
      <w:r>
        <w:rPr>
          <w:rFonts w:cs="Arial" w:ascii="Humnst777 TL;Trebuchet MS" w:hAnsi="Humnst777 TL;Trebuchet MS"/>
          <w:lang w:val="uk-UA"/>
        </w:rPr>
        <w:t xml:space="preserve">Ющенко, в рамках спільної благодійної програми, відкрили 15 травня 2007 р, о 14:00 наступний комп'ютерний клас для вихованців Костопільської спеціальної загальноосвітньої школи-інтернату для дітей з ДЦП, </w:t>
      </w:r>
      <w:r>
        <w:rPr>
          <w:rFonts w:cs="Arial" w:ascii="Humnst777 TL;Trebuchet MS" w:hAnsi="Humnst777 TL;Trebuchet MS"/>
          <w:color w:val="000000"/>
          <w:spacing w:val="-8"/>
          <w:lang w:val="uk-UA"/>
        </w:rPr>
        <w:t xml:space="preserve">де навчаються </w:t>
      </w:r>
      <w:r>
        <w:rPr>
          <w:rFonts w:cs="Arial" w:ascii="Humnst777 TL;Trebuchet MS" w:hAnsi="Humnst777 TL;Trebuchet MS"/>
          <w:lang w:val="uk-UA"/>
        </w:rPr>
        <w:t xml:space="preserve">116 дітей-інвалідів, шість з яких діти-сироти. Чергове відкриття класу є четвертим етапом довгострокової благодійної програми MTI та МБФ «Україна 3000» по комп'ютеризації спеціалізованих шкільних установ України.  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00"/>
        <w:jc w:val="both"/>
        <w:rPr>
          <w:rFonts w:ascii="Humnst777 TL;Trebuchet MS" w:hAnsi="Humnst777 TL;Trebuchet MS" w:cs="Arial"/>
          <w:lang w:val="uk-UA"/>
        </w:rPr>
      </w:pPr>
      <w:r>
        <w:rPr>
          <w:rFonts w:cs="Arial" w:ascii="Humnst777 TL;Trebuchet MS" w:hAnsi="Humnst777 TL;Trebuchet MS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spacing w:lineRule="atLeast" w:line="20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9230</wp:posOffset>
            </wp:positionH>
            <wp:positionV relativeFrom="paragraph">
              <wp:posOffset>1905</wp:posOffset>
            </wp:positionV>
            <wp:extent cx="2165350" cy="217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umnst777 TL;Trebuchet MS" w:hAnsi="Humnst777 TL;Trebuchet MS"/>
          <w:lang w:val="uk-UA"/>
        </w:rPr>
        <w:t xml:space="preserve">Урочисту подію відвідали не лише представники столичних та обласних ЗМІ України, але й чимало гостей від обласної та районної адміністрації Рівненщини, зокрема: перший заступник Голови Костопільської облдержадміністрації, Ігор Грубий; начальник управління освіти та науки рівненської облдержадміністрації, Іван Вєтров; начальник відділу охорони здоров’я райдержадміністрації, Василь Головатий; начальник відділу освіти райдержадміністрації, Людмила Новак; заступник голови райдержадміністрації, Зоя Дідич; перший заступник міського голови м. Костопіль, Михайло Заріцький; заступник начальника обласного управління охорони здоров’я, Віталій Бойко та інші посадові особи. </w:t>
      </w:r>
    </w:p>
    <w:p>
      <w:pPr>
        <w:pStyle w:val="Normal"/>
        <w:jc w:val="both"/>
        <w:rPr>
          <w:rFonts w:ascii="Humnst777 TL;Trebuchet MS" w:hAnsi="Humnst777 TL;Trebuchet MS" w:cs="Arial"/>
          <w:lang w:val="uk-UA" w:eastAsia="en-US"/>
        </w:rPr>
      </w:pPr>
      <w:r>
        <w:rPr>
          <w:rFonts w:cs="Arial" w:ascii="Humnst777 TL;Trebuchet MS" w:hAnsi="Humnst777 TL;Trebuchet MS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72085</wp:posOffset>
            </wp:positionV>
            <wp:extent cx="2209800" cy="1971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Humnst777 TL;Trebuchet MS" w:hAnsi="Humnst777 TL;Trebuchet MS"/>
          <w:lang w:val="uk-UA"/>
        </w:rPr>
        <w:t xml:space="preserve">Відкриваючи новий комп’ютерний клас, виконавчий директор Департаменту IT-дистрибуції компанії МТI </w:t>
      </w:r>
      <w:r>
        <w:rPr>
          <w:rFonts w:cs="Arial" w:ascii="Humnst777 TL;Trebuchet MS" w:hAnsi="Humnst777 TL;Trebuchet MS"/>
          <w:b/>
          <w:lang w:val="uk-UA"/>
        </w:rPr>
        <w:t>Білянський Борис Вікторович</w:t>
      </w:r>
      <w:r>
        <w:rPr>
          <w:rFonts w:cs="Arial" w:ascii="Humnst777 TL;Trebuchet MS" w:hAnsi="Humnst777 TL;Trebuchet MS"/>
          <w:lang w:val="uk-UA"/>
        </w:rPr>
        <w:t xml:space="preserve"> зазначив: «Сьогоднішній день став справді визначним для нас всіх: для вчителів, для батьків, для нашої компанії, для фонду, а насамперед для вихованців школи — дітей. Тому що заради них і для них облаштовувався комп’ютерний клас. Подарувати комп’ютерний клас школярам – для нас це значить інвестувати в їх майбутнє життя та здоров’я, допомогти дітям краще адаптуватися в складному житті.  Ми знаємо, що в наш час вміння працювати з комп’ютером є обов’язковим, це як знати абетку. Нажаль, не кожна сім’я ще має змогу придбати комп’ютер для своєї дитини, але комп’ютерний клас повинен мати кожен навчальний заклад – і звичайна школа, і школа-інтернат. Відтепер і у ваших дітей буде змога навчатися працювати з надсучасною технікою, швидко і відмінно виконувати домашні завдання, вміло орієнтуватися у навчальних програмах, вміти використовувати інформацію з Інтернету для освіти та розвитку, відкривати свої таланти та здібності, розширювати горизонти своїх знань»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00"/>
        <w:jc w:val="both"/>
        <w:rPr>
          <w:rFonts w:ascii="Humnst777 TL;Trebuchet MS" w:hAnsi="Humnst777 TL;Trebuchet MS" w:cs="Arial"/>
          <w:lang w:val="uk-UA"/>
        </w:rPr>
      </w:pPr>
      <w:r>
        <w:rPr>
          <w:rFonts w:cs="Arial" w:ascii="Humnst777 TL;Trebuchet MS" w:hAnsi="Humnst777 TL;Trebuchet MS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spacing w:lineRule="atLeast" w:line="200"/>
        <w:jc w:val="both"/>
        <w:rPr>
          <w:rFonts w:ascii="Humnst777 TL;Trebuchet MS" w:hAnsi="Humnst777 TL;Trebuchet MS" w:cs="Arial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85090</wp:posOffset>
            </wp:positionV>
            <wp:extent cx="2057400" cy="13868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umnst777 TL;Trebuchet MS" w:hAnsi="Humnst777 TL;Trebuchet MS"/>
          <w:lang w:val="uk-UA"/>
        </w:rPr>
        <w:t>Маючи велике бажання допомогти дітям з особливими потребами, компанія MTI, яка є провідним IT-дистриб‘ютором в Україні, впроваджує благодійну програму, направлену на поліпшення соціальної адаптації дітей, життя котрих обмежено хворобою ДЦП. Завдяки виділеним компанією MTI коштам та наданому технічному обладнанню у Костопільській спеціальній школі-інтернаті</w:t>
      </w:r>
      <w:r>
        <w:rPr>
          <w:rFonts w:cs="Arial" w:ascii="Humnst777 TL;Trebuchet MS" w:hAnsi="Humnst777 TL;Trebuchet MS"/>
          <w:color w:val="000000"/>
          <w:lang w:val="uk-UA"/>
        </w:rPr>
        <w:t xml:space="preserve"> протягом 5 днів силами інженерів Технічного центру MTI було </w:t>
      </w:r>
      <w:r>
        <w:rPr>
          <w:rFonts w:cs="Arial" w:ascii="Humnst777 TL;Trebuchet MS" w:hAnsi="Humnst777 TL;Trebuchet MS"/>
          <w:lang w:val="uk-UA"/>
        </w:rPr>
        <w:t xml:space="preserve">обладнано надсучасними комп'ютерами </w:t>
      </w:r>
      <w:r>
        <w:rPr>
          <w:rFonts w:cs="Arial" w:ascii="Humnst777 TL;Trebuchet MS" w:hAnsi="Humnst777 TL;Trebuchet MS"/>
          <w:color w:val="000000"/>
          <w:lang w:val="uk-UA"/>
        </w:rPr>
        <w:t xml:space="preserve">клас на 6 </w:t>
      </w:r>
      <w:r>
        <w:rPr>
          <w:rFonts w:cs="Arial" w:ascii="Humnst777 TL;Trebuchet MS" w:hAnsi="Humnst777 TL;Trebuchet MS"/>
          <w:lang w:val="uk-UA"/>
        </w:rPr>
        <w:t xml:space="preserve">робочих місць. 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00"/>
        <w:jc w:val="both"/>
        <w:rPr>
          <w:rFonts w:ascii="Humnst777 TL;Trebuchet MS" w:hAnsi="Humnst777 TL;Trebuchet MS" w:cs="Arial"/>
          <w:lang w:val="uk-UA"/>
        </w:rPr>
      </w:pPr>
      <w:r>
        <w:rPr>
          <w:rFonts w:cs="Arial" w:ascii="Humnst777 TL;Trebuchet MS" w:hAnsi="Humnst777 TL;Trebuchet MS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spacing w:lineRule="atLeast" w:line="20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1590</wp:posOffset>
            </wp:positionV>
            <wp:extent cx="2082800" cy="17062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umnst777 TL;Trebuchet MS" w:hAnsi="Humnst777 TL;Trebuchet MS"/>
          <w:lang w:val="uk-UA"/>
        </w:rPr>
        <w:t>До сьогодення, школа не була обладнана комп’ютерною технікою. Клас отримав не тільки надсучасні комп’ютери, а й супутню периферійну техніку, новітнє програмне забезпечення, мультимедійні програми-уроки для навчання роботи на комп’ютері та у мережі Інтернет, зручні шкільні меблі. Окрім повного забезпечення IT-технікою, спеціалістами компанії MTI протягом року</w:t>
      </w:r>
      <w:r>
        <w:rPr>
          <w:rFonts w:cs="Arial" w:ascii="Humnst777 TL;Trebuchet MS" w:hAnsi="Humnst777 TL;Trebuchet MS"/>
          <w:i/>
          <w:lang w:val="uk-UA"/>
        </w:rPr>
        <w:t xml:space="preserve"> </w:t>
      </w:r>
      <w:r>
        <w:rPr>
          <w:rFonts w:cs="Arial" w:ascii="Humnst777 TL;Trebuchet MS" w:hAnsi="Humnst777 TL;Trebuchet MS"/>
          <w:lang w:val="uk-UA"/>
        </w:rPr>
        <w:t xml:space="preserve">будуть надаватися послуги щодо подальшого обслуговування нового обладнання. 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00"/>
        <w:jc w:val="both"/>
        <w:rPr>
          <w:rFonts w:ascii="Humnst777 TL;Trebuchet MS" w:hAnsi="Humnst777 TL;Trebuchet MS" w:cs="Arial"/>
          <w:lang w:val="uk-UA"/>
        </w:rPr>
      </w:pPr>
      <w:r>
        <w:rPr>
          <w:rFonts w:cs="Arial" w:ascii="Humnst777 TL;Trebuchet MS" w:hAnsi="Humnst777 TL;Trebuchet MS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spacing w:lineRule="atLeast" w:line="2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2082800" cy="170688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2213610</wp:posOffset>
            </wp:positionV>
            <wp:extent cx="2047240" cy="12293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umnst777 TL;Trebuchet MS" w:hAnsi="Humnst777 TL;Trebuchet MS"/>
          <w:lang w:val="uk-UA"/>
        </w:rPr>
        <w:t>Проводжаючи в дорогу до Києва організаторів благодійної акції, вихованці Костопольської школи-інтернату підготували представникам компанії MTI – Борису Білянському та «Україна 3000» - Олексію Кам’янчуку, авторські подарунки: вишиті власноруч художні вироби та невеличкий концерт. Дитячий пісенно-танцювальний ансамбль школи-інтернату виконав народний танець та пісню місцевої поетеси Зої Дідич, а наостанок, Володимир Горбатюк, керівник рівненської школи кобзарства зі своїм талановитим вихованцем-кобзариком заспівали на бандурі народні українські пісні.</w:t>
      </w:r>
    </w:p>
    <w:p>
      <w:pPr>
        <w:pStyle w:val="Normal"/>
        <w:jc w:val="both"/>
        <w:rPr>
          <w:rFonts w:ascii="Humnst777 TL;Trebuchet MS" w:hAnsi="Humnst777 TL;Trebuchet MS" w:cs="Arial"/>
          <w:lang w:val="uk-UA"/>
        </w:rPr>
      </w:pPr>
      <w:r>
        <w:rPr>
          <w:rFonts w:cs="Arial" w:ascii="Humnst777 TL;Trebuchet MS" w:hAnsi="Humnst777 TL;Trebuchet MS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979930</wp:posOffset>
            </wp:positionV>
            <wp:extent cx="1059815" cy="1714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umnst777 TL;Trebuchet MS" w:hAnsi="Humnst777 TL;Trebuchet MS"/>
          <w:lang w:val="uk-UA"/>
        </w:rPr>
        <w:t>Нагадаємо, що в рамках вищезазначеного спільного проекту компанії MTI та Фонду «Україна 3000»,  комп’ютеризація шкіл-інтернатів охопить 5 регіонів — комп'ютерами будуть обладнані 5 шкіл-інтернатів із різних куточків України. Уже зараз 4 проекти успішно працюють та навчають дітей у школах-інтернатах. Нагадаємо, що першою установою-власником нової техніки 12 вересня 2006 року стала Київська спеціалізована школа-інтернат №15 для дітей з наслідками поліомієліту та ДЦП. Наступною установою 10 жовтня 2006 року була Потіївська школа-інтернат I-III ступенів для дітей з ДЦП, що мешкають у Житомирській області. 14 листопада 2006 року був відкритий третій комп’ютерний клас для учнів Бориславської спеціальної школи-інтернату (Львівська обл.) для дітей з наслідками поліомієліту та церебральними паралічами</w:t>
      </w:r>
      <w:r>
        <w:rPr>
          <w:rFonts w:cs="Arial" w:ascii="Humnst777 TL;Trebuchet MS" w:hAnsi="Humnst777 TL;Trebuchet MS"/>
          <w:color w:val="000000"/>
          <w:lang w:val="uk-UA"/>
        </w:rPr>
        <w:t>. Після Костопільської школи 29 травня 2007 р. буде відкрито останній, п’ятий клас у Тернополі, котрий стане завершальним етапом даної благодійної програми і початком нових проектів благодійників-організаторів — MTI та МБФ «Україна 3000»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rFonts w:ascii="Humnst777 TL;Trebuchet MS" w:hAnsi="Humnst777 TL;Trebuchet MS" w:cs="Arial"/>
          <w:color w:val="000000"/>
          <w:lang w:val="uk-UA" w:eastAsia="en-US"/>
        </w:rPr>
      </w:pPr>
      <w:r>
        <w:rPr>
          <w:rFonts w:cs="Arial" w:ascii="Humnst777 TL;Trebuchet MS" w:hAnsi="Humnst777 TL;Trebuchet MS"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-1724025</wp:posOffset>
            </wp:positionV>
            <wp:extent cx="4000500" cy="29197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rFonts w:ascii="Humnst777 TL;Trebuchet MS" w:hAnsi="Humnst777 TL;Trebuchet MS" w:cs="Arial"/>
          <w:color w:val="000000"/>
          <w:lang w:val="uk-UA"/>
        </w:rPr>
      </w:pPr>
      <w:r>
        <w:rPr>
          <w:rFonts w:cs="Arial" w:ascii="Humnst777 TL;Trebuchet MS" w:hAnsi="Humnst777 TL;Trebuchet MS"/>
          <w:color w:val="000000"/>
          <w:lang w:val="uk-UA"/>
        </w:rPr>
      </w:r>
    </w:p>
    <w:p>
      <w:pPr>
        <w:pStyle w:val="Normal"/>
        <w:spacing w:lineRule="atLeast" w:line="200"/>
        <w:rPr/>
      </w:pPr>
      <w:r>
        <w:rPr>
          <w:rFonts w:cs="Arial" w:ascii="Humnst777 TL;Trebuchet MS" w:hAnsi="Humnst777 TL;Trebuchet MS"/>
          <w:i/>
          <w:lang w:val="uk-UA"/>
        </w:rPr>
        <w:t xml:space="preserve">Сайт компанії MTI: </w:t>
      </w:r>
      <w:hyperlink r:id="rId13">
        <w:r>
          <w:rPr>
            <w:rStyle w:val="InternetLink"/>
            <w:rFonts w:cs="Arial" w:ascii="Humnst777 TL;Trebuchet MS" w:hAnsi="Humnst777 TL;Trebuchet MS"/>
            <w:i/>
            <w:lang w:val="uk-UA"/>
          </w:rPr>
          <w:t>www.mti.ua</w:t>
        </w:r>
      </w:hyperlink>
      <w:r>
        <w:rPr>
          <w:rFonts w:cs="Arial" w:ascii="Humnst777 TL;Trebuchet MS" w:hAnsi="Humnst777 TL;Trebuchet MS"/>
          <w:i/>
          <w:lang w:val="uk-UA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Humnst777 TL;Trebuchet MS" w:hAnsi="Humnst777 TL;Trebuchet MS"/>
          <w:i/>
          <w:lang w:val="uk-UA"/>
        </w:rPr>
        <w:t xml:space="preserve">Сайт міжнародного благодійного фонду «Україна 3000»: </w:t>
      </w:r>
      <w:hyperlink r:id="rId14">
        <w:r>
          <w:rPr>
            <w:rStyle w:val="InternetLink"/>
            <w:rFonts w:cs="Arial" w:ascii="Humnst777 TL;Trebuchet MS" w:hAnsi="Humnst777 TL;Trebuchet MS"/>
            <w:i/>
            <w:lang w:val="uk-UA"/>
          </w:rPr>
          <w:t>www.ukraine3000.com.ua</w:t>
        </w:r>
      </w:hyperlink>
      <w:r>
        <w:rPr>
          <w:rFonts w:cs="Arial" w:ascii="Humnst777 TL;Trebuchet MS" w:hAnsi="Humnst777 TL;Trebuchet MS"/>
          <w:i/>
          <w:lang w:val="uk-UA"/>
        </w:rPr>
        <w:t xml:space="preserve"> </w:t>
      </w:r>
    </w:p>
    <w:p>
      <w:pPr>
        <w:pStyle w:val="Normal"/>
        <w:spacing w:lineRule="atLeast" w:line="200"/>
        <w:rPr>
          <w:rFonts w:ascii="Humnst777 TL;Trebuchet MS" w:hAnsi="Humnst777 TL;Trebuchet MS" w:cs="Arial"/>
          <w:i/>
          <w:i/>
          <w:lang w:val="uk-UA"/>
        </w:rPr>
      </w:pPr>
      <w:r>
        <w:rPr>
          <w:rFonts w:cs="Arial" w:ascii="Humnst777 TL;Trebuchet MS" w:hAnsi="Humnst777 TL;Trebuchet MS"/>
          <w:i/>
          <w:lang w:val="uk-UA"/>
        </w:rPr>
      </w:r>
    </w:p>
    <w:p>
      <w:pPr>
        <w:pStyle w:val="Normal"/>
        <w:spacing w:lineRule="atLeast" w:line="200"/>
        <w:rPr>
          <w:rFonts w:ascii="Humnst777 TL;Trebuchet MS" w:hAnsi="Humnst777 TL;Trebuchet MS" w:cs="Arial"/>
          <w:i/>
          <w:i/>
          <w:lang w:val="uk-UA"/>
        </w:rPr>
      </w:pPr>
      <w:r>
        <w:rPr>
          <w:rFonts w:cs="Arial" w:ascii="Humnst777 TL;Trebuchet MS" w:hAnsi="Humnst777 TL;Trebuchet MS"/>
          <w:i/>
          <w:lang w:val="uk-UA"/>
        </w:rPr>
        <w:t>За додатковою інформацією, будь-ласка, звертайтеся до Прес-служби компанії MTI:</w:t>
      </w:r>
    </w:p>
    <w:p>
      <w:pPr>
        <w:pStyle w:val="Normal"/>
        <w:spacing w:lineRule="atLeast" w:line="200"/>
        <w:rPr>
          <w:rFonts w:ascii="Humnst777 TL;Trebuchet MS" w:hAnsi="Humnst777 TL;Trebuchet MS" w:cs="Arial"/>
          <w:i/>
          <w:i/>
          <w:color w:val="000000"/>
          <w:lang w:val="uk-UA"/>
        </w:rPr>
      </w:pPr>
      <w:r>
        <w:rPr>
          <w:rFonts w:cs="Arial" w:ascii="Humnst777 TL;Trebuchet MS" w:hAnsi="Humnst777 TL;Trebuchet MS"/>
          <w:i/>
          <w:color w:val="000000"/>
          <w:lang w:val="uk-UA"/>
        </w:rPr>
        <w:t xml:space="preserve">Тел.: +380 44 230 99 29,  </w:t>
      </w:r>
    </w:p>
    <w:p>
      <w:pPr>
        <w:pStyle w:val="Normal"/>
        <w:spacing w:lineRule="atLeast" w:line="200"/>
        <w:rPr/>
      </w:pPr>
      <w:r>
        <w:rPr>
          <w:rFonts w:cs="Arial" w:ascii="Humnst777 TL;Trebuchet MS" w:hAnsi="Humnst777 TL;Trebuchet MS"/>
          <w:i/>
          <w:color w:val="000000"/>
          <w:lang w:val="uk-UA"/>
        </w:rPr>
        <w:t>факс: +380 44 230 47 99</w:t>
      </w:r>
    </w:p>
    <w:sectPr>
      <w:footerReference w:type="default" r:id="rId15"/>
      <w:type w:val="nextPage"/>
      <w:pgSz w:w="12240" w:h="15840"/>
      <w:pgMar w:left="1701" w:right="850" w:gutter="0" w:header="0" w:top="1134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umnst777 TL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Дата реліз</w:t>
    </w:r>
    <w:r>
      <w:rPr>
        <w:lang w:val="uk-UA"/>
      </w:rPr>
      <w:t>у</w:t>
    </w:r>
    <w:r>
      <w:rPr/>
      <w:t xml:space="preserve"> </w:t>
    </w:r>
    <w:r>
      <w:rPr>
        <w:lang w:val="uk-UA"/>
      </w:rPr>
      <w:t>15-16 травня 2007 року, Київ – Костопіль - Киї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 w:before="0" w:after="0"/>
      <w:ind w:left="835" w:hanging="0"/>
    </w:pPr>
    <w:rPr>
      <w:rFonts w:ascii="Arial Black" w:hAnsi="Arial Black" w:cs="Arial Black"/>
      <w:color w:val="FFFFFF"/>
      <w:spacing w:val="-10"/>
      <w:sz w:val="20"/>
      <w:szCs w:val="20"/>
      <w:lang w:bidi="mn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www.mti.ua/" TargetMode="External"/><Relationship Id="rId14" Type="http://schemas.openxmlformats.org/officeDocument/2006/relationships/hyperlink" Target="http://www.ukraine3000.com.ua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2:00Z</dcterms:created>
  <dc:creator>user</dc:creator>
  <dc:description/>
  <dc:language>en-US</dc:language>
  <cp:lastModifiedBy>Директор</cp:lastModifiedBy>
  <dcterms:modified xsi:type="dcterms:W3CDTF">2007-05-16T12:12:00Z</dcterms:modified>
  <cp:revision>2</cp:revision>
  <dc:subject/>
  <dc:title/>
</cp:coreProperties>
</file>