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Международная практическая конференция «Цифровые технологи трансляции телеконтента на пути к 2012. Украина и Польша: итоги, планы, реалии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мках программы «Говорит и показывает Украина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 проведения: 31 марта 2009 год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Место проведения: Киев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торы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179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0525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2"/>
        <w:gridCol w:w="333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фициальная поддержка: </w:t>
      </w:r>
      <w:r>
        <w:rPr>
          <w:rFonts w:cs="Verdana" w:ascii="Verdana" w:hAnsi="Verdana"/>
          <w:sz w:val="20"/>
          <w:szCs w:val="20"/>
        </w:rPr>
        <w:t>Отдел содействия торговле и инвестициям посольства республики Польша в г. Киеве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Информационная поддержка:</w:t>
      </w:r>
      <w:r>
        <w:rPr>
          <w:rFonts w:cs="Verdana" w:ascii="Verdana" w:hAnsi="Verdana"/>
          <w:sz w:val="20"/>
          <w:szCs w:val="20"/>
        </w:rPr>
        <w:t xml:space="preserve"> Издательский дом СофтПрес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ОГРАММА КОНФЕРЕНЦИИ</w:t>
      </w:r>
      <w:bookmarkStart w:id="0" w:name="_Международная_практическая_конферен"/>
      <w:bookmarkEnd w:id="0"/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00-10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30-11:30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 xml:space="preserve"> Сессия 1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нализ ситуации развития цифрового телерадиовещания в Украине и Польш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краина и Польша на пути внедрения технологий цифрового телерадиовещания. Что сделано в наших странах к началу 2009 года? Каков положительный/отрицательный опыт этих шагов. Что не удалось реализовать? Какие перспективы успешной реализации проектов внедрения цифрового телерадиовещания в Украине и Польше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ессии совместно с представителями регуляторных органов Украины и Польши планируется рассмотреть сложившуюся ситуацию с внедрением цифрового вещания, обменяться информацией о проблемах и путях их решений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1:30-12.3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 xml:space="preserve"> Сессия 2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просы частотного планирования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к решаются вопросы частотного планирования и международной координации при внедрении цифрового телерадиовещания в Украине и Польше? Что лежит в основе стратегии планирования радиовещательных служб? Особенности переходного периода в наших странах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ходе обсуждения представители двух стран поделятся своим видением ситуации, успехами, проблемами и решениями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2.30–13.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ссия вопросов и ответов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3.00-14.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4:00 - 15:30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 xml:space="preserve"> Сессия 3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алии и планы развития цифрового телерадиовещания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ализ передового зарубежного опыта реализации проектов цифрового телерадиовещания в эфирной, кабельной, спутниковой 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реде – одно из наиболее эффективных средств найти оптимальные модели внедрения цифровых технологий на Украине. Изучение такого опыта поможет избежать ошибок и просчетов, а также позволит разумно распорядиться временным и финансовым ресурсом, необходимым для реализации национальной программы развития цифрового ТВ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сессии будут представлены как реализованные проекты цифрового кабельного, спутникового, эфирного 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елевидения так и планы компаний на будущее.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30-16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ссия вопросов и ответов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-18:0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 xml:space="preserve"> Сессия 4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хнологические решения для развития цифрового телерадиовещания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к получать необходимую информацию – через ТВ, ПК, мобильный телефон или абсолютно новые устройства – выбор за потребителем. Задача сессии – показать, ЧТО уже есть на рынке и каким образом украинские операторы и провайдеры могут применить передовые технологические достижения  для работы в этом направлении на национальном рынке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Аудитория:</w:t>
      </w:r>
      <w:r>
        <w:rPr>
          <w:rFonts w:cs="Verdana" w:ascii="Verdana" w:hAnsi="Verdana"/>
          <w:sz w:val="20"/>
          <w:szCs w:val="20"/>
        </w:rPr>
        <w:t xml:space="preserve"> государственные и регуляторные органы, ответственные за внедрение цифровых технологий телерадиовещания, операторы эфирных, кабельных и спутниковых сетей связи, вещатели, продюсеры телеконтента, поставщики оборудования и системные интеграто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чие языки конференции: украинский, русский, английск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инхронный перевод с украинского/русского на английский; с английского на русский</w:t>
      </w:r>
    </w:p>
    <w:sectPr>
      <w:headerReference w:type="default" r:id="rId5"/>
      <w:footerReference w:type="default" r:id="rId6"/>
      <w:type w:val="nextPage"/>
      <w:pgSz w:w="11906" w:h="16838"/>
      <w:pgMar w:left="1260" w:right="850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2"/>
      <w:gridCol w:w="7085"/>
    </w:tblGrid>
    <w:tr>
      <w:trPr>
        <w:trHeight w:val="568" w:hRule="atLeast"/>
      </w:trPr>
      <w:tc>
        <w:tcPr>
          <w:tcW w:w="2762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drawing>
              <wp:inline distT="0" distB="0" distL="0" distR="0">
                <wp:extent cx="800100" cy="441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rPr>
              <w:rFonts w:ascii="Bookman Old Style" w:hAnsi="Bookman Old Style" w:cs="Bookman Old Style"/>
              <w:b/>
              <w:b/>
              <w:sz w:val="28"/>
              <w:szCs w:val="28"/>
              <w:lang w:val="en-US"/>
            </w:rPr>
          </w:pPr>
          <w:r>
            <w:rPr>
              <w:rFonts w:eastAsia="Bookman Old Style" w:cs="Bookman Old Style" w:ascii="Bookman Old Style" w:hAnsi="Bookman Old Style"/>
              <w:b/>
              <w:sz w:val="28"/>
              <w:szCs w:val="28"/>
              <w:lang w:val="en-US"/>
            </w:rPr>
            <w:t xml:space="preserve">                    </w:t>
          </w:r>
          <w:r>
            <w:rPr>
              <w:rFonts w:cs="Bookman Old Style" w:ascii="Bookman Old Style" w:hAnsi="Bookman Old Style"/>
              <w:b/>
              <w:sz w:val="28"/>
              <w:szCs w:val="28"/>
            </w:rPr>
            <w:t>Говорит и показывает Украина</w:t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eadtxt1">
    <w:name w:val="leadtxt1"/>
    <w:basedOn w:val="Style13"/>
    <w:qFormat/>
    <w:rPr>
      <w:rFonts w:ascii="Tahoma" w:hAnsi="Tahoma" w:cs="Tahoma"/>
      <w:b/>
      <w:bCs/>
      <w:vanish w:val="fals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eadread">
    <w:name w:val="head-r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0:00Z</dcterms:created>
  <dc:creator>Customer</dc:creator>
  <dc:description/>
  <cp:keywords/>
  <dc:language>en-US</dc:language>
  <cp:lastModifiedBy>User</cp:lastModifiedBy>
  <cp:lastPrinted>2009-02-10T16:41:00Z</cp:lastPrinted>
  <dcterms:modified xsi:type="dcterms:W3CDTF">2009-02-17T07:54:00Z</dcterms:modified>
  <cp:revision>7</cp:revision>
  <dc:subject/>
  <dc:title>            Январь, 2008                                                                                      Киев, Украина</dc:title>
</cp:coreProperties>
</file>