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довжувалися процеси об’єднання підприємств, що працюють у сфері ІТ, у професійні асоціації. Такі процеси свідчать про зрілість ІТ-галузі та усвідомлення усе більшою кількістю компаній необхідності цивілізованого вирішення галузевих питань як у відносинах з державою, так і у відносинах між підприємствами. Це також свідчить про те, що підвищується рівень компаній галузі, їх готовність вкладати ресурси не тільки у подолання щоденних проблем бізнесу, але й сприяти вирішенню системних проблем усієї галузі.</w:t>
      </w:r>
    </w:p>
    <w:p>
      <w:pPr>
        <w:pStyle w:val="Normal"/>
        <w:rPr/>
      </w:pPr>
      <w:r>
        <w:rPr/>
        <w:t xml:space="preserve">Одним із найпотужніших таких об’єднань є Асоціація підприємств інформаційних технологій України (АПІТУ), </w:t>
      </w:r>
      <w:hyperlink r:id="rId2">
        <w:r>
          <w:rPr>
            <w:rStyle w:val="InternetLink"/>
            <w:lang w:val="en-US"/>
          </w:rPr>
          <w:t>http://apitu.org.ua/</w:t>
        </w:r>
      </w:hyperlink>
      <w:r>
        <w:rPr>
          <w:lang w:val="en-US"/>
        </w:rPr>
        <w:t>.</w:t>
      </w:r>
      <w:r>
        <w:rPr/>
        <w:t xml:space="preserve"> Асоціація утворена 07.06.2007 в рамках реформування створеного в 2004 році Громадського об'єднання "Асоціація ІТ-дистриб'юторів". </w:t>
      </w:r>
    </w:p>
    <w:p>
      <w:pPr>
        <w:pStyle w:val="Normal"/>
        <w:rPr/>
      </w:pPr>
      <w:r>
        <w:rPr/>
        <w:t>На перших Загальних зборах АПІТУ, що відбулися 19.07.2007 до асоціації вступили 29 IT-компаній, серед яких найкрупніші дистриб'ютори, виробники комп'ютерної техніки, роздрібні мережі, системні інтегратори, представництва іноземних компаній.</w:t>
      </w:r>
    </w:p>
    <w:p>
      <w:pPr>
        <w:pStyle w:val="Normal"/>
        <w:rPr/>
      </w:pPr>
      <w:r>
        <w:rPr/>
        <w:t xml:space="preserve">АПІТУ ставить перед собою та вирішує задачі: </w:t>
      </w:r>
    </w:p>
    <w:p>
      <w:pPr>
        <w:pStyle w:val="Normal"/>
        <w:rPr/>
      </w:pPr>
      <w:r>
        <w:rPr/>
        <w:t>- впливу на державну політику в сфері ІТ, захист і представництво перед державними органами інтересів Членів АПІТУ, лобіювання сприятливих для галузі нормативно-правових актів;</w:t>
      </w:r>
    </w:p>
    <w:p>
      <w:pPr>
        <w:pStyle w:val="Normal"/>
        <w:rPr/>
      </w:pPr>
      <w:r>
        <w:rPr/>
        <w:t>- формування і поширення основ ділової етики в господарчій діяльності ІТ-компаній, розвиток цивілізованих відносин на ринку;</w:t>
      </w:r>
    </w:p>
    <w:p>
      <w:pPr>
        <w:pStyle w:val="Normal"/>
        <w:rPr/>
      </w:pPr>
      <w:r>
        <w:rPr/>
        <w:t>- сприяння неформальному спілкуванню і обміну інформацією між Членами Асоціації.</w:t>
      </w:r>
    </w:p>
    <w:p>
      <w:pPr>
        <w:pStyle w:val="Normal"/>
        <w:rPr/>
      </w:pPr>
      <w:r>
        <w:rPr/>
        <w:t>Асоціація консолідує зусилля своїх членів для створення сприятливих умов діяльності постачальників і продавців IT-продукції та уніфікованих правил для роботи з партнерами і покупцями, а також координує дії у сфері розробки і лобіювання нормативно-правових актів, що регулюють відносини суб'єктів IT-ринку, сприяє створенню умов для подальшого розвитку всієї галузі.</w:t>
      </w:r>
    </w:p>
    <w:p>
      <w:pPr>
        <w:pStyle w:val="Normal"/>
        <w:rPr/>
      </w:pPr>
      <w:r>
        <w:rPr/>
        <w:t>Асоціація представлена в Раді національних асоціацій товаровиробників при КМУ, громадських радах при Держспоживстандарті та Держмитслужбі України, громадській колегії Держпідприємництва, науково-технічній раді НПІ при Мінтранс зв'язку України, включена до державного Реєстру галузевих об’єднань виробників, імпортерів та експортерів України.</w:t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  <w:t>Асоціація розвиває зв'язки з подібними професійними об'єднаннями в іноземних країнах (Казахстан, Польща, Росія). Генеральний директор Асоціації Ю.Пероганич вибраний Головою Робочої групи з питань розвитку ІТ-бізнесу в країнах СНД при Комісії з інформатизації при Регіональній співдружності в області зв'язку (РСС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SimSun;宋体" w:cs="Times New Roman"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itu.org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8:27:00Z</dcterms:created>
  <dc:creator>Директор</dc:creator>
  <dc:description/>
  <dc:language>en-US</dc:language>
  <cp:lastModifiedBy>Директор</cp:lastModifiedBy>
  <dcterms:modified xsi:type="dcterms:W3CDTF">2007-08-12T09:05:00Z</dcterms:modified>
  <cp:revision>2</cp:revision>
  <dc:subject/>
  <dc:title>Одним із найпотужнішим об’єднань підприємств, що працюють у сфері ІТ є Асоціація підприємств інформаційних технологій України </dc:title>
</cp:coreProperties>
</file>