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uk-UA"/>
        </w:rPr>
      </w:pPr>
      <w:r>
        <w:rPr>
          <w:lang w:val="uk-UA"/>
        </w:rPr>
        <w:t xml:space="preserve">Людмила Дальская. </w:t>
      </w:r>
      <w:r>
        <w:rPr/>
        <w:t>Старый знакомый, факторинг</w:t>
      </w:r>
    </w:p>
    <w:p>
      <w:pPr>
        <w:pStyle w:val="Normal"/>
        <w:rPr>
          <w:lang w:val="uk-UA"/>
        </w:rPr>
      </w:pPr>
      <w:r>
        <w:rPr>
          <w:lang w:val="uk-UA"/>
        </w:rPr>
      </w:r>
    </w:p>
    <w:p>
      <w:pPr>
        <w:pStyle w:val="Normal"/>
        <w:ind w:firstLine="720"/>
        <w:jc w:val="both"/>
        <w:rPr>
          <w:szCs w:val="24"/>
        </w:rPr>
      </w:pPr>
      <w:r>
        <w:rPr>
          <w:color w:val="000000"/>
          <w:szCs w:val="24"/>
        </w:rPr>
        <w:t>Это слово сегодня, что называется, на слуху. По крайней мере, оно есть в списке услуг практически каждого коммерческого банка. Да и предприятий, которые охотно пользуются этой услугой, немало. Но если для «ветеранов» рынка и людей, получивших современное экономическое или юридическое образование, факторинг - привычный и удобный инструмент финансового планирования и управления, то немало есть и тех, кому слово это вроде бы и знакомо, но мало понятно. А на поверку, как и многие слова, появившиеся в нашем лексиконе с развитием рыночной экономики, факторинг отражает понятие далеко не новое, а именно - финансирование под уступку денежного требования.</w:t>
      </w:r>
    </w:p>
    <w:p>
      <w:pPr>
        <w:pStyle w:val="Normal"/>
        <w:ind w:firstLine="720"/>
        <w:jc w:val="both"/>
        <w:rPr>
          <w:szCs w:val="24"/>
        </w:rPr>
      </w:pPr>
      <w:r>
        <w:rPr>
          <w:color w:val="000000"/>
          <w:szCs w:val="24"/>
        </w:rPr>
        <w:t>Как инструмент по защите имущественных и финансовых интересов участника гражданского оборота, он давно оценен за рубежом и получил широкое применение в международной практике.</w:t>
      </w:r>
    </w:p>
    <w:p>
      <w:pPr>
        <w:pStyle w:val="Normal"/>
        <w:ind w:firstLine="720"/>
        <w:jc w:val="both"/>
        <w:rPr>
          <w:szCs w:val="24"/>
        </w:rPr>
      </w:pPr>
      <w:r>
        <w:rPr>
          <w:color w:val="000000"/>
          <w:szCs w:val="24"/>
        </w:rPr>
        <w:t>28 мая 1988 г. в Оттаве была подписана Конвенция о международном факторинге, участником которой наша страна пока не является. Правда, отдельные факторинговые операции были известны отечественным коммерческим банкам и регулировались письмом Госбанка СССР от 1 2 декабря 1989 г. № 252 «О порядке осуществления операций по уступке поставщиками банку права получения платежа по платежным требованиям за поставленные товары, выполненные работы и оказанные услуги».</w:t>
      </w:r>
    </w:p>
    <w:p>
      <w:pPr>
        <w:pStyle w:val="Normal"/>
        <w:tabs>
          <w:tab w:val="clear" w:pos="708"/>
          <w:tab w:val="left" w:pos="5174" w:leader="none"/>
        </w:tabs>
        <w:ind w:firstLine="720"/>
        <w:jc w:val="both"/>
        <w:rPr/>
      </w:pPr>
      <w:r>
        <w:rPr>
          <w:bCs/>
          <w:color w:val="000000"/>
          <w:szCs w:val="24"/>
        </w:rPr>
        <w:t xml:space="preserve">Чтобы окончательно уяснить предмет разговора, давайте обратимся к словарям. Большой экономический словарь А.Б. Борисова (Москва, Книжный двор. 2002) определяет ФАКТОРИНГ (англ. </w:t>
      </w:r>
      <w:r>
        <w:rPr>
          <w:bCs/>
          <w:color w:val="000000"/>
          <w:szCs w:val="24"/>
          <w:lang w:val="en-US"/>
        </w:rPr>
        <w:t>factoring</w:t>
      </w:r>
      <w:r>
        <w:rPr>
          <w:bCs/>
          <w:color w:val="000000"/>
          <w:szCs w:val="24"/>
        </w:rPr>
        <w:t>) как разновидность торгово-комиссионной операции, сочетающейся с кредитованием оборотного капитала клиента; вид финансовых услуг, оказываемых коммерческими банками, их дочерними фактор-компаниями мелким и средним фирмам (клиентам). Суть факторинга - перепродажа права на взыскание долгов путем частичной оплаты счета. Процесс состоит в том, что фактор-фирма приобретает у клиента право на взыскание долгов и частично оплачивает ему требования к должникам, т. е. возвращает долги в размере от 70 до 80% до наступления срока их оплаты должникои. Остальная часть долга за вычетом процентов возвращается клиенту после погашения должником всего долга. В результате клиент фактор-фирмы получает возможность быстрее возвращать долги, за что он выплачивает фактор-определенный процент. Оплата услуг по факторингу составляет до 1,5% общей суммы счета плюс рыночная ставка кредита на полученную авансом сумму.</w:t>
      </w:r>
    </w:p>
    <w:p>
      <w:pPr>
        <w:pStyle w:val="Normal"/>
        <w:tabs>
          <w:tab w:val="clear" w:pos="708"/>
          <w:tab w:val="left" w:pos="5174" w:leader="none"/>
        </w:tabs>
        <w:ind w:firstLine="720"/>
        <w:jc w:val="both"/>
        <w:rPr/>
      </w:pPr>
      <w:r>
        <w:rPr>
          <w:bCs/>
          <w:color w:val="000000"/>
          <w:szCs w:val="24"/>
        </w:rPr>
        <w:t xml:space="preserve">Факторинг возник в </w:t>
      </w:r>
      <w:r>
        <w:rPr>
          <w:bCs/>
          <w:color w:val="000000"/>
          <w:szCs w:val="24"/>
          <w:lang w:val="en-US"/>
        </w:rPr>
        <w:t>XVI</w:t>
      </w:r>
      <w:r>
        <w:rPr>
          <w:bCs/>
          <w:color w:val="000000"/>
          <w:szCs w:val="24"/>
        </w:rPr>
        <w:t>-</w:t>
      </w:r>
      <w:r>
        <w:rPr>
          <w:bCs/>
          <w:color w:val="000000"/>
          <w:szCs w:val="24"/>
          <w:lang w:val="en-US"/>
        </w:rPr>
        <w:t>XVII</w:t>
      </w:r>
      <w:r>
        <w:rPr>
          <w:bCs/>
          <w:color w:val="000000"/>
          <w:szCs w:val="24"/>
        </w:rPr>
        <w:t xml:space="preserve"> вв. как операция торговых посредников, а затем приобрел форму кредитования.</w:t>
      </w:r>
    </w:p>
    <w:p>
      <w:pPr>
        <w:pStyle w:val="Normal"/>
        <w:ind w:firstLine="720"/>
        <w:jc w:val="both"/>
        <w:rPr>
          <w:szCs w:val="24"/>
        </w:rPr>
      </w:pPr>
      <w:r>
        <w:rPr>
          <w:color w:val="000000"/>
          <w:szCs w:val="24"/>
        </w:rPr>
        <w:t>Что же это означает практически? Да просто покупку бан</w:t>
        <w:softHyphen/>
        <w:t>ком или иной кредитной или специализированной организа</w:t>
        <w:softHyphen/>
        <w:t>цией платежного требования поставщика (исполнителя ра</w:t>
        <w:softHyphen/>
        <w:t>бот) за отгруженную продукцию или оказанные услуги. Руко</w:t>
        <w:softHyphen/>
        <w:t>водителям предприятий всех форм собственности хорошо известна такая ситуация: фирма А поставила фирме Б товар с отсрочкой (рассрочкой) платежа или отдала товар на реа</w:t>
        <w:softHyphen/>
        <w:t>лизацию (консигнацию). Фирма Б по договору обязана была произвести расчет, например, через месяц. Но ни через ме</w:t>
        <w:softHyphen/>
        <w:t>сяц, ни через два, ни через полгода платежа нет. И вроде бы фирма Б всегда была надежным партнером и почти вовремя платила по счетам, а тут вдруг деньги у нее исчезли, хотя то</w:t>
        <w:softHyphen/>
        <w:t>вар весь продан. Фирма А, естественно, несет убытки, пос</w:t>
        <w:softHyphen/>
        <w:t>кольку средства, которые могли бы быть пущены в оборот и приносить прибыль, вдруг оказались «заморожены». Что де</w:t>
        <w:softHyphen/>
        <w:t>лать? Подавать в суд? Подключать «закон кулака»?</w:t>
      </w:r>
    </w:p>
    <w:p>
      <w:pPr>
        <w:pStyle w:val="Normal"/>
        <w:ind w:firstLine="720"/>
        <w:jc w:val="both"/>
        <w:rPr>
          <w:szCs w:val="24"/>
        </w:rPr>
      </w:pPr>
      <w:r>
        <w:rPr>
          <w:color w:val="000000"/>
          <w:szCs w:val="24"/>
        </w:rPr>
        <w:t>Вот тут самое время вспомнить о факторинге: именно та</w:t>
        <w:softHyphen/>
        <w:t>кие «зависшие» денежные требования и могут быть проданы «специализированному» предпринимателю (фактору), кото</w:t>
        <w:softHyphen/>
        <w:t>рый имеет свободные денежные средства. Он немедленно выплачивает фирме А (клиенту) большую часть (до 90%) суммы долга фирмы Б в обмен на право взыскать с должника всю сумму. А когда фирма Б расплатится, фактор «доплачи</w:t>
        <w:softHyphen/>
        <w:t>вает» клиенту (фирме А) оставшиеся средства (10%) за вы</w:t>
        <w:softHyphen/>
        <w:t>четом своего вознаграждения (факторинговой комиссии).</w:t>
      </w:r>
    </w:p>
    <w:p>
      <w:pPr>
        <w:pStyle w:val="Normal"/>
        <w:ind w:firstLine="720"/>
        <w:jc w:val="both"/>
        <w:rPr>
          <w:szCs w:val="24"/>
        </w:rPr>
      </w:pPr>
      <w:r>
        <w:rPr>
          <w:color w:val="000000"/>
          <w:szCs w:val="24"/>
        </w:rPr>
        <w:t>Хотя продать можно не только «зависшие» денежные требования, но и «свеженькие», только что возникшие, срок оплаты по которым еще не наступил. Лишь бы они реально существовали (то есть были действительными) и фактор увидел возможность получить по ним с должника. Ведь, сог</w:t>
        <w:softHyphen/>
        <w:t>ласно ст. 1078 ГКУ, «предметом договора факторинга может быть как право денежного требования, срок платежа по ко</w:t>
        <w:softHyphen/>
        <w:t>торому наступил (существующее требование), так и право требования, которое возникнет в будущем (будущее требо</w:t>
        <w:softHyphen/>
        <w:t>вание).</w:t>
      </w:r>
    </w:p>
    <w:p>
      <w:pPr>
        <w:pStyle w:val="Normal"/>
        <w:ind w:firstLine="720"/>
        <w:jc w:val="both"/>
        <w:rPr>
          <w:color w:val="000000"/>
          <w:szCs w:val="24"/>
        </w:rPr>
      </w:pPr>
      <w:r>
        <w:rPr>
          <w:color w:val="000000"/>
          <w:szCs w:val="24"/>
        </w:rPr>
        <w:t>Предмет уступки должен быть оговорен в договоре кли</w:t>
        <w:softHyphen/>
        <w:t>ента с фактором таким образом, чтобы существующее денеж</w:t>
        <w:softHyphen/>
        <w:t>ное требование можно было идентифицировать в момент заключения договора, а будущее - не позднее, чем в момент его возникновения. Иными словами, в договоре должны быть указаны сроки выплаты, суммы, подлежащие уплате фактору, и другие признаки уступаемого требования. Причем при ус</w:t>
        <w:softHyphen/>
        <w:t>тупке будущего денежного требования оно считается пере</w:t>
        <w:softHyphen/>
        <w:t>шедшим к фактору после того, как возникло само право на получение с должника денежных средств, которые и есть предметом уступки.</w:t>
      </w:r>
    </w:p>
    <w:p>
      <w:pPr>
        <w:pStyle w:val="Normal"/>
        <w:ind w:firstLine="720"/>
        <w:jc w:val="both"/>
        <w:rPr>
          <w:szCs w:val="24"/>
        </w:rPr>
      </w:pPr>
      <w:r>
        <w:rPr>
          <w:color w:val="000000"/>
          <w:szCs w:val="24"/>
        </w:rPr>
        <w:t>Следует обратить внимание на то, что договор факторин</w:t>
        <w:softHyphen/>
        <w:t>га - двухсторонний. Клиентом может быть физическое или юридическое лицо, являющееся субъектом предпринима</w:t>
        <w:softHyphen/>
        <w:t>тельской деятельности, а фактором - банк или финансовое учреждение, а также физическое лицо - субъект предприни</w:t>
        <w:softHyphen/>
        <w:t>мательской деятельности, которое по закону имеет право осуществлять факторинговые операции, т. е. имеет соответ</w:t>
        <w:softHyphen/>
        <w:t>ствующие лицензии и разрешения (ст.1079 ГКУ). И обе сто</w:t>
        <w:softHyphen/>
        <w:t>роны, естественно, имеют определенные права и обязаннос</w:t>
        <w:softHyphen/>
        <w:t>ти. Ст.1081 ГКУ гласит следующее:</w:t>
      </w:r>
    </w:p>
    <w:p>
      <w:pPr>
        <w:pStyle w:val="Normal"/>
        <w:ind w:firstLine="720"/>
        <w:jc w:val="both"/>
        <w:rPr>
          <w:szCs w:val="24"/>
        </w:rPr>
      </w:pPr>
      <w:r>
        <w:rPr>
          <w:color w:val="000000"/>
          <w:szCs w:val="24"/>
        </w:rPr>
        <w:t>«1. Клиент отвечает перед фактором за действительность денежного требования, право которого уступается, если иное не установлено договором факторинга.</w:t>
      </w:r>
    </w:p>
    <w:p>
      <w:pPr>
        <w:pStyle w:val="Normal"/>
        <w:widowControl w:val="false"/>
        <w:numPr>
          <w:ilvl w:val="0"/>
          <w:numId w:val="2"/>
        </w:numPr>
        <w:tabs>
          <w:tab w:val="clear" w:pos="708"/>
          <w:tab w:val="left" w:pos="331" w:leader="none"/>
        </w:tabs>
        <w:autoSpaceDE w:val="false"/>
        <w:ind w:left="0" w:firstLine="720"/>
        <w:jc w:val="both"/>
        <w:rPr/>
      </w:pPr>
      <w:r>
        <w:rPr>
          <w:color w:val="000000"/>
          <w:szCs w:val="24"/>
        </w:rPr>
        <w:t xml:space="preserve"> </w:t>
      </w:r>
      <w:r>
        <w:rPr>
          <w:color w:val="000000"/>
          <w:szCs w:val="24"/>
        </w:rPr>
        <w:t>Денежное требование, право которого уступается, является действительным, если клиент имеет право уступить право денежного требования и в момент уступки ему не были известны обстоятельства, вследствие которых должник имеет право не выполнить требование.</w:t>
      </w:r>
    </w:p>
    <w:p>
      <w:pPr>
        <w:pStyle w:val="Normal"/>
        <w:widowControl w:val="false"/>
        <w:numPr>
          <w:ilvl w:val="0"/>
          <w:numId w:val="2"/>
        </w:numPr>
        <w:tabs>
          <w:tab w:val="clear" w:pos="708"/>
          <w:tab w:val="left" w:pos="331" w:leader="none"/>
        </w:tabs>
        <w:autoSpaceDE w:val="false"/>
        <w:ind w:left="0" w:firstLine="720"/>
        <w:jc w:val="both"/>
        <w:rPr>
          <w:color w:val="000000"/>
          <w:szCs w:val="24"/>
        </w:rPr>
      </w:pPr>
      <w:r>
        <w:rPr>
          <w:color w:val="000000"/>
          <w:szCs w:val="24"/>
        </w:rPr>
        <w:t xml:space="preserve"> </w:t>
      </w:r>
      <w:r>
        <w:rPr>
          <w:color w:val="000000"/>
          <w:szCs w:val="24"/>
        </w:rPr>
        <w:t>Клиент не отвечает за невыполнение или ненадлежащее выполнение должником денежного требования, право которого уступается и которое предъявлено к выполнению фактором, если иное не установлено договором факторинга».</w:t>
      </w:r>
    </w:p>
    <w:p>
      <w:pPr>
        <w:pStyle w:val="Normal"/>
        <w:ind w:firstLine="720"/>
        <w:jc w:val="both"/>
        <w:rPr>
          <w:szCs w:val="24"/>
        </w:rPr>
      </w:pPr>
      <w:r>
        <w:rPr>
          <w:color w:val="000000"/>
          <w:szCs w:val="24"/>
        </w:rPr>
        <w:t>Уступка денежного требования фактору является действительной, даже если между клиентом и его должником существует соглашение о ее запрете или ограничении (ст.1080 ГКУ).</w:t>
      </w:r>
    </w:p>
    <w:p>
      <w:pPr>
        <w:pStyle w:val="Normal"/>
        <w:ind w:firstLine="720"/>
        <w:jc w:val="both"/>
        <w:rPr>
          <w:szCs w:val="24"/>
        </w:rPr>
      </w:pPr>
      <w:r>
        <w:rPr>
          <w:color w:val="000000"/>
          <w:szCs w:val="24"/>
        </w:rPr>
        <w:t>Кроме того, если финансирование клиента выполняется путем покупки у него права денежного требования, фактор имеет права на все суммы, которые он получит от должника в выполнение требования, а клиент не отвечает перед факто</w:t>
        <w:softHyphen/>
        <w:t>ром, если эти суммы окажутся меньше, чем фактор заплатил клиенту (ст.1084 ГКУ).</w:t>
      </w:r>
    </w:p>
    <w:p>
      <w:pPr>
        <w:pStyle w:val="Normal"/>
        <w:ind w:firstLine="720"/>
        <w:jc w:val="both"/>
        <w:rPr>
          <w:szCs w:val="24"/>
        </w:rPr>
      </w:pPr>
      <w:r>
        <w:rPr>
          <w:color w:val="000000"/>
          <w:szCs w:val="24"/>
        </w:rPr>
        <w:t>В ст.1082 ГКУ особо подчеркивается, что клиент либо фактор должны письменно сообщить должнику об уступке права денежного требования, причем само требование опре</w:t>
        <w:softHyphen/>
        <w:t>делить точно и четко.</w:t>
      </w:r>
    </w:p>
    <w:p>
      <w:pPr>
        <w:pStyle w:val="Normal"/>
        <w:ind w:firstLine="720"/>
        <w:jc w:val="both"/>
        <w:rPr>
          <w:szCs w:val="24"/>
        </w:rPr>
      </w:pPr>
      <w:r>
        <w:rPr>
          <w:color w:val="000000"/>
          <w:szCs w:val="24"/>
        </w:rPr>
        <w:t>Очевидно, каждый, кому приходится несколько месяцев ждать оплаты за свои товары или услуги, уже подсчитал, нас</w:t>
        <w:softHyphen/>
        <w:t>колько выгоднее ему было бы получать эти деньги и сразу пускать их в оборот. Это позволило бы повысить ликвидность активов, оборотность капитала, а значит - и рентабель</w:t>
        <w:softHyphen/>
        <w:t>ность работы предприятия. Кроме того, факторинг во многих случаях позволяет снизить расходы на содержание специ</w:t>
        <w:softHyphen/>
        <w:t>альных финансовых служб и повысить эффективность фи</w:t>
        <w:softHyphen/>
        <w:t>нансового обслуживания за счет передачи их функций спе</w:t>
        <w:softHyphen/>
        <w:t>циализированным организациям.</w:t>
      </w:r>
    </w:p>
    <w:p>
      <w:pPr>
        <w:pStyle w:val="Normal"/>
        <w:ind w:firstLine="720"/>
        <w:jc w:val="both"/>
        <w:rPr>
          <w:szCs w:val="24"/>
        </w:rPr>
      </w:pPr>
      <w:r>
        <w:rPr>
          <w:color w:val="000000"/>
          <w:szCs w:val="24"/>
        </w:rPr>
        <w:t>Банками факторинг обычно квалифицируется не как ус</w:t>
        <w:softHyphen/>
        <w:t>луга, а как комплекс услуг, который включает:</w:t>
      </w:r>
    </w:p>
    <w:p>
      <w:pPr>
        <w:pStyle w:val="Normal"/>
        <w:ind w:firstLine="720"/>
        <w:jc w:val="both"/>
        <w:rPr>
          <w:color w:val="000000"/>
          <w:szCs w:val="24"/>
        </w:rPr>
      </w:pPr>
      <w:r>
        <w:rPr>
          <w:color w:val="000000"/>
          <w:szCs w:val="24"/>
        </w:rPr>
        <w:t>финансирование поставок товаров;</w:t>
      </w:r>
    </w:p>
    <w:p>
      <w:pPr>
        <w:pStyle w:val="Normal"/>
        <w:ind w:firstLine="720"/>
        <w:jc w:val="both"/>
        <w:rPr>
          <w:szCs w:val="24"/>
        </w:rPr>
      </w:pPr>
      <w:r>
        <w:rPr>
          <w:color w:val="000000"/>
          <w:szCs w:val="24"/>
        </w:rPr>
        <w:t>страхование кредитных рисков;</w:t>
      </w:r>
    </w:p>
    <w:p>
      <w:pPr>
        <w:pStyle w:val="Normal"/>
        <w:ind w:firstLine="720"/>
        <w:jc w:val="both"/>
        <w:rPr>
          <w:szCs w:val="24"/>
        </w:rPr>
      </w:pPr>
      <w:r>
        <w:rPr>
          <w:color w:val="000000"/>
          <w:szCs w:val="24"/>
        </w:rPr>
        <w:t>учет состояния дебиторской задолженности и регулярное предоставление соответствующих отчетов клиенту;</w:t>
      </w:r>
    </w:p>
    <w:p>
      <w:pPr>
        <w:pStyle w:val="Normal"/>
        <w:ind w:firstLine="720"/>
        <w:jc w:val="both"/>
        <w:rPr>
          <w:szCs w:val="24"/>
        </w:rPr>
      </w:pPr>
      <w:r>
        <w:rPr>
          <w:color w:val="000000"/>
          <w:szCs w:val="24"/>
        </w:rPr>
        <w:t>контроль за своевременностью оплаты и работу с дебиторами.</w:t>
      </w:r>
    </w:p>
    <w:p>
      <w:pPr>
        <w:pStyle w:val="Normal"/>
        <w:ind w:firstLine="720"/>
        <w:jc w:val="both"/>
        <w:rPr>
          <w:szCs w:val="24"/>
        </w:rPr>
      </w:pPr>
      <w:r>
        <w:rPr>
          <w:color w:val="000000"/>
          <w:szCs w:val="24"/>
        </w:rPr>
        <w:t>Фактически факторинг представляет собой безналоговое финансирование. Оно выделяется банком вне зависимости от объемов уже получаемых предприятием кредитов. Кроме того, банк берет на себя риск неоплаты или несвоевременной оплаты покупателем ваших поставок (кредитные и ликвид</w:t>
        <w:softHyphen/>
        <w:t>ные риски), риск резкого изменения рыночной стоимости ре</w:t>
        <w:softHyphen/>
        <w:t>сурсов или изменения курсов валют в период отсрочки пла</w:t>
        <w:softHyphen/>
        <w:t>тежа по поставке. За это банк берет факторинговую комис</w:t>
        <w:softHyphen/>
        <w:t>сию, плату за рабочее время курьера, доставляющего доку</w:t>
        <w:softHyphen/>
        <w:t>менты в банк, и сотрудников бухгалтерии, которые ведут не</w:t>
        <w:softHyphen/>
        <w:t>обходимые документы. Факторинговая комиссия обычно включает в себя три основных компонента:</w:t>
      </w:r>
    </w:p>
    <w:p>
      <w:pPr>
        <w:pStyle w:val="Normal"/>
        <w:ind w:firstLine="720"/>
        <w:jc w:val="both"/>
        <w:rPr>
          <w:szCs w:val="24"/>
        </w:rPr>
      </w:pPr>
      <w:r>
        <w:rPr>
          <w:color w:val="000000"/>
          <w:szCs w:val="24"/>
        </w:rPr>
        <w:t>фиксированный сбор за обработку документов; фиксированный процент от оборота клиента, который уходит на оплату оказываемых фактором услуг: контроль за своевременной выплатой финансирования и своевре</w:t>
        <w:softHyphen/>
        <w:t>менной оплатой товаров дебиторами; работу с дебито</w:t>
        <w:softHyphen/>
        <w:t>рами при задержке платежей и учета текущего состоя</w:t>
        <w:softHyphen/>
        <w:t>ния дебиторской задолженности с предоставлением клиенту соответствующих отчетов; премию за принятие на себя фактором ликвидных, кре</w:t>
        <w:softHyphen/>
        <w:t>дитных и процентных рисков.</w:t>
      </w:r>
    </w:p>
    <w:p>
      <w:pPr>
        <w:pStyle w:val="Normal"/>
        <w:ind w:firstLine="720"/>
        <w:jc w:val="both"/>
        <w:rPr>
          <w:szCs w:val="24"/>
        </w:rPr>
      </w:pPr>
      <w:r>
        <w:rPr>
          <w:color w:val="000000"/>
          <w:szCs w:val="24"/>
        </w:rPr>
        <w:t>Выгода факторингового обслуживания для клиента более чем очевидна: это не кредит, который надо обеспечить зало</w:t>
        <w:softHyphen/>
        <w:t>гом и вернуть в определенный срок - возвращать эти деньги будут дебиторы, а сроки обслуживания - неограниченны. Как только вы предоставляете фактору накладные и счета-фактуры - финансирование выплачивается вам автомати</w:t>
        <w:softHyphen/>
        <w:t>чески, а затраты на уплату факторинговой комиссии пол</w:t>
        <w:softHyphen/>
        <w:t>ностью относятся на себестоимость. Деньги за поставленный товар вы не будете ждать месяц-два-три, а получите сразу (большую их часть) и сможете вложить в дальнейшее разви</w:t>
        <w:softHyphen/>
        <w:t>тие и наращивание производства. Да и взыскивать долги в судебном порядке вам больше не придется, а это тоже нема</w:t>
        <w:softHyphen/>
        <w:t>лая статья расходов, и не только финансовых.</w:t>
      </w:r>
    </w:p>
    <w:p>
      <w:pPr>
        <w:pStyle w:val="Normal"/>
        <w:ind w:firstLine="720"/>
        <w:jc w:val="both"/>
        <w:rPr>
          <w:color w:val="000000"/>
          <w:szCs w:val="24"/>
        </w:rPr>
      </w:pPr>
      <w:r>
        <w:rPr>
          <w:color w:val="000000"/>
          <w:szCs w:val="24"/>
        </w:rPr>
        <w:t>Интерес же фактора заключается, прежде всего, в мате</w:t>
        <w:softHyphen/>
        <w:t>риальном вознаграждении, которое он получает за свои ус</w:t>
        <w:softHyphen/>
        <w:t>луги. Деньги для банка только тогда имеют цену, когда они «крутятся» и приносят доход, а расширение спектра услуг, привлечение новых клиентов, заинтересованных в факто</w:t>
        <w:softHyphen/>
        <w:t>ринге, немало этому способствует.</w:t>
      </w:r>
    </w:p>
    <w:p>
      <w:pPr>
        <w:pStyle w:val="Normal"/>
        <w:ind w:firstLine="720"/>
        <w:jc w:val="center"/>
        <w:rPr>
          <w:b/>
          <w:b/>
          <w:bCs/>
          <w:color w:val="000000"/>
          <w:szCs w:val="24"/>
          <w:u w:val="single"/>
          <w:lang w:val="uk-UA"/>
        </w:rPr>
      </w:pPr>
      <w:r>
        <w:rPr>
          <w:b/>
          <w:bCs/>
          <w:color w:val="000000"/>
          <w:szCs w:val="24"/>
          <w:u w:val="single"/>
          <w:lang w:val="uk-UA"/>
        </w:rPr>
      </w:r>
    </w:p>
    <w:p>
      <w:pPr>
        <w:pStyle w:val="Normal"/>
        <w:ind w:firstLine="720"/>
        <w:jc w:val="center"/>
        <w:rPr>
          <w:b/>
          <w:b/>
          <w:szCs w:val="24"/>
          <w:u w:val="single"/>
        </w:rPr>
      </w:pPr>
      <w:r>
        <w:rPr>
          <w:b/>
          <w:bCs/>
          <w:color w:val="000000"/>
          <w:szCs w:val="24"/>
          <w:u w:val="single"/>
        </w:rPr>
        <w:t>Справка</w:t>
      </w:r>
    </w:p>
    <w:p>
      <w:pPr>
        <w:pStyle w:val="Normal"/>
        <w:ind w:firstLine="720"/>
        <w:jc w:val="both"/>
        <w:rPr>
          <w:szCs w:val="24"/>
        </w:rPr>
      </w:pPr>
      <w:r>
        <w:rPr>
          <w:bCs/>
          <w:color w:val="000000"/>
          <w:szCs w:val="24"/>
          <w:u w:val="single"/>
        </w:rPr>
        <w:t>Конвенционный факторинг</w:t>
      </w:r>
      <w:r>
        <w:rPr>
          <w:bCs/>
          <w:color w:val="000000"/>
          <w:szCs w:val="24"/>
        </w:rPr>
        <w:t xml:space="preserve"> </w:t>
      </w:r>
      <w:r>
        <w:rPr>
          <w:color w:val="000000"/>
          <w:szCs w:val="24"/>
        </w:rPr>
        <w:t>- универсальная система финансового обслуживания клиентов банками, фактор-компаниями, при которой они принимают на себя не только кредитование до возврата долга и получение самого долга, но и все бухгалтерское, сбытовое, рекламное, страховое, кредитное обслуживание клиентов с тем, чтобы клиент мог сосредоточиться на выполнении производственных функций.</w:t>
      </w:r>
    </w:p>
    <w:p>
      <w:pPr>
        <w:pStyle w:val="Normal"/>
        <w:ind w:firstLine="720"/>
        <w:jc w:val="both"/>
        <w:rPr>
          <w:szCs w:val="24"/>
        </w:rPr>
      </w:pPr>
      <w:r>
        <w:rPr>
          <w:bCs/>
          <w:color w:val="000000"/>
          <w:szCs w:val="24"/>
          <w:u w:val="single"/>
        </w:rPr>
        <w:t>Конфиденциальный факторинг</w:t>
      </w:r>
      <w:r>
        <w:rPr>
          <w:bCs/>
          <w:color w:val="000000"/>
          <w:szCs w:val="24"/>
        </w:rPr>
        <w:t xml:space="preserve"> </w:t>
      </w:r>
      <w:r>
        <w:rPr>
          <w:color w:val="000000"/>
          <w:szCs w:val="24"/>
        </w:rPr>
        <w:t>- факторинг, ограничивающийся учетом фактур, счетов клиента к своим должникам и получением кредита в счет будущей оплаты долга должником.</w:t>
      </w:r>
    </w:p>
    <w:p>
      <w:pPr>
        <w:pStyle w:val="Normal"/>
        <w:ind w:firstLine="720"/>
        <w:jc w:val="both"/>
        <w:rPr>
          <w:szCs w:val="24"/>
        </w:rPr>
      </w:pPr>
      <w:r>
        <w:rPr>
          <w:bCs/>
          <w:color w:val="000000"/>
          <w:szCs w:val="24"/>
          <w:u w:val="single"/>
        </w:rPr>
        <w:t>Тихий факторинг</w:t>
      </w:r>
      <w:r>
        <w:rPr>
          <w:bCs/>
          <w:color w:val="000000"/>
          <w:szCs w:val="24"/>
        </w:rPr>
        <w:t xml:space="preserve"> </w:t>
      </w:r>
      <w:r>
        <w:rPr>
          <w:color w:val="000000"/>
          <w:szCs w:val="24"/>
        </w:rPr>
        <w:t>- договор факторинга между клиентом и фактор-банком, по которому клиент передает банку копии счетов по заключенным им сделкам с партнерами, а банк выплачивает клиенту 80% суммы этих счетов немедленно. После получения клиентом от партнера всей суммы сделки клиент рассчитывается с фактор-банком, возвращая ему полученный 80% кредит и проценты. Если партнер клиента не оплачивает счет в установленный срок, клиент уступает свои требования на оплату фактор-банку, который принимает меры к взысканию денег.</w:t>
      </w:r>
    </w:p>
    <w:p>
      <w:pPr>
        <w:pStyle w:val="Normal"/>
        <w:ind w:firstLine="720"/>
        <w:jc w:val="both"/>
        <w:rPr>
          <w:szCs w:val="24"/>
        </w:rPr>
      </w:pPr>
      <w:r>
        <w:rPr>
          <w:bCs/>
          <w:color w:val="000000"/>
          <w:szCs w:val="24"/>
          <w:u w:val="single"/>
        </w:rPr>
        <w:t>Экспортный факторинг</w:t>
      </w:r>
      <w:r>
        <w:rPr>
          <w:bCs/>
          <w:color w:val="000000"/>
          <w:szCs w:val="24"/>
        </w:rPr>
        <w:t xml:space="preserve"> </w:t>
      </w:r>
      <w:r>
        <w:rPr>
          <w:color w:val="000000"/>
          <w:szCs w:val="24"/>
        </w:rPr>
        <w:t>– авансирование клиентов-экспортеров со стороны банков и фактор-компаний под будущую выручку от экспорта при одновременном предоставлении клиенту полной гарантии от валютного и кредитного рисков.</w:t>
      </w:r>
    </w:p>
    <w:p>
      <w:pPr>
        <w:pStyle w:val="Normal"/>
        <w:ind w:firstLine="720"/>
        <w:jc w:val="both"/>
        <w:rPr>
          <w:szCs w:val="24"/>
        </w:rPr>
      </w:pPr>
      <w:r>
        <w:rPr>
          <w:bCs/>
          <w:color w:val="000000"/>
          <w:szCs w:val="24"/>
          <w:u w:val="single"/>
        </w:rPr>
        <w:t>Факторинговая комиссия</w:t>
      </w:r>
      <w:r>
        <w:rPr>
          <w:bCs/>
          <w:color w:val="000000"/>
          <w:szCs w:val="24"/>
        </w:rPr>
        <w:t xml:space="preserve"> </w:t>
      </w:r>
      <w:r>
        <w:rPr>
          <w:color w:val="000000"/>
          <w:szCs w:val="24"/>
        </w:rPr>
        <w:t>- вознаграждение, получаемое факторинговой компанией в виде процента от авансируемой суммы подлежащего возврату долга.</w:t>
      </w:r>
    </w:p>
    <w:p>
      <w:pPr>
        <w:pStyle w:val="Normal"/>
        <w:ind w:firstLine="720"/>
        <w:jc w:val="both"/>
        <w:rPr>
          <w:color w:val="000000"/>
          <w:szCs w:val="24"/>
          <w:lang w:val="uk-UA"/>
        </w:rPr>
      </w:pPr>
      <w:r>
        <w:rPr>
          <w:bCs/>
          <w:color w:val="000000"/>
          <w:szCs w:val="24"/>
          <w:u w:val="single"/>
        </w:rPr>
        <w:t>Факторинговые операции</w:t>
      </w:r>
      <w:r>
        <w:rPr>
          <w:bCs/>
          <w:color w:val="000000"/>
          <w:szCs w:val="24"/>
        </w:rPr>
        <w:t xml:space="preserve"> </w:t>
      </w:r>
      <w:r>
        <w:rPr>
          <w:color w:val="000000"/>
          <w:szCs w:val="24"/>
        </w:rPr>
        <w:t>- способ финансирования торговых операций на основе факторинга, предварительной оплаты счетов банками-комиссионерами, представляющий своеобразную форму кредитования торгового капитала.</w:t>
      </w:r>
    </w:p>
    <w:p>
      <w:pPr>
        <w:pStyle w:val="Normal"/>
        <w:pBdr>
          <w:bottom w:val="dotted" w:sz="24" w:space="1" w:color="000000"/>
        </w:pBdr>
        <w:rPr>
          <w:b/>
          <w:b/>
          <w:color w:val="000000"/>
          <w:szCs w:val="24"/>
          <w:lang w:val="uk-UA"/>
        </w:rPr>
      </w:pPr>
      <w:r>
        <w:rPr>
          <w:b/>
          <w:color w:val="000000"/>
          <w:szCs w:val="24"/>
          <w:lang w:val="uk-UA"/>
        </w:rPr>
      </w:r>
    </w:p>
    <w:p>
      <w:pPr>
        <w:pStyle w:val="Normal"/>
        <w:rPr>
          <w:b/>
          <w:b/>
          <w:szCs w:val="24"/>
          <w:lang w:val="uk-UA"/>
        </w:rPr>
      </w:pPr>
      <w:r>
        <w:rPr>
          <w:b/>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1:00Z</dcterms:created>
  <dc:creator>Peter</dc:creator>
  <dc:description/>
  <dc:language>en-US</dc:language>
  <cp:lastModifiedBy>Peter</cp:lastModifiedBy>
  <dcterms:modified xsi:type="dcterms:W3CDTF">2007-09-03T06:52:00Z</dcterms:modified>
  <cp:revision>1</cp:revision>
  <dc:subject/>
  <dc:title>Людмила Дальская</dc:title>
</cp:coreProperties>
</file>