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roClever для агробізнес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Юрко Банзай</w:t>
      </w:r>
    </w:p>
    <w:p>
      <w:pPr>
        <w:pStyle w:val="Normal"/>
        <w:rPr>
          <w:rFonts w:ascii="Arial" w:hAnsi="Arial" w:cs="Arial"/>
          <w:b/>
          <w:b/>
        </w:rPr>
      </w:pPr>
      <w:r>
        <w:rPr>
          <w:rFonts w:cs="Arial" w:ascii="Arial" w:hAnsi="Arial"/>
          <w:b/>
        </w:rPr>
        <w:t>журналіст</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Нещодавно спеціалісти компанії «Квазар-Мікро» розробили комплексну систему для автоматизації агробізнесу – AgroClever. Про переваги та перспективи цієї системи розповідає Анатолій Верес, генеральний директор «Квазар-Мікро» в Україні та та Сергій Тихонов, директор департаменту рішень для аграрного сектору.</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Чому «Квазар-Мікро» взялася за розробку рішення для сільського господарства?</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Наші експерти провели дослідження, яке показало, що у 70% випадків інформаційні системи використовуються в АПК лише для бухгалтерського обліку. Але підприємства цієї галузі потребують</w:t>
      </w:r>
      <w:r>
        <w:rPr>
          <w:rFonts w:cs="Arial" w:ascii="Arial" w:hAnsi="Arial"/>
          <w:lang w:val="en-US"/>
        </w:rPr>
        <w:t xml:space="preserve"> </w:t>
      </w:r>
      <w:r>
        <w:rPr>
          <w:rFonts w:cs="Arial" w:ascii="Arial" w:hAnsi="Arial"/>
        </w:rPr>
        <w:t>ширшої автоматизації бізнесу. Ми дослідили конкурентний ринок в Україні, Росії, Казахстані, Литві і з’ясували, що систем такого класу, котрі охоплювали б весь комплекс сільськогосподарського бізнесу, немає. Є розробки, котрі вирішують якісь окремі завдання – позиціювання техніки, контроль виконання завдань, бухгалтерський облік. Більше того, керівники цих господарств часто скаржаться на недосконалість рішень, що пропонує ринок.</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rPr>
        <w:t>–</w:t>
      </w:r>
      <w:r>
        <w:rPr>
          <w:rFonts w:eastAsia="Arial" w:cs="Arial" w:ascii="Arial" w:hAnsi="Arial"/>
        </w:rPr>
        <w:t xml:space="preserve"> </w:t>
      </w:r>
      <w:r>
        <w:rPr>
          <w:rFonts w:cs="Arial" w:ascii="Arial" w:hAnsi="Arial"/>
          <w:b/>
        </w:rPr>
        <w:t>Як розробники досліджували потреби сільськогосподарських підприємств перед тим, як створювати AgroCleve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Значну допомогу в дослідженні потреб представників української аграрної галузі «Квазар-Мікро» надав Інститут сучасних аграрних технологій. До його складу входять власники агробізнесу, люди, котрі застосовують ці технології на практиці, бізнесмени; фахівці аграрних вузів України, таких як Національний аграрний університет, науковці-теорети- ки найвищих рівнів.</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rPr>
        <w:t>–</w:t>
      </w:r>
      <w:r>
        <w:rPr>
          <w:rFonts w:eastAsia="Arial" w:cs="Arial" w:ascii="Arial" w:hAnsi="Arial"/>
        </w:rPr>
        <w:t xml:space="preserve"> </w:t>
      </w:r>
      <w:r>
        <w:rPr>
          <w:rFonts w:cs="Arial" w:ascii="Arial" w:hAnsi="Arial"/>
          <w:b/>
        </w:rPr>
        <w:t>На якого споживача ви орієнтувалися, розробляючи AgroCleve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На будь-які підприємства, що займаються рослинництвом і потребують підвищення ефективності своїх процесів. Однак згодом виявилося, що рішення можна успішно використовувати для суміжних завдань, наприклад для управління тваринництвом. Спочатку ми планували, що AgroClever найліпше підійде для господарств, посівні площі котрих перевищують 10 тис. га. Щоправда, таких господарств в Україні у наші дні небагато, тому ми плануємо адаптувати його й для потреб менших підприємств.</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rPr>
        <w:t>–</w:t>
      </w:r>
      <w:r>
        <w:rPr>
          <w:rFonts w:eastAsia="Arial" w:cs="Arial" w:ascii="Arial" w:hAnsi="Arial"/>
        </w:rPr>
        <w:t xml:space="preserve"> </w:t>
      </w:r>
      <w:r>
        <w:rPr>
          <w:rFonts w:cs="Arial" w:ascii="Arial" w:hAnsi="Arial"/>
          <w:b/>
        </w:rPr>
        <w:t>А може, сільські господарства не автоматизовані, бо їм це не потрібно?</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Коли ми спілкувалися із керівниками компаній, то виявили, що всі вони зіштовхуються із проблемами, котрі не можна ефективно вирішити традиційними засобами. Такою проблемою є, наприклад, контроль дисципліни виконавців. Скажімо, працівник отримав завдання, але замість того, щоб його виконати, поїхав орати ділянки своїм родичам. Через це було пропущено низку важливих процедур, приміром обробку хімікатами, котрі мали суттєво вплинути на показники врожайності. Традиційні засоби контролю не здатні ефективно вирішувати ці питання протягом тривалого часу. За допомогою нашого рішення можна також оптимізувати використання тих чи інших хімікатів. Дуже часто наші агрономи не враховують об’єктивні фактори вмісту тих чи інших речовин, їхній вплив на ґрунти; їм іноді тяжко точно вирахувати, як саме ті чи інші речовини впливатимуть на врожай, землі, вартість продукції. AgroClever містить моделі сучасних агротехнологічних операцій з оптимальними параметрами для українських господарств: програму для захисту певного виду культур, що включає характеристики міндобрив, доступних на українському ринку, параметри техніки тощо. Варто, щоправда, розуміти, що це здебільшого рекомендації; у процесі впровадження AgroClever в окремих господарствах ми будемо шукати збалансовані варіанти.</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rPr>
        <w:t>–</w:t>
      </w:r>
      <w:r>
        <w:rPr>
          <w:rFonts w:eastAsia="Arial" w:cs="Arial" w:ascii="Arial" w:hAnsi="Arial"/>
        </w:rPr>
        <w:t xml:space="preserve"> </w:t>
      </w:r>
      <w:r>
        <w:rPr>
          <w:rFonts w:cs="Arial" w:ascii="Arial" w:hAnsi="Arial"/>
          <w:b/>
        </w:rPr>
        <w:t>Як автоматизація може вирішити проблему контролю працівників?</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Дуже просто. Важливою частиною нашого рішення є технології GPS (супутникової навігації). На техніку, яку потрібно контролювати, ми встановлюємо кишеньковий комп’ютер із GPS-пристроєм, котрий упродовж цілого робочого дня фіксує її маршрут. Всі завдання, пов’язані із контролем техніки – починаючи зі спрямування трактора на конкретне поле й закінчуючи швидкістю, траєкторією, – відстежує автоматизована система. За рахунок тих самих GPS-технологій можна вирішувати й інші завдання, такі як паралельне керування транспортом (побудова оптимальної траєкторії руху техніки для обробки поля неправильної форми; вона дозволяє уникнути надмірних витрат матеріалів – пального, хімікатів тощо). За допомогою цих технологій система формує маршрут, котрий відображає кишеньковий ПК, встановлений, скажімо, в тракторі.</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Скільки коштує впровадження вашого рішення?</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w:t>
      </w:r>
      <w:r>
        <w:rPr>
          <w:rFonts w:eastAsia="Arial" w:cs="Arial" w:ascii="Arial" w:hAnsi="Arial"/>
        </w:rPr>
        <w:t xml:space="preserve"> </w:t>
      </w:r>
      <w:r>
        <w:rPr>
          <w:rFonts w:cs="Arial" w:ascii="Arial" w:hAnsi="Arial"/>
        </w:rPr>
        <w:t>Можна назвати тільки приблизні межі, тому що вартість окремого проекту суттєво залежить від величезного набору факторів. Вартість такого проекту починається із 150 тис. дол.</w:t>
      </w:r>
    </w:p>
    <w:p>
      <w:pPr>
        <w:pStyle w:val="Normal"/>
        <w:rPr>
          <w:rFonts w:ascii="Arial" w:hAnsi="Arial" w:cs="Arial"/>
          <w:i/>
          <w:i/>
          <w:iCs/>
          <w:sz w:val="16"/>
          <w:szCs w:val="16"/>
        </w:rPr>
      </w:pPr>
      <w:r>
        <w:rPr>
          <w:rFonts w:cs="Arial" w:ascii="Arial" w:hAnsi="Arial"/>
          <w:i/>
          <w:iCs/>
          <w:sz w:val="16"/>
          <w:szCs w:val="16"/>
        </w:rPr>
      </w:r>
    </w:p>
    <w:p>
      <w:pPr>
        <w:pStyle w:val="Normal"/>
        <w:jc w:val="right"/>
        <w:rPr>
          <w:rFonts w:ascii="Arial" w:hAnsi="Arial" w:cs="Arial"/>
        </w:rPr>
      </w:pPr>
      <w:r>
        <w:rPr>
          <w:rFonts w:cs="Arial" w:ascii="Arial" w:hAnsi="Arial"/>
          <w:i/>
          <w:iCs/>
        </w:rPr>
        <w:t>Адреса для відгуків: pavlo.korotych@pwrsa.com</w:t>
      </w:r>
    </w:p>
    <w:p>
      <w:pPr>
        <w:pStyle w:val="Normal"/>
        <w:jc w:val="right"/>
        <w:rPr/>
      </w:pPr>
      <w:r>
        <w:rPr>
          <w:rFonts w:cs="Arial" w:ascii="Arial" w:hAnsi="Arial"/>
          <w:b/>
        </w:rPr>
        <w:t>Farmer</w:t>
      </w:r>
      <w:r>
        <w:rPr>
          <w:rFonts w:cs="Arial" w:ascii="Arial" w:hAnsi="Arial"/>
        </w:rPr>
        <w:t>, червень 2007 року</w:t>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28:00Z</dcterms:created>
  <dc:creator>Ivko Tatiyana</dc:creator>
  <dc:description/>
  <cp:keywords/>
  <dc:language>en-US</dc:language>
  <cp:lastModifiedBy>Ivko Tatiyana</cp:lastModifiedBy>
  <dcterms:modified xsi:type="dcterms:W3CDTF">2007-06-11T11:28:00Z</dcterms:modified>
  <cp:revision>2</cp:revision>
  <dc:subject/>
  <dc:title>AgroClever для агробізнесу</dc:title>
</cp:coreProperties>
</file>