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алоговики распрощались с НДС. ГНАУ заявила о ликвидации налоговой задолж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5.05.2007г. глава Государственной налоговой администрации (ГНАУ) Анатолий Брезвин сообщил, что задолженность по бюджетному возмещению НДС полностью ликвидирована. В то же время заявленная к возмещению сумма НДС, которая находится в проверках, уже достигла 7,6 млрд грн. При этом в январе-апреле объем возмещенного налога даже превысил поступления в бюджет от НДС с произведенных на Украине товаров за этот же период на фоне роста фиктивных заявок к возмещению. Эксперты опасаются, что политическая нестабильность провоцирует бизнес возобновлять работу через фиктивные схемы, а это чревато появлением тех же проблем с возмещением НДС, что существовали в 2004 году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чера в ходе правительственной телефонной линии глава ГНАУ Анатолий Брезвин сообщил, что на сегодняшний день проблем с возмещением НДС нет – задолженность перед плательщиками полностью ликвидирована. Согласно приведенным данным, в январе-апреле налоговыми органами было возмещено более 8,95 млрд грн, из них денежными средствами – 5,6 млрд грн, что на 209 млн грн, или 3,9% выше плановых показателей Минфин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днако, по словам господина Брезвина, к 1 мая в проверках находились заявки на возвращение НДС еще на 7,6 млрд грн. "Если раньше эта сумма только увеличивалась, то в апреле удалось преодолеть данную тенденцию,– отмечает глава ГНАУ.– Сумма, подлежащая возмещению, начала уменьшаться как за счет непосредственно возмещения, так и за счет отсеивания безосновательно заявленных сумм". Только за четыре месяца 2007 года ГНАУ предупредила безосновательное возмещение НДС на 1,6 млрд грн (в апреле – на 547 млн грн), тогда как за весь 2006 год – на 2 млрд грн. Сумму НДС, оспариваемого в судах, господин Брезвин вчера назвать не смог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 словам Анатолия Брезвина, теневыми схемами минимизации налогов сегодня занимаются 99,9% предприятий всех отраслей экономики, создавая фиктивные компании или пользуясь услугами действующих. Среди нарушителей глава ГНАУ назвал компанию АИС, которая задекларировала к возвращению фиктивный налог на 40,4 млн грн. Кроме того, Ъ стало известно, что налоговики в ходе проверок предупредили незаконное возвращение НДС "Запорожстали" на сумму 55 млн грн, "Лисичанскнефтеоргсинтезу" – 96 млн грн, ООО "Резус" – 65 млн грн, торговому предприятию "Вимар" – 27 млн грн, Днепровскому меткомбинату им. Дзержинского – 25 млн грн. </w:t>
      </w:r>
    </w:p>
    <w:p>
      <w:pPr>
        <w:pStyle w:val="Normal"/>
        <w:ind w:firstLine="709"/>
        <w:rPr/>
      </w:pPr>
      <w:r>
        <w:rPr>
          <w:szCs w:val="24"/>
        </w:rPr>
        <w:t xml:space="preserve">Вчера же пресс-служба Минфина распространила сообщение о поступлениях в общий фонд бюджета НДС в январе-апреле этого года, согласно которому ГНАУ собрала 5,456 млрд грн налога из произведенных на Украине товаров, что даже меньше, чем было возмещено – 5,6 млрд (на 1,4 млрд грн больше, чем в 2006 году). Таким образом, в Минфине официально признали, что объемов собираемого внутри страны НДС не хватает для удовлетворения всех заявок на его возмещение. Напомним, в марте ГНАУ сорвала плановые показатели поступлений по внутреннему НДС на 408 млн грн, а по итогам I квартала – на 447 млн грн (см. Ъ от 4 апреля). Недобор НДС продолжился и в апреле. Вчера господин Брезвин в очередной раз высказал опасения по наполнению доходной части бюджета мая на 0,75-1 млрд грн "из-за нереальности планов"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 мнению экспертов, такая ситуация с возмещением НДС сохранится, пока не будет разрешен политический кризис. Эксперт Бюро социальных и экономических исследований Владислав Комаров считает, что налогоплательщики, пользуясь неопределенностью в стране, уменьшили отчисления в бюджет и активизировали "мошеннические схемы". В то же время старший экономист центра "CASE-Украина" Владимир Дубровский значительные отчисления на возмещаемое НДС связывает с "задабриванием" отдельных групп предприятий перед выборами. "Когда нужно кого-то 'подкормить', как это было перед президентскими выборами, то делают это путем возмещения НДС",– сказал он, напомнив, что в 2004 году также значительно упали поступления от НДС на фоне роста заявок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полнительным фактором, который приводит к росту заявок на возмещение, по мнению господина Комарова, стали высокие неучтенные правительством при бюджетном планировании темпы роста экспорта (за январь-февраль – на 34,5%), которые теперь влияют на доходы бюджета от НДС. "Такая ситуация была несколько лет назад, когда экономика у нас была экспортно ориентированной,– внутренний НДС не покрывал возмещения, и если ситуация будет усугубляться, то мы действительно вернемся в 2003-2004 годы,– добавил аналитик.– Тогда Азаров подсчитывал, что если такая ситуация будет держаться в течение пяти лет, то НДС станет экономически невыгоден". Сейчас, по мнению эксперта, бюджету стоит рассчитывать на перечисления импортного НДС от Гостаможни, которое более чем на 70% обеспечивает общие поступления от данного налог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i/>
          <w:i/>
          <w:szCs w:val="24"/>
          <w:lang w:val="uk-UA"/>
        </w:rPr>
      </w:pPr>
      <w:r>
        <w:rPr>
          <w:i/>
          <w:szCs w:val="24"/>
        </w:rPr>
        <w:t>Газета “Коммерсант”, 16.05.2007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4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9:00Z</dcterms:created>
  <dc:creator>Peter</dc:creator>
  <dc:description/>
  <dc:language>en-US</dc:language>
  <cp:lastModifiedBy>Peter</cp:lastModifiedBy>
  <dcterms:modified xsi:type="dcterms:W3CDTF">2007-09-03T07:09:00Z</dcterms:modified>
  <cp:revision>1</cp:revision>
  <dc:subject/>
  <dc:title>Налоговики распрощались с НДС</dc:title>
</cp:coreProperties>
</file>