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Антон Терехов</w:t>
      </w:r>
      <w:r>
        <w:rPr>
          <w:lang w:val="uk-UA"/>
        </w:rPr>
        <w:t xml:space="preserve">. </w:t>
      </w:r>
      <w:r>
        <w:rPr/>
        <w:t>Организация расчетов с кредиторами</w:t>
      </w:r>
    </w:p>
    <w:p>
      <w:pPr>
        <w:pStyle w:val="Normal"/>
        <w:rPr>
          <w:lang w:val="uk-UA"/>
        </w:rPr>
      </w:pPr>
      <w:r>
        <w:rPr>
          <w:lang w:val="uk-UA"/>
        </w:rPr>
      </w:r>
    </w:p>
    <w:p>
      <w:pPr>
        <w:pStyle w:val="Style13"/>
        <w:pBdr>
          <w:top w:val="single" w:sz="4" w:space="1" w:color="000000"/>
          <w:left w:val="single" w:sz="4" w:space="0" w:color="000000"/>
          <w:bottom w:val="single" w:sz="4" w:space="1" w:color="000000"/>
          <w:right w:val="single" w:sz="4" w:space="4" w:color="000000"/>
        </w:pBdr>
        <w:rPr/>
      </w:pPr>
      <w:r>
        <w:rPr/>
        <w:t>Основная задача дистрибьютора – продажа товара. А ее завершающим этапом является возврат отпущенного товарного кредита. Именно качественная организация расчетов с клиентами венчает работу отдела продаж, подводит ее итог. И становится залогом стабильности дистрибуционного бизнеса.</w:t>
      </w:r>
    </w:p>
    <w:p>
      <w:pPr>
        <w:pStyle w:val="Normal"/>
        <w:rPr/>
      </w:pPr>
      <w:r>
        <w:rPr/>
      </w:r>
    </w:p>
    <w:p>
      <w:pPr>
        <w:pStyle w:val="Normal"/>
        <w:ind w:firstLine="709"/>
        <w:jc w:val="both"/>
        <w:rPr>
          <w:szCs w:val="24"/>
        </w:rPr>
      </w:pPr>
      <w:r>
        <w:rPr>
          <w:szCs w:val="24"/>
        </w:rPr>
        <w:t>Нынешнее товарное изобилие сформировало так называемый рынок потребителя. Прямой выход на него имеют розничные предприятия, которые ежедневно штурмуются армией торговых представителей (ТП), мерчендайзеров и их руководителей. Автостоянки возле офисов торговых сетей постоянно забиты автомобилями представителей поставщиков различных рангов. Для некоторых дистрибьюторов счастьем является сам факт заключения договора, возможность осуществить отгрузки в сеть. Казалось бы, это должно автоматически привести к росту продаж, ведь товар будет представлен в каждом ее магазине.</w:t>
      </w:r>
    </w:p>
    <w:p>
      <w:pPr>
        <w:pStyle w:val="Normal"/>
        <w:ind w:firstLine="709"/>
        <w:jc w:val="both"/>
        <w:rPr>
          <w:szCs w:val="24"/>
        </w:rPr>
      </w:pPr>
      <w:r>
        <w:rPr>
          <w:szCs w:val="24"/>
        </w:rPr>
        <w:t>Однако нередко через определенное время положительные эмоции сменяются недоумением: «А где же деньги?». Менеджер торговой сети отвечает что-то вроде: «Скорее всего, на следующей неделе», но расчетный счет пуст, товар закупать не за что. К сожалению, только на этом этапе многие начинают понимать, что для стабильной работы необходимо наладить абсолютно все процессы и этапы коммуникации с клиентами.</w:t>
      </w:r>
    </w:p>
    <w:p>
      <w:pPr>
        <w:pStyle w:val="Heading3"/>
        <w:rPr/>
      </w:pPr>
      <w:r>
        <w:rPr/>
        <w:t>Растут большие</w:t>
      </w:r>
    </w:p>
    <w:p>
      <w:pPr>
        <w:pStyle w:val="Normal"/>
        <w:ind w:firstLine="709"/>
        <w:jc w:val="both"/>
        <w:rPr>
          <w:szCs w:val="24"/>
        </w:rPr>
      </w:pPr>
      <w:r>
        <w:rPr>
          <w:szCs w:val="24"/>
        </w:rPr>
        <w:t>Большинство аналитиков отмечают рост розничного товарооборота на Украине – в 2005 г. он составил 27%. Обычно это связывают с повышением благосостояния населения. Но не следует забывать, что с развитием цивилизованного ритейла все большая часть оборотов торговли легализуется – в отличие от частных предпринимателей, торговые супермаркеты и сети свой оборот отображают в официальных документах.</w:t>
      </w:r>
    </w:p>
    <w:p>
      <w:pPr>
        <w:pStyle w:val="Normal"/>
        <w:ind w:firstLine="709"/>
        <w:jc w:val="both"/>
        <w:rPr>
          <w:szCs w:val="24"/>
        </w:rPr>
      </w:pPr>
      <w:r>
        <w:rPr>
          <w:szCs w:val="24"/>
        </w:rPr>
        <w:t>А потому значение цивилизованной розницы постоянно растет, особенно в крупных городах. Ее доля в городах с населением более 500 тыс. человек составляет 40–45%, в целом по Украине – пока не более 17%. Однако многие сети уже сегодня изучают возможность размещения своих супермаркетов в городах со 100 тыс. населения. Очевидно, укрупнение отечественной розничной торговли будет продолжаться еще как минимум 5–7 лет, предприятия будут все более и более концентрироваться в руках отдельных крупных операторов. Да и прогнозы об активизации российских и европейских сетей остаются в силе.</w:t>
      </w:r>
    </w:p>
    <w:p>
      <w:pPr>
        <w:pStyle w:val="Normal"/>
        <w:ind w:firstLine="709"/>
        <w:jc w:val="both"/>
        <w:rPr>
          <w:szCs w:val="24"/>
        </w:rPr>
      </w:pPr>
      <w:r>
        <w:rPr>
          <w:szCs w:val="24"/>
        </w:rPr>
        <w:t>Но и рынки с небольшими магазинчиками еще не один год будут иметь свой кусок розничного пирога, а потому сбрасывать их со счетов дистрибьюторские компании не собираются. Они просто делят свои сбытовые команды по специализации – обычные ТП (контролирующие район), по ключевым клиентам, по рынкам и пр. И совершенствуют методы работы с каждым видом клиентов.</w:t>
      </w:r>
    </w:p>
    <w:p>
      <w:pPr>
        <w:pStyle w:val="Heading3"/>
        <w:rPr/>
      </w:pPr>
      <w:r>
        <w:rPr/>
        <w:t>Цените себя</w:t>
      </w:r>
    </w:p>
    <w:p>
      <w:pPr>
        <w:pStyle w:val="Normal"/>
        <w:ind w:firstLine="709"/>
        <w:jc w:val="both"/>
        <w:rPr>
          <w:szCs w:val="24"/>
        </w:rPr>
      </w:pPr>
      <w:r>
        <w:rPr>
          <w:szCs w:val="24"/>
        </w:rPr>
        <w:t>Менеджмент ТС, как правило, хорошо обучен, проходит тренинги, в т.ч. направленные на эффективную работу с поставщиками. Нередко лейтмотивом их служит: «Как не показать поставщику его значимость для ТС», или «Как выжать из поставщика наиболее благоприятные условия». И в сети дистрибьютору чаще всего приходится иметь дело с настоящими профессионалами, радеющими за свой карьерный уровень. Приступать к общению с ними необходимо во всеоружии. Для начала неплохо бы запомнить несколько основных правил.</w:t>
      </w:r>
    </w:p>
    <w:p>
      <w:pPr>
        <w:pStyle w:val="Normal"/>
        <w:ind w:firstLine="709"/>
        <w:jc w:val="both"/>
        <w:rPr>
          <w:szCs w:val="24"/>
        </w:rPr>
      </w:pPr>
      <w:r>
        <w:rPr>
          <w:szCs w:val="24"/>
        </w:rPr>
        <w:t>Во-первых, всегда будьте в курсе положения вашего товара на рынке в целом и в данной ТС в частности. Анализируйте работу ритейлера с товарной группой. Интересуйтесь его отношениями с другими дистрибьюторами и производителями – чем их меньше, тем более он зависим от конкретного поставщика. А если ваш товар эксклюзивен, вполне можно требовать оптимальных условий.</w:t>
      </w:r>
    </w:p>
    <w:p>
      <w:pPr>
        <w:pStyle w:val="Normal"/>
        <w:ind w:firstLine="709"/>
        <w:jc w:val="both"/>
        <w:rPr>
          <w:szCs w:val="24"/>
        </w:rPr>
      </w:pPr>
      <w:r>
        <w:rPr>
          <w:szCs w:val="24"/>
        </w:rPr>
        <w:t>Во-вторых, обязательно торгуйтесь, даже если предложенные условия вас, в принципе, устраивают. Одна из основных ошибок дистрибьюторов еще на этапе ввода товара в сеть – демонстрация полной готовности к любым условиям. В таких случаях вариант, предложенный ритейлером, может оказаться просто кабальным.</w:t>
      </w:r>
    </w:p>
    <w:p>
      <w:pPr>
        <w:pStyle w:val="Normal"/>
        <w:ind w:firstLine="709"/>
        <w:jc w:val="both"/>
        <w:rPr>
          <w:szCs w:val="24"/>
        </w:rPr>
      </w:pPr>
      <w:r>
        <w:rPr>
          <w:szCs w:val="24"/>
        </w:rPr>
        <w:t>И в-третьих, сразу дайте понять менеджеру сети, что вопрос оплаты для вас – в числе приоритетных. Постоянно держите руку на пульсе, напоминайте о грядущих датах проплат, регулярно проводите сверки расчетов.</w:t>
      </w:r>
    </w:p>
    <w:p>
      <w:pPr>
        <w:pStyle w:val="Normal"/>
        <w:ind w:firstLine="709"/>
        <w:jc w:val="both"/>
        <w:rPr>
          <w:szCs w:val="24"/>
        </w:rPr>
      </w:pPr>
      <w:r>
        <w:rPr>
          <w:szCs w:val="24"/>
        </w:rPr>
        <w:t>К сожалению, лишь единицы из сетевых операторов постоянно придерживаются заключенных договоренностей. В интернете довольно часто публикуются рейтинги украинских ритейлеров с точки зрения обязательности в оплатах. С завидным постоянством в лидерах оказываются некоторые зарубежные сети, а в аутсайдерах – представители отечественных.</w:t>
      </w:r>
    </w:p>
    <w:p>
      <w:pPr>
        <w:pStyle w:val="Normal"/>
        <w:ind w:firstLine="709"/>
        <w:jc w:val="both"/>
        <w:rPr>
          <w:szCs w:val="24"/>
        </w:rPr>
      </w:pPr>
      <w:r>
        <w:rPr>
          <w:szCs w:val="24"/>
        </w:rPr>
        <w:t>Немало ценной информации можно почерпнуть и от коллег по цеху. Дистрибьюторы, особенно, не являющиеся прямыми конкурентами, охотно жалуются друг другу на неплатежи ритейлеров. Стабильными же платежами хвастаются редко. Тем не менее, достаточно взглянуть на полки, чтобы понять, что кому-то деньги уходят регулярно. А значит, способы добиться этого наверняка есть.</w:t>
      </w:r>
    </w:p>
    <w:p>
      <w:pPr>
        <w:pStyle w:val="Heading3"/>
        <w:rPr/>
      </w:pPr>
      <w:r>
        <w:rPr/>
        <w:t>За кулисами</w:t>
      </w:r>
    </w:p>
    <w:p>
      <w:pPr>
        <w:pStyle w:val="Normal"/>
        <w:ind w:firstLine="709"/>
        <w:jc w:val="both"/>
        <w:rPr>
          <w:szCs w:val="24"/>
        </w:rPr>
      </w:pPr>
      <w:r>
        <w:rPr>
          <w:szCs w:val="24"/>
        </w:rPr>
        <w:t>Попробуем разобраться, как планируют оплаты поставщикам ритейлеры. Не секрет, что для них товарные кредиты служат основным источником свободных денежных средств. За счет поставщиков сети осуществляют экспансию, строят новые магазины и закупают оборудование. Некоторые директора ТС открыто заявляют поставщикам, что в период ввода нового (особенно, масштабного) проекта регулярность оплат будет желать лучшего.</w:t>
      </w:r>
    </w:p>
    <w:p>
      <w:pPr>
        <w:pStyle w:val="Normal"/>
        <w:ind w:firstLine="709"/>
        <w:jc w:val="both"/>
        <w:rPr>
          <w:szCs w:val="24"/>
        </w:rPr>
      </w:pPr>
      <w:r>
        <w:rPr>
          <w:szCs w:val="24"/>
        </w:rPr>
        <w:t>Учитывая, что процесс расширения отечественного ритейла набирает обороты, можно прогнозировать сохранение ситуации. Среди украинских производителей, импортеров и  дистрибьюторов нет практики объединения с целью установления общих кредитных принципов, а потому одни вынуждены прогибаться вслед за другими, а в итоге страдают все. Существующая практика 20–60-дневных отсрочек позволяет ритейлерам использовать до 50% товарного кредита на свое усмотрение.</w:t>
      </w:r>
    </w:p>
    <w:p>
      <w:pPr>
        <w:pStyle w:val="Normal"/>
        <w:ind w:firstLine="709"/>
        <w:jc w:val="both"/>
        <w:rPr>
          <w:szCs w:val="24"/>
        </w:rPr>
      </w:pPr>
      <w:r>
        <w:rPr>
          <w:szCs w:val="24"/>
        </w:rPr>
        <w:t>Каков обычный распорядок, по которому ритейлеры распределяют оплаты между поставщиками? Руководитель коммерческого отдела получает сумму для погашения оплат и заявки от менеджеров товарных групп. Если средств хватает, то далее – дело техники. Чаще же их недостаточно, и в силу вступают следующие правила.</w:t>
      </w:r>
    </w:p>
    <w:p>
      <w:pPr>
        <w:pStyle w:val="Normal"/>
        <w:ind w:firstLine="709"/>
        <w:jc w:val="both"/>
        <w:rPr>
          <w:szCs w:val="24"/>
        </w:rPr>
      </w:pPr>
      <w:r>
        <w:rPr>
          <w:szCs w:val="24"/>
        </w:rPr>
        <w:t>Как известно, и товары, и поставщиков ритейлеры разбивают на группы по результатам АВС-анализа. И чем дальше бренды дистрибьютора от категории А, тем более шатко его положение – при любых финансовых затруднениях его интересы будут попраны в первую очередь. Текущая конъюнктура, заинтересованность в товаре, особенно сезонном, также влияет на порядок проплат.</w:t>
      </w:r>
    </w:p>
    <w:p>
      <w:pPr>
        <w:pStyle w:val="Normal"/>
        <w:ind w:firstLine="709"/>
        <w:jc w:val="both"/>
        <w:rPr>
          <w:szCs w:val="24"/>
        </w:rPr>
      </w:pPr>
      <w:r>
        <w:rPr>
          <w:szCs w:val="24"/>
        </w:rPr>
        <w:t>Сначала удовлетворяются заявки «самых важных и нужных». Однако менеджер обращает внимание и на сроки задолженности – чем они больше, тем больше вероятность, что деньги все-таки перечислят. Если оплата поставщику из группы В просрочена более, чем А, то деньги могут уйти ему. Однако, представителям категории С в таком случае предпочтение вряд ли отдадут.</w:t>
      </w:r>
    </w:p>
    <w:p>
      <w:pPr>
        <w:pStyle w:val="Normal"/>
        <w:ind w:firstLine="709"/>
        <w:jc w:val="both"/>
        <w:rPr>
          <w:szCs w:val="24"/>
        </w:rPr>
      </w:pPr>
      <w:r>
        <w:rPr>
          <w:szCs w:val="24"/>
        </w:rPr>
        <w:t>Но настойчивость и предприимчивость дистрибьютора может перекрывать все предыдущие факторы. Чудес не бывает, и, зная о кризисе платежей ТС, рассчитывать на своевременную оплату, например, летом за замороженные овощи, может только неисправимый оптимист. Однако, именно оптимизм торговому представителю следует демонстрировать в дополнение к постоянным напоминаниям и сверкам – без этого денег придется ждать еще дольше.</w:t>
      </w:r>
    </w:p>
    <w:p>
      <w:pPr>
        <w:pStyle w:val="Heading3"/>
        <w:rPr/>
      </w:pPr>
      <w:r>
        <w:rPr/>
        <w:t>Настойчивость и труд</w:t>
      </w:r>
    </w:p>
    <w:p>
      <w:pPr>
        <w:pStyle w:val="Normal"/>
        <w:ind w:firstLine="709"/>
        <w:jc w:val="both"/>
        <w:rPr>
          <w:szCs w:val="24"/>
        </w:rPr>
      </w:pPr>
      <w:r>
        <w:rPr>
          <w:szCs w:val="24"/>
        </w:rPr>
        <w:t>Чтобы оптимизировать свои финансовые условия, специалисты советуют:</w:t>
      </w:r>
    </w:p>
    <w:p>
      <w:pPr>
        <w:pStyle w:val="Normal"/>
        <w:ind w:firstLine="709"/>
        <w:jc w:val="both"/>
        <w:rPr>
          <w:szCs w:val="24"/>
        </w:rPr>
      </w:pPr>
      <w:r>
        <w:rPr>
          <w:szCs w:val="24"/>
        </w:rPr>
        <w:t>1. Все договоренности об отсрочке переносить на бумагу – устные соглашения нарушаются проще;</w:t>
      </w:r>
    </w:p>
    <w:p>
      <w:pPr>
        <w:pStyle w:val="Normal"/>
        <w:ind w:firstLine="709"/>
        <w:jc w:val="both"/>
        <w:rPr>
          <w:szCs w:val="24"/>
        </w:rPr>
      </w:pPr>
      <w:r>
        <w:rPr>
          <w:szCs w:val="24"/>
        </w:rPr>
        <w:t>2. За неделю до наступления даты первой оплаты стоит поинтересоваться у менеджера, внесена ли компания в список. Даже если он ответит, что расчеты планируются за день до их наступления, напоминание лишним не будет;</w:t>
      </w:r>
    </w:p>
    <w:p>
      <w:pPr>
        <w:pStyle w:val="Normal"/>
        <w:ind w:firstLine="709"/>
        <w:jc w:val="both"/>
        <w:rPr>
          <w:szCs w:val="24"/>
        </w:rPr>
      </w:pPr>
      <w:r>
        <w:rPr>
          <w:szCs w:val="24"/>
        </w:rPr>
        <w:t>3. За день-два до срока первой оплаты можно снова спросить, будут ли вовремя деньги. Практикуйте такие напоминания, пока отношения не войдут в определенную колею.</w:t>
      </w:r>
    </w:p>
    <w:p>
      <w:pPr>
        <w:pStyle w:val="Normal"/>
        <w:ind w:firstLine="709"/>
        <w:jc w:val="both"/>
        <w:rPr>
          <w:szCs w:val="24"/>
        </w:rPr>
      </w:pPr>
      <w:r>
        <w:rPr>
          <w:szCs w:val="24"/>
        </w:rPr>
        <w:t>Впрочем, если ритейлер достаточно организован и обязателен, слишком часто переспрашивать ни к чему. Во-первых, не стоит приобретать репутацию параноика, а во-вторых, может возникнуть подозрение, что ТП не уверен в своем товаре.</w:t>
      </w:r>
    </w:p>
    <w:p>
      <w:pPr>
        <w:pStyle w:val="Normal"/>
        <w:ind w:firstLine="709"/>
        <w:jc w:val="both"/>
        <w:rPr>
          <w:szCs w:val="24"/>
        </w:rPr>
      </w:pPr>
      <w:r>
        <w:rPr>
          <w:szCs w:val="24"/>
        </w:rPr>
        <w:t>Стоит также помнить, что чем выше уровень заключения договоренностей, тем больше вероятность их соблюдения, так что, насколько это возможно, лучше иметь дело с высшим руководством сети.</w:t>
      </w:r>
    </w:p>
    <w:p>
      <w:pPr>
        <w:pStyle w:val="Normal"/>
        <w:ind w:firstLine="709"/>
        <w:jc w:val="both"/>
        <w:rPr>
          <w:szCs w:val="24"/>
        </w:rPr>
      </w:pPr>
      <w:r>
        <w:rPr>
          <w:szCs w:val="24"/>
        </w:rPr>
        <w:t>И конечно же, в первую очередь надо развивать отношения со стабильными партнерами – это делает дистрибьютора устойчивее, уменьшает его зависимость от остальных клиентов. Хотя и конкуренция за хороших плательщиков, естественно, выше.</w:t>
      </w:r>
    </w:p>
    <w:p>
      <w:pPr>
        <w:pStyle w:val="Heading3"/>
        <w:rPr/>
      </w:pPr>
      <w:r>
        <w:rPr/>
        <w:t>Ухо востро</w:t>
      </w:r>
    </w:p>
    <w:p>
      <w:pPr>
        <w:pStyle w:val="Normal"/>
        <w:ind w:firstLine="709"/>
        <w:jc w:val="both"/>
        <w:rPr>
          <w:szCs w:val="24"/>
        </w:rPr>
      </w:pPr>
      <w:r>
        <w:rPr>
          <w:szCs w:val="24"/>
        </w:rPr>
        <w:t>Тенденция к укрупнению розничных операторов имеет и обратную сторону – небольшая сеть, а тем более магазин в любой момент могут сменить хозяина. Новый владелец, естественно, возьмет обязательства на себя, но погашать их будет, скорее всего, постепенно. Предшествовать расчетам будут внутренние и внешние сверки, переносы платежей и прочие проволочки.</w:t>
      </w:r>
    </w:p>
    <w:p>
      <w:pPr>
        <w:pStyle w:val="Normal"/>
        <w:ind w:firstLine="709"/>
        <w:jc w:val="both"/>
        <w:rPr>
          <w:szCs w:val="24"/>
        </w:rPr>
      </w:pPr>
      <w:r>
        <w:rPr>
          <w:szCs w:val="24"/>
        </w:rPr>
        <w:t>Еще больше неприятностей сулит вариант, когда магазин терпит финансовый крах. Накануне, естественно, он не может заполнить полки товаром, «накапливает» долги перед поставщиками, а после объявления банкротства они, как правило, выстраиваются в очень длинную очередь.</w:t>
      </w:r>
    </w:p>
    <w:p>
      <w:pPr>
        <w:pStyle w:val="Normal"/>
        <w:ind w:firstLine="709"/>
        <w:jc w:val="both"/>
        <w:rPr>
          <w:szCs w:val="24"/>
        </w:rPr>
      </w:pPr>
      <w:r>
        <w:rPr>
          <w:szCs w:val="24"/>
        </w:rPr>
        <w:t>Поэтому важно очень внимательно относиться ко всей информации, которая циркулирует вокруг клиентов, и проверять любые неблагоприятные слухи.</w:t>
      </w:r>
    </w:p>
    <w:p>
      <w:pPr>
        <w:pStyle w:val="Heading3"/>
        <w:rPr/>
      </w:pPr>
      <w:r>
        <w:rPr/>
        <w:t>Если конфликт неизбежен</w:t>
      </w:r>
    </w:p>
    <w:p>
      <w:pPr>
        <w:pStyle w:val="Normal"/>
        <w:ind w:firstLine="709"/>
        <w:jc w:val="both"/>
        <w:rPr>
          <w:szCs w:val="24"/>
        </w:rPr>
      </w:pPr>
      <w:r>
        <w:rPr>
          <w:szCs w:val="24"/>
        </w:rPr>
        <w:t>В суд дистрибьюторы обращаются лишь после того, как исчерпаны все прочие аргументы. Судебные разбирательства с клиентами – мера непопулярная, но порой неизбежная.</w:t>
      </w:r>
    </w:p>
    <w:p>
      <w:pPr>
        <w:pStyle w:val="Normal"/>
        <w:ind w:firstLine="709"/>
        <w:jc w:val="both"/>
        <w:rPr>
          <w:szCs w:val="24"/>
        </w:rPr>
      </w:pPr>
      <w:r>
        <w:rPr>
          <w:szCs w:val="24"/>
        </w:rPr>
        <w:t>Остановка оплат может быть следствием одной из трех причин.</w:t>
      </w:r>
    </w:p>
    <w:p>
      <w:pPr>
        <w:pStyle w:val="Normal"/>
        <w:ind w:firstLine="709"/>
        <w:jc w:val="both"/>
        <w:rPr/>
      </w:pPr>
      <w:r>
        <w:rPr>
          <w:b/>
          <w:szCs w:val="24"/>
        </w:rPr>
        <w:t>Первая</w:t>
      </w:r>
      <w:r>
        <w:rPr>
          <w:szCs w:val="24"/>
        </w:rPr>
        <w:t xml:space="preserve"> описана выше – это финансовая несостоятельность клиента. Если вы уверены в ее наступлении, лучше сразу повести переговоры с ритейлером, а в случае их неудовлетворительного результата обратиться в суд.</w:t>
      </w:r>
    </w:p>
    <w:p>
      <w:pPr>
        <w:pStyle w:val="Normal"/>
        <w:ind w:firstLine="709"/>
        <w:jc w:val="both"/>
        <w:rPr/>
      </w:pPr>
      <w:r>
        <w:rPr>
          <w:b/>
          <w:szCs w:val="24"/>
        </w:rPr>
        <w:t>Вторая</w:t>
      </w:r>
      <w:r>
        <w:rPr>
          <w:szCs w:val="24"/>
        </w:rPr>
        <w:t xml:space="preserve"> причина: сеть может решить «раскачать» поставщиков на максимально выгодные для нее условия. Она сознательно рискует временно лишиться поставок ради того, чтобы выяснить, все ли возможное затребовано у поставщиков. От стойкости последних зависят условия продолжения отношений.</w:t>
      </w:r>
    </w:p>
    <w:p>
      <w:pPr>
        <w:pStyle w:val="Normal"/>
        <w:ind w:firstLine="709"/>
        <w:jc w:val="both"/>
        <w:rPr/>
      </w:pPr>
      <w:r>
        <w:rPr>
          <w:szCs w:val="24"/>
        </w:rPr>
        <w:t xml:space="preserve">И </w:t>
      </w:r>
      <w:r>
        <w:rPr>
          <w:b/>
          <w:szCs w:val="24"/>
        </w:rPr>
        <w:t>третья</w:t>
      </w:r>
      <w:r>
        <w:rPr>
          <w:szCs w:val="24"/>
        </w:rPr>
        <w:t xml:space="preserve"> касается конкретного поставщика, с которым ритейлер решил «оптимизировать» свою работу, поскольку данный товар ему стал неинтересен – условно говоря, переместился во вторую половину группы С. Торговца в таком случае интересует только один вопрос: как долго можно пользоваться деньгами данного поставщика? Здесь приходится делать непростой выбор: либо ценой потери оборотных средств удерживать товар на полках в расчете на изменение ситуации, либо вывести его.</w:t>
      </w:r>
    </w:p>
    <w:p>
      <w:pPr>
        <w:pStyle w:val="Normal"/>
        <w:ind w:firstLine="709"/>
        <w:jc w:val="both"/>
        <w:rPr>
          <w:szCs w:val="24"/>
        </w:rPr>
      </w:pPr>
      <w:r>
        <w:rPr>
          <w:szCs w:val="24"/>
        </w:rPr>
        <w:t>К сожалению, не все сети стремятся к корректному завершению отношений. Некоторые и вовсе пытаются игнорировать неактуальных поставщиков. Тогда все-таки приходится прибегнуть к написанию судебной претензии.</w:t>
      </w:r>
    </w:p>
    <w:p>
      <w:pPr>
        <w:pStyle w:val="Normal"/>
        <w:ind w:firstLine="709"/>
        <w:jc w:val="both"/>
        <w:rPr>
          <w:szCs w:val="24"/>
        </w:rPr>
      </w:pPr>
      <w:r>
        <w:rPr>
          <w:szCs w:val="24"/>
        </w:rPr>
        <w:t>Существующая практика показала, что в 99% случаев ритейлер сразу сдается при одном виде этой бумаги. Совершенно необязательно посылать ее заказным письмом, достаточно получить подпись секретаря о фиксации входящего документа. Ритейлер не хочет разбирательств, ведь доказательство его вины – вопрос времени. В течение месяца, который указывается в претензии в качестве последнего срока, платежи, как правило, осуществляются.</w:t>
      </w:r>
    </w:p>
    <w:p>
      <w:pPr>
        <w:pStyle w:val="Normal"/>
        <w:ind w:firstLine="709"/>
        <w:jc w:val="both"/>
        <w:rPr>
          <w:szCs w:val="24"/>
        </w:rPr>
      </w:pPr>
      <w:r>
        <w:rPr>
          <w:szCs w:val="24"/>
        </w:rPr>
        <w:t>Если же ритейлер заинтересован в товаре, но не соблюдает договоренности, как вариант возможна приостановка поставок. Инструмент это обоюдоострый, ведь поставщик тоже теряет продажи, место на полке, позиции относительно конкурентов. Но здесь важно проявить выдержку. Если постоянно давать понять ритейлеру, что вы на грани прекращения поставок, возможно, осуществлять угрозу и не придется. А если поставки раньше прекратят конкуренты, у торговца просто не останется выбора – терять слишком многих поставщиков нежелательно.</w:t>
      </w:r>
    </w:p>
    <w:p>
      <w:pPr>
        <w:pStyle w:val="Heading3"/>
        <w:rPr/>
      </w:pPr>
      <w:r>
        <w:rPr/>
        <w:t>Средний класс</w:t>
      </w:r>
    </w:p>
    <w:p>
      <w:pPr>
        <w:pStyle w:val="Normal"/>
        <w:ind w:firstLine="709"/>
        <w:jc w:val="both"/>
        <w:rPr>
          <w:szCs w:val="24"/>
        </w:rPr>
      </w:pPr>
      <w:r>
        <w:rPr>
          <w:szCs w:val="24"/>
        </w:rPr>
        <w:t>Работа с торговыми сетями – один из сложнейших участков деятельности современного дистрибьютора. У каждого крупного розничного оператора свои правила, да и те могут меняться при экспансии, например, в регионы, смене формата магазинов или росте конкуренции. Но доля сетевиков в обороте такова, что к ним далеко не всегда целесообразно применять какой-то шаблон отношений. Поэтому нередко приходится для каждой значимой ТС разрабатывать эксклюзивные условия, которые нередко пересматриваются на самом высоком уровне.</w:t>
      </w:r>
    </w:p>
    <w:p>
      <w:pPr>
        <w:pStyle w:val="Normal"/>
        <w:ind w:firstLine="709"/>
        <w:jc w:val="both"/>
        <w:rPr>
          <w:szCs w:val="24"/>
        </w:rPr>
      </w:pPr>
      <w:r>
        <w:rPr>
          <w:szCs w:val="24"/>
        </w:rPr>
        <w:t>Со средними и мелкими клиентами совершенно иная ситуация. Они также получают товарные кредиты, но в данном случае для дистрибьютора главное – наладить систему их контроля и контроля ТП. Если в городе более тысячи клиентов и им совершаются десятки тысяч отгрузок ежемесячно, без качественного учета бизнес будет, мягко говоря, лишен прозрачности. Темпы роста предприятия не должны существенно опережать рост системы учета. Тем более, что маржа постоянно сокращается, и не обладая качественной аналитикой, можно не заметить, что предприятие просто «лопатит воздух».</w:t>
      </w:r>
    </w:p>
    <w:p>
      <w:pPr>
        <w:pStyle w:val="Normal"/>
        <w:ind w:firstLine="709"/>
        <w:jc w:val="both"/>
        <w:rPr>
          <w:szCs w:val="24"/>
        </w:rPr>
      </w:pPr>
      <w:r>
        <w:rPr>
          <w:szCs w:val="24"/>
        </w:rPr>
        <w:t>Можно с уверенностью сказать, что хорошая компьютерная программа – половина успеха в работе с кредитами. Рынок предлагает их сегодня огромное разнообразие. Но для внедрения лучше выбрать фирму, имеющую опыт успешной работы с дистрибьюторами – кто не знает особенностей этого бизнеса, часто не может представить себе истинный поток операций, который предстоит обрабатывать программе.</w:t>
      </w:r>
    </w:p>
    <w:p>
      <w:pPr>
        <w:pStyle w:val="Normal"/>
        <w:ind w:firstLine="709"/>
        <w:jc w:val="both"/>
        <w:rPr>
          <w:szCs w:val="24"/>
        </w:rPr>
      </w:pPr>
      <w:r>
        <w:rPr>
          <w:szCs w:val="24"/>
        </w:rPr>
        <w:t>Она должна позволять сформировать отчет по любому ТП за любой период и быть достаточно гибкой, чтобы при необходимости предоставить данные по группам клиентов или составу отгрузки. Это даст возможность для качественного анализа и планирования. И позволит ставить перед ТП конкретные и четкие задачи и ограничения, за пределами которых превышение кредита будет считаться неприемлемым.</w:t>
      </w:r>
    </w:p>
    <w:p>
      <w:pPr>
        <w:pStyle w:val="Normal"/>
        <w:ind w:firstLine="709"/>
        <w:jc w:val="both"/>
        <w:rPr>
          <w:szCs w:val="24"/>
        </w:rPr>
      </w:pPr>
      <w:r>
        <w:rPr>
          <w:szCs w:val="24"/>
        </w:rPr>
        <w:t>Торговый представитель является менеджером вверенной ему территории, а потому должен нести ответственность не только за положительные результаты своей деятельности, но и за отрицательные, в том числе несвоевременные платежи. Это позволит ему самостоятельно регулировать свою деятельность. Помимо стремления к максимальным продажам, будет и разумная осторожность. Ведь среди торговых точек, к сожалению, будут и такие, сотрудничество с которыми нецелесообразно, в частности, из-за их отношения к кредитам.</w:t>
      </w:r>
    </w:p>
    <w:p>
      <w:pPr>
        <w:pStyle w:val="Heading3"/>
        <w:rPr/>
      </w:pPr>
      <w:r>
        <w:rPr/>
        <w:t>Кнут…</w:t>
      </w:r>
    </w:p>
    <w:p>
      <w:pPr>
        <w:pStyle w:val="Normal"/>
        <w:ind w:firstLine="709"/>
        <w:jc w:val="both"/>
        <w:rPr>
          <w:szCs w:val="24"/>
        </w:rPr>
      </w:pPr>
      <w:r>
        <w:rPr>
          <w:szCs w:val="24"/>
        </w:rPr>
        <w:t>Итак, помимо стандартного срока кредита необходимо установить и предельный, отличающийся от обычного не более, чем в два раза. И предусмотреть способы финансовых взысканий за его превышение. Например:</w:t>
      </w:r>
    </w:p>
    <w:p>
      <w:pPr>
        <w:pStyle w:val="Normal"/>
        <w:ind w:firstLine="709"/>
        <w:jc w:val="both"/>
        <w:rPr/>
      </w:pPr>
      <w:r>
        <w:rPr>
          <w:b/>
          <w:szCs w:val="24"/>
        </w:rPr>
        <w:t xml:space="preserve">Вариант 1. </w:t>
      </w:r>
      <w:r>
        <w:rPr>
          <w:szCs w:val="24"/>
        </w:rPr>
        <w:t>Предположим, стандартный кредит неделя и критический – 14 дней. Тогда 50% суммы накладной, просроченной более 14 дней, не учитываются при подсчете выполнения ТП плана прихода денег, т.е. вычитаются из его показателей. Если просрочка превысит 30 дней, накладная просто может быть выдана торговому в качестве зарплаты, а он ее погасит из собственных средств.</w:t>
      </w:r>
    </w:p>
    <w:p>
      <w:pPr>
        <w:pStyle w:val="Normal"/>
        <w:ind w:firstLine="709"/>
        <w:jc w:val="both"/>
        <w:rPr>
          <w:szCs w:val="24"/>
        </w:rPr>
      </w:pPr>
      <w:r>
        <w:rPr>
          <w:szCs w:val="24"/>
        </w:rPr>
        <w:t>Однако сверку в данном случае целесообразно проводить 2–3 раза в месяц, чтобы не дать сотрудникам воспользоваться слабым местом данной системы: если отпустить товар 1 числа, а получить расчет 29, то при проверке раз в месяц такая накладная не попадет в разряд просроченных.</w:t>
      </w:r>
    </w:p>
    <w:p>
      <w:pPr>
        <w:pStyle w:val="Normal"/>
        <w:ind w:firstLine="709"/>
        <w:jc w:val="both"/>
        <w:rPr>
          <w:szCs w:val="24"/>
        </w:rPr>
      </w:pPr>
      <w:r>
        <w:rPr>
          <w:szCs w:val="24"/>
        </w:rPr>
        <w:t>Вариант этот достаточно жесткий, возможно, его стоит вводить постепенно. Но при постоянной работе с ликвидной группой товаров он вполне успешен. Его применяют несколько украинских дистрибьюторов.</w:t>
      </w:r>
    </w:p>
    <w:p>
      <w:pPr>
        <w:pStyle w:val="Normal"/>
        <w:ind w:firstLine="709"/>
        <w:jc w:val="both"/>
        <w:rPr/>
      </w:pPr>
      <w:r>
        <w:rPr>
          <w:b/>
          <w:szCs w:val="24"/>
        </w:rPr>
        <w:t>Второй 2</w:t>
      </w:r>
      <w:r>
        <w:rPr>
          <w:szCs w:val="24"/>
        </w:rPr>
        <w:t xml:space="preserve"> особенно актуален при работе со скоропортящимся товаром, при жесткой привязке к производству, для которого каждый день оплат имеет значение.</w:t>
      </w:r>
    </w:p>
    <w:p>
      <w:pPr>
        <w:pStyle w:val="Normal"/>
        <w:ind w:firstLine="709"/>
        <w:jc w:val="both"/>
        <w:rPr>
          <w:szCs w:val="24"/>
        </w:rPr>
      </w:pPr>
      <w:r>
        <w:rPr>
          <w:szCs w:val="24"/>
        </w:rPr>
        <w:t>Предположим, стандартная отсрочка 3–5 дней, предельная – 7. Если срок долга более 7 дней, с ТП удерживается 0,5% его суммы, более 14 дней – 1%, более 21 – 2%, более 30 – 3%. И пусть торговый сам решает, с каким клиентом ему работать выгодно, а какой приносит одни расходы.</w:t>
      </w:r>
    </w:p>
    <w:p>
      <w:pPr>
        <w:pStyle w:val="Normal"/>
        <w:ind w:firstLine="709"/>
        <w:jc w:val="both"/>
        <w:rPr>
          <w:szCs w:val="24"/>
        </w:rPr>
      </w:pPr>
      <w:r>
        <w:rPr>
          <w:szCs w:val="24"/>
        </w:rPr>
        <w:t>Но важно объяснить подчиненным, что данные методы направлены не на компенсацию потерь. Дистрибьютор в любом случае теряет, даже если ТП не получает зарплаты за отгрузку. Эти меры – лишь способ стимулирования. Если же они не действуют, и зарплата торгового стремится к нулю (бывали и такие случаи), он тем более невыгоден компании, и от него стоит избавиться. Долгое пребывание на районе сотрудника, не умеющего строить кредитные отношения, расхолаживает клиентов, и его приемник получит в наследство сложный участок работы.</w:t>
      </w:r>
    </w:p>
    <w:p>
      <w:pPr>
        <w:pStyle w:val="Heading3"/>
        <w:rPr/>
      </w:pPr>
      <w:r>
        <w:rPr/>
        <w:t>По ситуации</w:t>
      </w:r>
    </w:p>
    <w:p>
      <w:pPr>
        <w:pStyle w:val="Normal"/>
        <w:ind w:firstLine="709"/>
        <w:jc w:val="both"/>
        <w:rPr>
          <w:szCs w:val="24"/>
        </w:rPr>
      </w:pPr>
      <w:r>
        <w:rPr>
          <w:szCs w:val="24"/>
        </w:rPr>
        <w:t>Качественный учет и контроль являются ключевыми слагаемыми успеха в работе со средней и мелкой розницей. Однако и здесь бывают исключения, которые требуют регулирования со стороны супервайзера или руководителя отдела продаж. Как, например, следующая ситуация.</w:t>
      </w:r>
    </w:p>
    <w:p>
      <w:pPr>
        <w:pStyle w:val="Normal"/>
        <w:ind w:firstLine="709"/>
        <w:jc w:val="both"/>
        <w:rPr>
          <w:szCs w:val="24"/>
        </w:rPr>
      </w:pPr>
      <w:r>
        <w:rPr>
          <w:szCs w:val="24"/>
        </w:rPr>
        <w:t>На территории ТП находится среднего размера супермаркет, не входящий ни в какую сеть. Обороты у него хорошие, но рассчитывается он с поставщиками за пределами принятой у вас нормы. Направлять для работы с ним менеджера по ключевым клиентам вряд ли целесообразно. Но стоит, наверное, увеличить предельный срок погашения кредита именно для этого или нескольких подобных магазинов, например, на 7–10 дней.</w:t>
      </w:r>
    </w:p>
    <w:p>
      <w:pPr>
        <w:pStyle w:val="Normal"/>
        <w:ind w:firstLine="709"/>
        <w:jc w:val="both"/>
        <w:rPr>
          <w:szCs w:val="24"/>
        </w:rPr>
      </w:pPr>
      <w:r>
        <w:rPr>
          <w:szCs w:val="24"/>
        </w:rPr>
        <w:t>К сожалению возможны и ситуации, когда ТП объясняет собственную беспечность необязательностью клиента. Элементарно: не зашел, не забрал деньги вовремя один раз, второй, а после в качестве оправдания сказал, что клиент не платит, и потому работать с ним больше не нужно. Поэтому следует каждый раз тщательно проверять причину отсутствия своевременных оплат. И только если ТП действительно сделал все возможное и не достиг эффекта, клиента можно терять.</w:t>
      </w:r>
    </w:p>
    <w:p>
      <w:pPr>
        <w:pStyle w:val="Heading3"/>
        <w:rPr/>
      </w:pPr>
      <w:r>
        <w:rPr/>
        <w:t>Рынки</w:t>
      </w:r>
    </w:p>
    <w:p>
      <w:pPr>
        <w:pStyle w:val="Normal"/>
        <w:ind w:firstLine="709"/>
        <w:jc w:val="both"/>
        <w:rPr>
          <w:szCs w:val="24"/>
        </w:rPr>
      </w:pPr>
      <w:r>
        <w:rPr>
          <w:szCs w:val="24"/>
        </w:rPr>
        <w:t>При работе с ними основная схема может применяться та же. Хотя есть определенная специфика данных клиентов, которая проявляется в том, что расчеты по большей части происходят наличными, причем нередко (особенно при работе с оптовыми рынками) фигурируют значительные суммы.</w:t>
      </w:r>
    </w:p>
    <w:p>
      <w:pPr>
        <w:pStyle w:val="Normal"/>
        <w:ind w:firstLine="709"/>
        <w:jc w:val="both"/>
        <w:rPr/>
      </w:pPr>
      <w:r>
        <w:rPr>
          <w:b/>
          <w:szCs w:val="24"/>
        </w:rPr>
        <w:t>Проблема № 1</w:t>
      </w:r>
      <w:r>
        <w:rPr>
          <w:szCs w:val="24"/>
        </w:rPr>
        <w:t xml:space="preserve"> – это транспортировка крупных сумм. Во-первых, это вопрос безопасности самого ТП. Он элементарно может стать жертвой ограбления по наводке. Кроме того, сам торговый может покуситься на солидный куш – сумма, например, в 100 тыс. грн. может оказаться слишком привлекательной. Способ решения один – для изъятия особо крупных сумм (например – от 10 тыс. грн.) с ТП отправляется его руководитель или сотрудник отдела безопасности.</w:t>
      </w:r>
    </w:p>
    <w:p>
      <w:pPr>
        <w:pStyle w:val="Normal"/>
        <w:ind w:firstLine="709"/>
        <w:jc w:val="both"/>
        <w:rPr/>
      </w:pPr>
      <w:r>
        <w:rPr>
          <w:b/>
          <w:szCs w:val="24"/>
        </w:rPr>
        <w:t>Проблема № 2</w:t>
      </w:r>
      <w:r>
        <w:rPr>
          <w:szCs w:val="24"/>
        </w:rPr>
        <w:t xml:space="preserve"> – исчезновение клиентов. Частному предпринимателю, чтобы «снятся с места», достаточно просто вывезти товар и закрыть дверь контейнера. Дальнейшие его поиски могут стать одной из самых увлекательных и печальных страниц работы ТП. К сожалению, гарантированного противоядия здесь просто нет. В любом случае нужно заключать договор с клиентом, внимательно отслеживать его деятельность, планы развития, стабильность и финансовую устойчивость. Однако даже полная бдительность не дает гарантий, особенно, если предприниматель – не гражданин Украины (обычная ситуация для рынка «7 КМ»). Одним из способов минимизации рисков может быть перевод клиентов на оплату по факту отгрузки, даже ценой значительной скидки.</w:t>
      </w:r>
    </w:p>
    <w:p>
      <w:pPr>
        <w:pStyle w:val="Heading3"/>
        <w:rPr/>
      </w:pPr>
      <w:r>
        <w:rPr/>
        <w:t>Способы сокращения отсрочек</w:t>
      </w:r>
    </w:p>
    <w:p>
      <w:pPr>
        <w:pStyle w:val="Normal"/>
        <w:ind w:firstLine="709"/>
        <w:jc w:val="both"/>
        <w:rPr>
          <w:szCs w:val="24"/>
        </w:rPr>
      </w:pPr>
      <w:r>
        <w:rPr>
          <w:szCs w:val="24"/>
        </w:rPr>
        <w:t>1. Сокращение перерывов между посещениями клиентов – например, с недели до трех дней. Тогда можно аналогично уменьшить и сроки погашения кредитов. Клиент вынужден будет заказывать товар чаще и более точными партиями, да и меньшую сумму ему собрать проще. Однако так можно работать только с раскрученными брендами, по которым даже небольшой клиент способен сделать заявку хотя бы на 200 грн. Разбивать же заказ в 100 грн. на два по 50 едва ли целесообразно.</w:t>
      </w:r>
    </w:p>
    <w:p>
      <w:pPr>
        <w:pStyle w:val="Normal"/>
        <w:ind w:firstLine="709"/>
        <w:jc w:val="both"/>
        <w:rPr>
          <w:szCs w:val="24"/>
        </w:rPr>
      </w:pPr>
      <w:r>
        <w:rPr>
          <w:szCs w:val="24"/>
        </w:rPr>
        <w:t>2. Привязка скидки к срокам оплаты: клиент платит вовремя – получает приоритетные цены, задерживает оплату – лишается скидки. Очевидно, большинство ритейлеров заинтересованы в том, чтобы получать товар подешевле.</w:t>
      </w:r>
    </w:p>
    <w:p>
      <w:pPr>
        <w:pStyle w:val="Normal"/>
        <w:ind w:firstLine="709"/>
        <w:jc w:val="both"/>
        <w:rPr>
          <w:szCs w:val="24"/>
        </w:rPr>
      </w:pPr>
      <w:r>
        <w:rPr>
          <w:szCs w:val="24"/>
        </w:rPr>
        <w:t>3. Стимулирование торговых не только методом кнута, но и пряника. Если высчитывать среднюю отсрочку по ТП и премировать ее сокращение, это подтолкнет сотрудников изыскивать внутренние резервы для совершенствования работы с кредитами.</w:t>
      </w:r>
    </w:p>
    <w:p>
      <w:pPr>
        <w:pStyle w:val="Normal"/>
        <w:ind w:firstLine="709"/>
        <w:jc w:val="both"/>
        <w:rPr>
          <w:szCs w:val="24"/>
        </w:rPr>
      </w:pPr>
      <w:r>
        <w:rPr>
          <w:szCs w:val="24"/>
        </w:rPr>
        <w:t>Своевременный возврат средств в оборот предприятия – важнейший элемент его бесперебойного функционирования. Постановка этой системы – задача руководства, а ее контроль – дело каждого сотрудника отдела продаж.</w:t>
      </w:r>
    </w:p>
    <w:p>
      <w:pPr>
        <w:pStyle w:val="Normal"/>
        <w:widowControl w:val="false"/>
        <w:jc w:val="both"/>
        <w:rPr>
          <w:szCs w:val="24"/>
        </w:rPr>
      </w:pPr>
      <w:r>
        <w:rPr>
          <w:szCs w:val="24"/>
        </w:rPr>
      </w:r>
    </w:p>
    <w:p>
      <w:pPr>
        <w:pStyle w:val="Normal"/>
        <w:widowControl w:val="false"/>
        <w:jc w:val="both"/>
        <w:rPr>
          <w:b/>
          <w:b/>
          <w:szCs w:val="24"/>
          <w:lang w:val="ru-MD"/>
        </w:rPr>
      </w:pPr>
      <w:r>
        <w:rPr>
          <w:b/>
          <w:szCs w:val="24"/>
          <w:lang w:val="ru-MD"/>
        </w:rPr>
        <w:t>Журнал "Дистрибуция и логистика" № 10 - 2006.</w:t>
      </w:r>
    </w:p>
    <w:p>
      <w:pPr>
        <w:pStyle w:val="Normal"/>
        <w:rPr>
          <w:b/>
          <w:b/>
          <w:szCs w:val="24"/>
          <w:lang w:val="ru-MD"/>
        </w:rPr>
      </w:pPr>
      <w:r>
        <w:rPr>
          <w:b/>
          <w:szCs w:val="24"/>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u w:val="single"/>
    </w:rPr>
  </w:style>
  <w:style w:type="character" w:styleId="Style12">
    <w:name w:val="Основной шрифт абзаца"/>
    <w:qFormat/>
    <w:rPr/>
  </w:style>
  <w:style w:type="character" w:styleId="2">
    <w:name w:val="Заголовок 2 Знак"/>
    <w:basedOn w:val="Style12"/>
    <w:qFormat/>
    <w:rPr>
      <w:rFonts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рез"/>
    <w:basedOn w:val="Normal"/>
    <w:next w:val="Normal"/>
    <w:qFormat/>
    <w:pPr>
      <w:pBdr>
        <w:top w:val="single" w:sz="4" w:space="1" w:color="000000"/>
        <w:left w:val="single" w:sz="4" w:space="4" w:color="000000"/>
        <w:bottom w:val="single" w:sz="4" w:space="1" w:color="000000"/>
        <w:right w:val="single" w:sz="4" w:space="4" w:color="000000"/>
      </w:pBdr>
      <w:jc w:val="both"/>
    </w:pPr>
    <w:rPr>
      <w: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3:00Z</dcterms:created>
  <dc:creator>Peter</dc:creator>
  <dc:description/>
  <dc:language>en-US</dc:language>
  <cp:lastModifiedBy>Peter</cp:lastModifiedBy>
  <dcterms:modified xsi:type="dcterms:W3CDTF">2007-09-03T06:54:00Z</dcterms:modified>
  <cp:revision>1</cp:revision>
  <dc:subject/>
  <dc:title>Антон Терехов</dc:title>
</cp:coreProperties>
</file>