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964"/>
        <w:gridCol w:w="4262"/>
      </w:tblGrid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валификационные требования </w:t>
      </w:r>
    </w:p>
    <w:p>
      <w:pPr>
        <w:pStyle w:val="Normal"/>
        <w:ind w:right="-286" w:hanging="0"/>
        <w:jc w:val="center"/>
        <w:rPr/>
      </w:pPr>
      <w:r>
        <w:rPr>
          <w:b/>
          <w:sz w:val="32"/>
          <w:szCs w:val="32"/>
        </w:rPr>
        <w:t>(профессиональный стандарт)</w:t>
        <w:br/>
        <w:t>в области информационных технологий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«СПЕЦИАЛИСТ ПО ИНФОРМАЦИОННЫМ СИСТЕМАМ»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39"/>
        <w:gridCol w:w="4281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81" w:type="dxa"/>
            <w:vMerge w:val="restart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вержден на заседании Управляющего комитета проекта по разработке профессиональных стандартов</w:t>
              <w:br/>
              <w:t>4 июня 2007 г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07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60" w:leader="dot"/>
            </w:tabs>
            <w:ind w:firstLine="72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………………………………………………………………………………….3</w:t>
          </w:r>
        </w:p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Область применения……………………………………………………………………..8</w:t>
          </w:r>
        </w:p>
        <w:p>
          <w:pPr>
            <w:pStyle w:val="Normal"/>
            <w:rPr/>
          </w:pPr>
          <w:r>
            <w:rPr/>
            <w:t xml:space="preserve">          </w:t>
          </w:r>
          <w:r>
            <w:rPr/>
            <w:tab/>
            <w:t>Первый квалификационный уровень………………………….....................................10</w:t>
          </w:r>
        </w:p>
        <w:p>
          <w:pPr>
            <w:pStyle w:val="Normal"/>
            <w:rPr/>
          </w:pPr>
          <w:r>
            <w:rPr>
              <w:lang w:val="en-US" w:eastAsia="en-US"/>
            </w:rPr>
            <w:t>.</w:t>
          </w:r>
          <w:r>
            <w:rPr/>
            <w:t xml:space="preserve">          </w:t>
            <w:tab/>
            <w:t>Второй квалификационный уровень……………………………..................................17</w:t>
          </w:r>
        </w:p>
        <w:p>
          <w:pPr>
            <w:pStyle w:val="Normal"/>
            <w:rPr/>
          </w:pPr>
          <w:r>
            <w:rPr/>
            <w:t xml:space="preserve">          </w:t>
          </w:r>
          <w:r>
            <w:rPr/>
            <w:tab/>
            <w:t>Третий квалификационный уровень……………………………..................................33</w:t>
          </w:r>
        </w:p>
        <w:p>
          <w:pPr>
            <w:pStyle w:val="Normal"/>
            <w:rPr/>
          </w:pPr>
          <w:r>
            <w:rPr/>
            <w:t xml:space="preserve">          </w:t>
          </w:r>
          <w:r>
            <w:rPr/>
            <w:tab/>
            <w:t>Четвертый квалификационный уровень…………………………................................79</w:t>
          </w:r>
        </w:p>
        <w:p>
          <w:pPr>
            <w:pStyle w:val="Normal"/>
            <w:rPr/>
          </w:pPr>
          <w:r>
            <w:rPr/>
            <w:t xml:space="preserve">          </w:t>
          </w:r>
          <w:r>
            <w:rPr/>
            <w:tab/>
            <w:t>Пятый квалификационный уровень…………………………….................................129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</w:rPr>
        <w:t>Введение</w:t>
      </w:r>
    </w:p>
    <w:p>
      <w:pPr>
        <w:pStyle w:val="Normal"/>
        <w:spacing w:before="0" w:after="120"/>
        <w:ind w:firstLine="720"/>
        <w:jc w:val="both"/>
        <w:rPr/>
      </w:pPr>
      <w:r>
        <w:rPr/>
        <w:t>Стандарт создан в рамках проекта разработки профессиональных стандартов в области информационных технологий (ИТ).</w:t>
      </w:r>
    </w:p>
    <w:p>
      <w:pPr>
        <w:pStyle w:val="Normal"/>
        <w:spacing w:before="0" w:after="120"/>
        <w:ind w:firstLine="720"/>
        <w:jc w:val="both"/>
        <w:rPr/>
      </w:pPr>
      <w:r>
        <w:rPr/>
        <w:t>Цель проекта — формирование профессиональных стандартов по наиболее массовым и востребованным профессиям в области ИТ, описывающих должности, профессиональные компетенции, требования к уровням образования, стажу работы и сертификации в соответствии с квалификационными уровня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ект осуществлялся в соответствии с решением заседания от 5 июня 2006 года Совета по ИТ при Министре информационных технологий и связи РФ при организационной поддержке Мининформсвязи РФ и Ассоциации Предприятий Компьютерных и Информационных Технологий (АП КИТ).</w:t>
      </w:r>
    </w:p>
    <w:p>
      <w:pPr>
        <w:pStyle w:val="Normal"/>
        <w:spacing w:before="120" w:after="0"/>
        <w:ind w:firstLine="709"/>
        <w:jc w:val="both"/>
        <w:rPr/>
      </w:pPr>
      <w:r>
        <w:rPr/>
        <w:t>Работа над профессиональными стандартами для отрасли ИТ проводилась с сентября 2006 г. по июнь 2007 г.</w:t>
      </w:r>
    </w:p>
    <w:p>
      <w:pPr>
        <w:pStyle w:val="Normal"/>
        <w:spacing w:before="120" w:after="0"/>
        <w:ind w:firstLine="709"/>
        <w:jc w:val="both"/>
        <w:rPr/>
      </w:pPr>
      <w:r>
        <w:rPr/>
        <w:t>Руководители проекта — проректор ГУ-ВШЭ Никитин В.В., директор Центра развития профессиональных квалификаций ГУ-ВШЭ Машукова Н.Д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Финансовую поддержку проекта осуществляли ведущие компании ИТ-отрасли: </w:t>
      </w:r>
    </w:p>
    <w:p>
      <w:pPr>
        <w:pStyle w:val="Normal"/>
        <w:jc w:val="both"/>
        <w:rPr/>
      </w:pPr>
      <w:r>
        <w:rPr/>
        <w:t xml:space="preserve">«АйТи» (президент — Яппаров Т.Г.), </w:t>
      </w:r>
    </w:p>
    <w:p>
      <w:pPr>
        <w:pStyle w:val="Normal"/>
        <w:jc w:val="both"/>
        <w:rPr/>
      </w:pPr>
      <w:r>
        <w:rPr>
          <w:lang w:val="en-US"/>
        </w:rPr>
        <w:t>Verysell</w:t>
      </w:r>
      <w:r>
        <w:rPr/>
        <w:t>, группа компаний (председатель координационного совета — Краснов М.П.),</w:t>
      </w:r>
    </w:p>
    <w:p>
      <w:pPr>
        <w:pStyle w:val="Normal"/>
        <w:jc w:val="both"/>
        <w:rPr/>
      </w:pPr>
      <w:r>
        <w:rPr>
          <w:lang w:val="en-US"/>
        </w:rPr>
        <w:t>IBM</w:t>
      </w:r>
      <w:r>
        <w:rPr/>
        <w:t xml:space="preserve"> (генеральный директор представительства в Восточной Европе и Азии — Корнильев К.Г.)</w:t>
      </w:r>
    </w:p>
    <w:p>
      <w:pPr>
        <w:pStyle w:val="Normal"/>
        <w:jc w:val="both"/>
        <w:rPr/>
      </w:pPr>
      <w:r>
        <w:rPr>
          <w:lang w:val="en-US"/>
        </w:rPr>
        <w:t>IBS</w:t>
      </w:r>
      <w:r>
        <w:rPr/>
        <w:t xml:space="preserve">, группа компаний (президент — Карачинский А.М.), </w:t>
      </w:r>
    </w:p>
    <w:p>
      <w:pPr>
        <w:pStyle w:val="Normal"/>
        <w:jc w:val="both"/>
        <w:rPr/>
      </w:pPr>
      <w:r>
        <w:rPr>
          <w:lang w:val="en-US"/>
        </w:rPr>
        <w:t>Intel</w:t>
      </w:r>
      <w:r>
        <w:rPr/>
        <w:t xml:space="preserve"> (президент в России — Чейз С.),</w:t>
      </w:r>
    </w:p>
    <w:p>
      <w:pPr>
        <w:pStyle w:val="Normal"/>
        <w:jc w:val="both"/>
        <w:rPr/>
      </w:pPr>
      <w:r>
        <w:rPr/>
        <w:t>«Лаборатория Касперского» (генеральный директор – Касперская Н.И.),</w:t>
      </w:r>
    </w:p>
    <w:p>
      <w:pPr>
        <w:pStyle w:val="Normal"/>
        <w:jc w:val="both"/>
        <w:rPr/>
      </w:pPr>
      <w:r>
        <w:rPr>
          <w:lang w:val="en-US"/>
        </w:rPr>
        <w:t>Microsoft</w:t>
      </w:r>
      <w:r>
        <w:rPr/>
        <w:t xml:space="preserve"> (президент в России и странах СНГ — Дергунова О.К.), </w:t>
      </w:r>
    </w:p>
    <w:p>
      <w:pPr>
        <w:pStyle w:val="Normal"/>
        <w:jc w:val="both"/>
        <w:rPr/>
      </w:pPr>
      <w:r>
        <w:rPr/>
        <w:t xml:space="preserve">«Прогноз» (генеральный директор — Андрианов Д.Л.) </w:t>
      </w:r>
    </w:p>
    <w:p>
      <w:pPr>
        <w:pStyle w:val="Normal"/>
        <w:jc w:val="both"/>
        <w:rPr/>
      </w:pPr>
      <w:r>
        <w:rPr/>
        <w:t xml:space="preserve">R-Style, группа компаний (президент — Васин В.И.), </w:t>
      </w:r>
    </w:p>
    <w:p>
      <w:pPr>
        <w:pStyle w:val="Normal"/>
        <w:jc w:val="both"/>
        <w:rPr/>
      </w:pPr>
      <w:r>
        <w:rPr/>
        <w:t xml:space="preserve">«Техносерв А/С» (председатель консультативного совета — Ананьев А.Н.), </w:t>
      </w:r>
    </w:p>
    <w:p>
      <w:pPr>
        <w:pStyle w:val="Normal"/>
        <w:jc w:val="both"/>
        <w:rPr/>
      </w:pPr>
      <w:r>
        <w:rPr/>
        <w:t>«Яндекс» (генеральный директор — Волож А.Ю.),</w:t>
      </w:r>
    </w:p>
    <w:p>
      <w:pPr>
        <w:pStyle w:val="Normal"/>
        <w:jc w:val="both"/>
        <w:rPr/>
      </w:pPr>
      <w:r>
        <w:rPr/>
        <w:t>«1С» (директор — Нуралиев Б.Г.).</w:t>
      </w:r>
    </w:p>
    <w:p>
      <w:pPr>
        <w:pStyle w:val="Normal"/>
        <w:spacing w:before="120" w:after="0"/>
        <w:ind w:firstLine="720"/>
        <w:jc w:val="both"/>
        <w:rPr/>
      </w:pPr>
      <w:r>
        <w:rPr/>
        <w:t>Контроль проекта осуществлял управляющий комитет из представителей компаний-работодателей:</w:t>
      </w:r>
    </w:p>
    <w:p>
      <w:pPr>
        <w:pStyle w:val="Normal"/>
        <w:jc w:val="both"/>
        <w:rPr/>
      </w:pPr>
      <w:r>
        <w:rPr/>
        <w:t>Адлер М.А. («Лаборатория Касперского»)</w:t>
      </w:r>
    </w:p>
    <w:p>
      <w:pPr>
        <w:pStyle w:val="Normal"/>
        <w:jc w:val="both"/>
        <w:rPr/>
      </w:pPr>
      <w:r>
        <w:rPr/>
        <w:t>Белов С.А. (IBM)</w:t>
      </w:r>
    </w:p>
    <w:p>
      <w:pPr>
        <w:pStyle w:val="Normal"/>
        <w:jc w:val="both"/>
        <w:rPr/>
      </w:pPr>
      <w:r>
        <w:rPr/>
        <w:t>Годин В.В. («Техносерв А/С»)</w:t>
      </w:r>
    </w:p>
    <w:p>
      <w:pPr>
        <w:pStyle w:val="Normal"/>
        <w:jc w:val="both"/>
        <w:rPr/>
      </w:pPr>
      <w:r>
        <w:rPr/>
        <w:t>Гудков П.Г. («1С»)</w:t>
      </w:r>
    </w:p>
    <w:p>
      <w:pPr>
        <w:pStyle w:val="Normal"/>
        <w:jc w:val="both"/>
        <w:rPr/>
      </w:pPr>
      <w:r>
        <w:rPr/>
        <w:t>Комлев Н.В. (АП КИТ)</w:t>
      </w:r>
    </w:p>
    <w:p>
      <w:pPr>
        <w:pStyle w:val="Normal"/>
        <w:jc w:val="both"/>
        <w:rPr/>
      </w:pPr>
      <w:r>
        <w:rPr/>
        <w:t>Лавренова Е.В. («АйТи»)</w:t>
      </w:r>
    </w:p>
    <w:p>
      <w:pPr>
        <w:pStyle w:val="Normal"/>
        <w:jc w:val="both"/>
        <w:rPr/>
      </w:pPr>
      <w:r>
        <w:rPr/>
        <w:t>Никитин И.Н. («Прогноз»)</w:t>
      </w:r>
    </w:p>
    <w:p>
      <w:pPr>
        <w:pStyle w:val="Normal"/>
        <w:jc w:val="both"/>
        <w:rPr/>
      </w:pPr>
      <w:r>
        <w:rPr/>
        <w:t>Николаев А.В. (Intel)</w:t>
      </w:r>
    </w:p>
    <w:p>
      <w:pPr>
        <w:pStyle w:val="Normal"/>
        <w:jc w:val="both"/>
        <w:rPr/>
      </w:pPr>
      <w:r>
        <w:rPr/>
        <w:t>Силантьев А.Ю. (IBS)</w:t>
      </w:r>
    </w:p>
    <w:p>
      <w:pPr>
        <w:pStyle w:val="Normal"/>
        <w:jc w:val="both"/>
        <w:rPr/>
      </w:pPr>
      <w:r>
        <w:rPr/>
        <w:t>Швецова Л.Е. («Яндекс»)</w:t>
      </w:r>
    </w:p>
    <w:p>
      <w:pPr>
        <w:pStyle w:val="Normal"/>
        <w:jc w:val="both"/>
        <w:rPr/>
      </w:pPr>
      <w:r>
        <w:rPr/>
        <w:t>Шершульский В.И. (Microsoft)</w:t>
      </w:r>
    </w:p>
    <w:p>
      <w:pPr>
        <w:pStyle w:val="Normal"/>
        <w:spacing w:before="120" w:after="0"/>
        <w:ind w:firstLine="697"/>
        <w:jc w:val="both"/>
        <w:rPr/>
      </w:pPr>
      <w:r>
        <w:rPr/>
        <w:t>Финансовый менеджмент проекта — Артамонов Д.Б. (АП КИТ).</w:t>
      </w:r>
      <w:r>
        <w:br w:type="page"/>
      </w:r>
    </w:p>
    <w:p>
      <w:pPr>
        <w:pStyle w:val="Normal"/>
        <w:spacing w:before="120" w:after="120"/>
        <w:rPr/>
      </w:pPr>
      <w:r>
        <w:rPr/>
        <w:tab/>
        <w:t>Список профессий, по которым осуществлялась разработка стандартов:</w:t>
      </w:r>
    </w:p>
    <w:p>
      <w:pPr>
        <w:pStyle w:val="Normal"/>
        <w:rPr/>
      </w:pPr>
      <w:r>
        <w:rPr>
          <w:bCs/>
        </w:rPr>
        <w:t>1</w:t>
      </w:r>
      <w:r>
        <w:rPr/>
        <w:t xml:space="preserve">. </w:t>
      </w:r>
      <w:r>
        <w:rPr>
          <w:bCs/>
        </w:rPr>
        <w:t>Программист</w:t>
      </w:r>
    </w:p>
    <w:p>
      <w:pPr>
        <w:pStyle w:val="Normal"/>
        <w:rPr/>
      </w:pPr>
      <w:r>
        <w:rPr>
          <w:bCs/>
        </w:rPr>
        <w:t>2</w:t>
      </w:r>
      <w:r>
        <w:rPr/>
        <w:t xml:space="preserve">. </w:t>
      </w:r>
      <w:r>
        <w:rPr>
          <w:bCs/>
        </w:rPr>
        <w:t>Системный архитектор</w:t>
      </w:r>
    </w:p>
    <w:p>
      <w:pPr>
        <w:pStyle w:val="Normal"/>
        <w:rPr/>
      </w:pPr>
      <w:r>
        <w:rPr>
          <w:bCs/>
        </w:rPr>
        <w:t>3</w:t>
      </w:r>
      <w:r>
        <w:rPr/>
        <w:t xml:space="preserve">. </w:t>
      </w:r>
      <w:r>
        <w:rPr>
          <w:bCs/>
        </w:rPr>
        <w:t>Специалист по информационным системам</w:t>
      </w:r>
    </w:p>
    <w:p>
      <w:pPr>
        <w:pStyle w:val="Normal"/>
        <w:rPr/>
      </w:pPr>
      <w:r>
        <w:rPr>
          <w:bCs/>
        </w:rPr>
        <w:t>4</w:t>
      </w:r>
      <w:r>
        <w:rPr/>
        <w:t xml:space="preserve">. </w:t>
      </w:r>
      <w:r>
        <w:rPr>
          <w:bCs/>
        </w:rPr>
        <w:t>Системный аналитик</w:t>
      </w:r>
    </w:p>
    <w:p>
      <w:pPr>
        <w:pStyle w:val="Normal"/>
        <w:rPr/>
      </w:pPr>
      <w:r>
        <w:rPr>
          <w:bCs/>
        </w:rPr>
        <w:t>5</w:t>
      </w:r>
      <w:r>
        <w:rPr/>
        <w:t>. Специалист по систе</w:t>
      </w:r>
      <w:r>
        <w:rPr>
          <w:bCs/>
        </w:rPr>
        <w:t>мному администрированию</w:t>
      </w:r>
    </w:p>
    <w:p>
      <w:pPr>
        <w:pStyle w:val="Normal"/>
        <w:rPr/>
      </w:pPr>
      <w:r>
        <w:rPr>
          <w:bCs/>
        </w:rPr>
        <w:t>6</w:t>
      </w:r>
      <w:r>
        <w:rPr/>
        <w:t xml:space="preserve">. </w:t>
      </w:r>
      <w:r>
        <w:rPr>
          <w:bCs/>
        </w:rPr>
        <w:t>Менеджер информационных технологий</w:t>
      </w:r>
    </w:p>
    <w:p>
      <w:pPr>
        <w:pStyle w:val="Normal"/>
        <w:rPr/>
      </w:pPr>
      <w:r>
        <w:rPr>
          <w:bCs/>
        </w:rPr>
        <w:t>7</w:t>
      </w:r>
      <w:r>
        <w:rPr/>
        <w:t xml:space="preserve">. </w:t>
      </w:r>
      <w:r>
        <w:rPr>
          <w:bCs/>
        </w:rPr>
        <w:t>Менеджер по продажам решений и сложных технических систем</w:t>
      </w:r>
    </w:p>
    <w:p>
      <w:pPr>
        <w:pStyle w:val="Normal"/>
        <w:rPr/>
      </w:pPr>
      <w:r>
        <w:rPr>
          <w:bCs/>
        </w:rPr>
        <w:t>8</w:t>
      </w:r>
      <w:r>
        <w:rPr/>
        <w:t xml:space="preserve">. </w:t>
      </w:r>
      <w:r>
        <w:rPr>
          <w:bCs/>
        </w:rPr>
        <w:t>Специалист по информационным ресурсам</w:t>
      </w:r>
    </w:p>
    <w:p>
      <w:pPr>
        <w:pStyle w:val="Normal"/>
        <w:rPr/>
      </w:pPr>
      <w:r>
        <w:rPr>
          <w:bCs/>
        </w:rPr>
        <w:t>9</w:t>
      </w:r>
      <w:r>
        <w:rPr/>
        <w:t xml:space="preserve">. </w:t>
      </w:r>
      <w:r>
        <w:rPr>
          <w:bCs/>
        </w:rPr>
        <w:t>Администратор баз данных</w:t>
      </w:r>
    </w:p>
    <w:p>
      <w:pPr>
        <w:pStyle w:val="Normal"/>
        <w:rPr/>
      </w:pPr>
      <w:r>
        <w:rPr>
          <w:bCs/>
        </w:rPr>
        <w:t>10</w:t>
      </w:r>
      <w:r>
        <w:rPr/>
        <w:t xml:space="preserve">. </w:t>
      </w:r>
      <w:r>
        <w:rPr>
          <w:bCs/>
        </w:rPr>
        <w:t>Специалист по цифровой технике</w:t>
      </w:r>
    </w:p>
    <w:p>
      <w:pPr>
        <w:pStyle w:val="Normal"/>
        <w:rPr/>
      </w:pPr>
      <w:r>
        <w:rPr>
          <w:bCs/>
        </w:rPr>
        <w:t>11</w:t>
      </w:r>
      <w:r>
        <w:rPr/>
        <w:t xml:space="preserve">. </w:t>
      </w:r>
      <w:r>
        <w:rPr>
          <w:bCs/>
        </w:rPr>
        <w:t>Специалист по сборке изделий цифровой техники</w:t>
      </w:r>
    </w:p>
    <w:p>
      <w:pPr>
        <w:pStyle w:val="Normal"/>
        <w:rPr/>
      </w:pPr>
      <w:r>
        <w:rPr>
          <w:bCs/>
        </w:rPr>
        <w:t>12</w:t>
      </w:r>
      <w:r>
        <w:rPr/>
        <w:t xml:space="preserve">. </w:t>
      </w:r>
      <w:r>
        <w:rPr>
          <w:bCs/>
        </w:rPr>
        <w:t>Специалист по ремонту изделий цифровой техник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Профессиональные стандарты опубликованы на сайте АП КИТ </w:t>
      </w:r>
      <w:hyperlink r:id="rId2">
        <w:r>
          <w:rPr>
            <w:rStyle w:val="InternetLink"/>
          </w:rPr>
          <w:t>http://www.apkit.ru/default.asp?artID=5573</w:t>
        </w:r>
      </w:hyperlink>
      <w:r>
        <w:rPr/>
        <w:t xml:space="preserve"> </w:t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вторский коллекти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сты разработки профессионального стандар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62"/>
        <w:gridCol w:w="442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Нежурина Марина Игоревн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группа компаний</w:t>
            </w:r>
            <w:r>
              <w:rPr>
                <w:lang w:val="en-US"/>
              </w:rPr>
              <w:t xml:space="preserve"> IB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(компания </w:t>
            </w:r>
            <w:r>
              <w:rPr>
                <w:lang w:val="en-US"/>
              </w:rPr>
              <w:t>IBS</w:t>
            </w:r>
            <w:r>
              <w:rPr/>
              <w:t>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Научно-методического отдела Академии IBS, директор Центра дистанционного обучения МИЭМ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абешко Владимир Николаеви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, заместитель директора Центра дистанционного обучения МИЭ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кспертная группа разработки профессионального стандар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691"/>
        <w:gridCol w:w="4423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рутюнова-Грабински Карина Аркад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RO-OBJEC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уравлева Елена Вадим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consulting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по управлению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Жеребина Ольга Георги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аправления по развитию компетенций партнерской сети в области коммуникаций и продаж, методист-эксперт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Лебедев Сергей Андре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иЛэнд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Нежурина Марина Игорев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группа компаний</w:t>
            </w:r>
            <w:r>
              <w:rPr>
                <w:lang w:val="en-US"/>
              </w:rPr>
              <w:t xml:space="preserve"> IB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(компания </w:t>
            </w:r>
            <w:r>
              <w:rPr>
                <w:lang w:val="en-US"/>
              </w:rPr>
              <w:t>IBS</w:t>
            </w:r>
            <w:r>
              <w:rPr/>
              <w:t>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Научно-методического отдела Академии IBS, директор Центра дистанционного обучения МИЭМ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раздникова Елена Владимировн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Г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епартамент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амсонов Андрей Владимир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 Да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кородумов Игорь Никола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-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Т управления ОАО «ОГК-4», Член наблюдательного совета Executive MBA ГУУ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Цицерко Наталья Александ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 Да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Чистов Дмитрий Владимир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Академия при Правительстве Российской Федер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«Информационные технологии», профессор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цензент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075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Алексеев Александр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системных решений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Аносов 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Т-Бюр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развитию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Анфиногентов Василий Геннад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Форс-Центр разработ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тделения автоматизации деловых процессов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Беляев Дмитри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ыктывкарский Государственный Университ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 по автоматизации,  доцент кафедры информационных систем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Вахнина Татья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Главное управление строительства Тюменской области Управление экономики и строительств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ониторинг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Вовченко Петр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льтер Лого 2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Директор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Габец Андрей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недренческий центр «Аналит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аправлени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Гаврилов Артем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мста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лужбы ИТ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Гозман Александр Ль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группа компаний</w:t>
            </w:r>
            <w:r>
              <w:rPr>
                <w:lang w:val="en-US"/>
              </w:rPr>
              <w:t xml:space="preserve"> IBS</w:t>
            </w:r>
            <w:r>
              <w:rPr/>
              <w:t>,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/>
              <w:t xml:space="preserve">(компания </w:t>
            </w:r>
            <w:r>
              <w:rPr>
                <w:lang w:val="en-US"/>
              </w:rPr>
              <w:t>IBS</w:t>
            </w:r>
            <w:r>
              <w:rPr/>
              <w:t>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развитию сервиса ЦПИ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Гольденберг Вадим Дав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НИПИ Тяжпром-электропроек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нформационным технологиям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Гришин Алексей Арк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й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по продажам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Гусева Ан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 «Информационные технологии в экономике», профессор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Данилов Семен Геннад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группа компаний</w:t>
            </w:r>
            <w:r>
              <w:rPr>
                <w:lang w:val="en-US"/>
              </w:rPr>
              <w:t xml:space="preserve"> IB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(компания </w:t>
            </w:r>
            <w:r>
              <w:rPr>
                <w:lang w:val="en-US"/>
              </w:rPr>
              <w:t>IBS</w:t>
            </w:r>
            <w:r>
              <w:rPr/>
              <w:t>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финансов практики SAP Департамента корпоративных систем управлени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Желтов Алексе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я АйТи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Завальнов Витал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ие минерал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Игнатьев Владимир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офтБалан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дела внедрения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Исак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-Объек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Кислицин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т-Марк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по персоналу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Китаева Елена Тимоф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иалог Информационные Технолог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внедрени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Клюшов Никола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группа компаний</w:t>
            </w:r>
            <w:r>
              <w:rPr>
                <w:lang w:val="en-US"/>
              </w:rPr>
              <w:t xml:space="preserve"> IBS</w:t>
            </w:r>
            <w:r>
              <w:rPr/>
              <w:t>,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(компания </w:t>
            </w:r>
            <w:r>
              <w:rPr>
                <w:lang w:val="en-US"/>
              </w:rPr>
              <w:t>IBS</w:t>
            </w:r>
            <w:r>
              <w:rPr/>
              <w:t>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Криворучко Серг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ксай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Кухарчук Сергей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очный уч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Логинов Алексей Рудольф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С-ВЕКТР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Майшева Наталь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-эксперт отдела корпоративных внедрений, руководитель проектов, постановщик задач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Маслов Сергей Конста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ГБ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Олефиренко Борис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Диалог Информационные Технолог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Петрова Галина Светоз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чет на компьютер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Полыковский Александр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группа компаний</w:t>
            </w:r>
            <w:r>
              <w:rPr>
                <w:lang w:val="en-US"/>
              </w:rPr>
              <w:t xml:space="preserve"> IBS</w:t>
            </w:r>
            <w:r>
              <w:rPr/>
              <w:t>,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(компания </w:t>
            </w:r>
            <w:r>
              <w:rPr>
                <w:lang w:val="en-US"/>
              </w:rPr>
              <w:t>IBS</w:t>
            </w:r>
            <w:r>
              <w:rPr/>
              <w:t>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тделения контроля качеств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Помазков Ярослав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группа компаний</w:t>
            </w:r>
            <w:r>
              <w:rPr>
                <w:lang w:val="en-US"/>
              </w:rPr>
              <w:t xml:space="preserve"> IBS</w:t>
            </w:r>
            <w:r>
              <w:rPr/>
              <w:t>,</w:t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/>
              <w:t xml:space="preserve">(компания </w:t>
            </w:r>
            <w:r>
              <w:rPr>
                <w:lang w:val="en-US"/>
              </w:rPr>
              <w:t>IBS</w:t>
            </w:r>
            <w:r>
              <w:rPr/>
              <w:t>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Потапов Витал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инистерство финансов Республики Ком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ИТ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Романов Виктор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ОГНО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 направления финансово-бюджетных решений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Самарин Григ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SWSOFT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тех поддержки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Сарычев Денис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недренческий центр Сарычев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Свирко Людм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Фору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ЦПП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Соловьёв Серг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й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по продажам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Тимаш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XELOT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Хасаншин Тимур Рафг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С-Серв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ного центр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Хрусталева Наталья Вале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МБ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сопровождени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Червяков Тимофей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офтМарк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ind w:left="357" w:hanging="357"/>
              <w:rPr/>
            </w:pPr>
            <w:r>
              <w:rPr/>
              <w:t>Шойдин Юрий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Группа компаний Net Consult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ab/>
        <w:t>Область применения</w:t>
      </w:r>
    </w:p>
    <w:p>
      <w:pPr>
        <w:pStyle w:val="Normal"/>
        <w:ind w:firstLine="540"/>
        <w:jc w:val="both"/>
        <w:rPr/>
      </w:pPr>
      <w:r>
        <w:rPr/>
        <w:t xml:space="preserve">Настоящий стандарт устанавливает требования к профессиональным компетенциям по квалификационным уровням. Рекомендован для применения в  организациях всех форм собственности;  для организаций крупного, среднего и малого бизнеса. </w:t>
      </w:r>
    </w:p>
    <w:p>
      <w:pPr>
        <w:pStyle w:val="Normal"/>
        <w:ind w:firstLine="540"/>
        <w:jc w:val="both"/>
        <w:rPr/>
      </w:pPr>
      <w:r>
        <w:rPr/>
        <w:t>Стандарт применяется в качестве нормативного документа для подбора и расстановки кадров; планирования и нормирования труда; развития систем управления персоналом; для решения задач по профессиональной ориентации;  для создания системы добровольной  сертификации персонала и оценки уровня компетентности работников; для разработки образовательных стандартов и программ обучения в соответствии с требованиями работодателей; для проведения профессиональной подготовки, переподготовки и повышения квалификации персон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сегмента сферы тру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Сектор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Количество  квалификационных уровней в профессиональном стандарте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/>
            </w:pPr>
            <w:r>
              <w:rPr/>
              <w:t xml:space="preserve">С 1 по 5 </w:t>
            </w:r>
          </w:p>
        </w:tc>
      </w:tr>
    </w:tbl>
    <w:p>
      <w:pPr>
        <w:pStyle w:val="Normal"/>
        <w:widowControl w:val="false"/>
        <w:ind w:right="69" w:firstLine="720"/>
        <w:jc w:val="both"/>
        <w:rPr/>
      </w:pPr>
      <w:r>
        <w:rPr/>
        <w:tab/>
      </w:r>
    </w:p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before="120" w:after="0"/>
        <w:jc w:val="both"/>
        <w:rPr/>
      </w:pPr>
      <w:r>
        <w:rPr/>
        <w:t>Данный стандарт описывает профессиональную деятельность специалистов, вовлеченных в создание и эксплуатацию информационных систем, автоматизирующих задачи организационного управления (учета, анализа, контроля, планирования, реализации и т.д.) коммерческих компаний и бюжетных учреждений.</w:t>
      </w:r>
    </w:p>
    <w:p>
      <w:pPr>
        <w:pStyle w:val="Normal"/>
        <w:spacing w:before="120" w:after="0"/>
        <w:jc w:val="both"/>
        <w:rPr/>
      </w:pPr>
      <w:r>
        <w:rPr/>
        <w:t>Практика многих лет показывает, что для профессионального создания и эксплуатации таких систем необходимы специалисты достаточно широкого профиля, владеющие широким спектром современных информационных технологий, навыками проектирования, программирования и сопровождения систем, пониманием предметной области автоматизируемой задачи организационного управления деятельностью (учета, анализа, планирования, контроля, реализации и т.д.), а также методами и технологиями проектного управления ведением работ.</w:t>
      </w:r>
    </w:p>
    <w:p>
      <w:pPr>
        <w:pStyle w:val="Normal"/>
        <w:spacing w:before="120" w:after="0"/>
        <w:jc w:val="both"/>
        <w:rPr/>
      </w:pPr>
      <w:r>
        <w:rPr/>
        <w:t>Наличие описываемых данным стандартом специалистов широкого профиля вовсе не исключает потребности организаций в квалифицированных специалистах более узкого профиля, таких как, например, программист или системный администратор. При автоматизации небольших объектов (таких как некрупные компании и учреждения или выделенные подразделения больших организаций) доля описываемых стандартом профессионалов в общем составе очень высока, в крупных проектах высокой степени интеграции необходимо участие специалистов различных смежных профессий, причем специалисты заданного стандартом профиля могут осуществлять общее руководство проектами,  а также реализовывать фрагменты или отдельные участки  работ.</w:t>
      </w:r>
    </w:p>
    <w:p>
      <w:pPr>
        <w:pStyle w:val="Normal"/>
        <w:spacing w:before="120" w:after="0"/>
        <w:jc w:val="both"/>
        <w:rPr/>
      </w:pPr>
      <w:r>
        <w:rPr/>
        <w:t xml:space="preserve">Описываемые стандартом специалисты призваны реализовать все этапы жизненного цикла информационной системы: от прояснения потребностей организации до ввода созданной информационной системы в промышленную эксплуатацию, сопровождения и своевременной замены/вывода из эксплуатации. При этом в современных условиях информационные системы описываемого в стандарте класса редко разрабатываются «с нуля» - они или модифицируются на основе ранее используемых в той же организации систем, или чаще формируются путем установки и адаптации промышленных тиражных решений, выпускаемых специализированными поставщиками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b/>
          <w:b/>
          <w:bCs/>
          <w:u w:val="single"/>
        </w:rPr>
      </w:pPr>
      <w:r>
        <w:rPr>
          <w:b/>
        </w:rPr>
        <w:t xml:space="preserve">Краткое описание содержания профессии «Специалист по информационным системам» </w:t>
      </w:r>
    </w:p>
    <w:p>
      <w:pPr>
        <w:pStyle w:val="Normal"/>
        <w:spacing w:before="120" w:after="0"/>
        <w:jc w:val="both"/>
        <w:rPr/>
      </w:pPr>
      <w:r>
        <w:rPr/>
        <w:t>Специалист осуществляет планирование, руководство и координацию различных видов деятельности в сфере создания и эксплуатации бизнес-приложений (осуществляет анализ требований к бизнес-приложениям, определяет и обеспечивает реализацию проектных спецификаций и архитектуры бизнес-приложений, осуществляет их производство и внедрение, а также определяет регламенты модификации, оптимизации и развития бизнес-приложений).</w:t>
      </w:r>
    </w:p>
    <w:p>
      <w:pPr>
        <w:pStyle w:val="Normal"/>
        <w:spacing w:before="120" w:after="0"/>
        <w:jc w:val="both"/>
        <w:rPr/>
      </w:pPr>
      <w:r>
        <w:rPr/>
        <w:t>Специалист высших квалификационных уровней может руководить деятельностью группы программистов и осуществлять консультационную деятельность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lang w:val="en-US"/>
        </w:rPr>
      </w:pPr>
      <w:r>
        <w:rPr/>
        <w:t>Объекты и средства профессиональной деятельности – программы и программные компоненты бизнес-приложений; языки и системы программирования бизнес-приложений; задания на модификацию, оптимизацию и развитие бизнес-приложений, инструментальные средства для документирования, описания, анализа и моделирования информационных и коммуникационных процессов в информационных системах; инструментальные средства управления проектами; стандарты и методы организации управления, учета и отчетности на предприятиях; стандарты и методы информационного взаимодействия систем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рофессиональный стандарт по професси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«СПЕЦИАЛИСТ ПО ИНФОРМАЦИОННЫМ СИСТЕМ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520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</w:tr>
      <w:tr>
        <w:trPr/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сектор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tbl>
      <w:tblPr>
        <w:tblW w:w="9320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9"/>
        <w:gridCol w:w="5381"/>
      </w:tblGrid>
      <w:tr>
        <w:trPr>
          <w:trHeight w:val="384" w:hRule="atLeast"/>
          <w:cantSplit w:val="true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квалификационный уровень</w:t>
            </w:r>
          </w:p>
        </w:tc>
      </w:tr>
      <w:tr>
        <w:trPr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работников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01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Проведение инсталляции информационной системы; техническое сопровождение и настройка параметров информационной системы, программирование в рамках поставленного задания, формирование технической документации </w:t>
            </w:r>
          </w:p>
        </w:tc>
      </w:tr>
      <w:tr>
        <w:trPr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keepNext w:val="false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практическому опыту работы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х требований нет</w:t>
            </w:r>
          </w:p>
        </w:tc>
      </w:tr>
      <w:tr>
        <w:trPr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keepNext w:val="false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необходимости сертификации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лежит</w:t>
            </w:r>
          </w:p>
        </w:tc>
      </w:tr>
      <w:tr>
        <w:trPr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keepNext w:val="false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состоянию здоровья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х требований нет</w:t>
            </w:r>
          </w:p>
        </w:tc>
      </w:tr>
      <w:tr>
        <w:trPr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-стажер</w:t>
            </w:r>
          </w:p>
        </w:tc>
      </w:tr>
      <w:tr>
        <w:trPr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буем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 и обучения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ереподготовка</w:t>
            </w:r>
          </w:p>
        </w:tc>
      </w:tr>
    </w:tbl>
    <w:p>
      <w:pPr>
        <w:pStyle w:val="Normal"/>
        <w:spacing w:before="120" w:after="0"/>
        <w:jc w:val="both"/>
        <w:rPr/>
      </w:pPr>
      <w:r>
        <w:br w:type="page"/>
      </w: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741"/>
      </w:tblGrid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должностных обязанностей для первого </w:t>
              <w:br/>
              <w:t>квалификационного уровня: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в ходе разработки информационной системы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еннего тестирования информационной системы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нутренней документации по результатам выполнения работ</w:t>
            </w:r>
            <w:r>
              <w:rPr>
                <w:rStyle w:val="Style7"/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здании документации по эксплуатации информационной системы</w:t>
            </w:r>
          </w:p>
        </w:tc>
      </w:tr>
      <w:tr>
        <w:trPr>
          <w:trHeight w:val="29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параметров информационной системы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ения пользователей информационной системы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спертном тестировании информационной системы на этапе опытной эксплуатации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замечаний пользователей по результатам экспертного тестирования информационной системы на этапе опытной эксплуатации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провождение информационной системы в процессе ее эксплуатации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азвитие</w:t>
            </w:r>
          </w:p>
        </w:tc>
      </w:tr>
    </w:tbl>
    <w:tbl>
      <w:tblPr>
        <w:tblW w:w="95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480"/>
        <w:gridCol w:w="3521"/>
      </w:tblGrid>
      <w:tr>
        <w:trPr>
          <w:tblHeader w:val="true"/>
          <w:cantSplit w:val="true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ageBreakBefore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br w:type="page"/>
            </w:r>
            <w:r>
              <w:rPr>
                <w:b/>
              </w:rPr>
              <w:t xml:space="preserve">Перечень основных умений, навыков и знаний, </w:t>
              <w:br/>
              <w:t xml:space="preserve">требуемых для выполнения должностных обязанностей </w:t>
            </w:r>
          </w:p>
        </w:tc>
      </w:tr>
      <w:tr>
        <w:trPr>
          <w:tblHeader w:val="true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Должностные обязанност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Основные умения, навыки, необходимые для выполнения должностных обязанностей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Основные знания, необходимые для выполнения должностных обязанностей</w:t>
            </w:r>
          </w:p>
        </w:tc>
      </w:tr>
      <w:tr>
        <w:trPr/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120"/>
              <w:rPr/>
            </w:pPr>
            <w:r>
              <w:rPr/>
              <w:t>Программирование в ходе разработки информационной системы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ланировать свою деятельность </w:t>
            </w:r>
          </w:p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батывать информацию</w:t>
            </w:r>
          </w:p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ировать в соответствии с требованиями технического зад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ть отчетную документацию по результатам работ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ные средства и платформы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современных систем управления базами данных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информационной безопасности предприят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структурные языки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объектно-ориентированные языки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Языки современных бизнес-приложен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современных операционных сист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стандарты информационного взаимодействия сист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тевые протоколы</w:t>
            </w:r>
          </w:p>
        </w:tc>
      </w:tr>
      <w:tr>
        <w:trPr/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25" w:leader="none"/>
              </w:tabs>
              <w:suppressAutoHyphens w:val="true"/>
              <w:snapToGrid w:val="false"/>
              <w:spacing w:before="0" w:after="120"/>
              <w:ind w:left="0" w:hanging="0"/>
              <w:rPr/>
            </w:pPr>
            <w:r>
              <w:rPr/>
              <w:t>Проведение внутреннего тестирования информационной системы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батывать информацию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информацию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ть отчетную документацию по результатам работ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тать проектную документацию на разработку информационной системы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менять методики тестирования разрабатываем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инсталляцию информационной системы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ю деятельность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временные методики тестирования разрабатываемых информационных сист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информационной безопасности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опер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тевые протокол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муникационное оборудование</w:t>
            </w:r>
          </w:p>
        </w:tc>
      </w:tr>
      <w:tr>
        <w:trPr/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Формирование внутренней документации по результатам выполнения работ</w:t>
            </w:r>
            <w:r>
              <w:rPr>
                <w:rStyle w:val="Style7"/>
              </w:rPr>
              <w:t xml:space="preserve">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брабатывать информацию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нализиро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кументировать результаты работ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раслевая нормативная техническая документация</w:t>
            </w:r>
          </w:p>
        </w:tc>
      </w:tr>
      <w:tr>
        <w:trPr/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Участие в создании документации по эксплуатации информационной системы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батывать информацию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фрагменты документации по эксплуатации информационной системы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ю деятельность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стройство и функционирование современных информационных систем 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раслевая нормативная техническая документация</w:t>
            </w:r>
          </w:p>
        </w:tc>
      </w:tr>
      <w:tr>
        <w:trPr/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120"/>
              <w:rPr/>
            </w:pPr>
            <w:r>
              <w:rPr/>
              <w:t>Настройка параметров информационной системы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Анализировать информацию</w:t>
            </w:r>
          </w:p>
          <w:p>
            <w:pPr>
              <w:pStyle w:val="Normal"/>
              <w:spacing w:before="0" w:after="120"/>
              <w:rPr/>
            </w:pPr>
            <w:r>
              <w:rPr/>
              <w:t>Читать проектную документацию на разработку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инсталляцию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изводить настройку информационной системы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баз данны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программиров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методики тестирования разрабатываем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информационной безопасност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опер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тевые протокол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ммуникационное оборудование</w:t>
            </w:r>
          </w:p>
        </w:tc>
      </w:tr>
      <w:tr>
        <w:trPr/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120"/>
              <w:rPr/>
            </w:pPr>
            <w:r>
              <w:rPr/>
              <w:t>Проведение обучения пользователей информационной системы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ланировать свою деятельность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Читать проектную документацию на разработку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фрагменты документации по эксплуатации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частвовать в разработке учебных материал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уществлять техническое обеспечение процесса обучения и аттестации пользователей информационной системы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микро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ики и рекомендации от производителя по проведению обучения пользователей информационной системы</w:t>
            </w:r>
          </w:p>
        </w:tc>
      </w:tr>
      <w:tr>
        <w:trPr/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120"/>
              <w:rPr/>
            </w:pPr>
            <w:r>
              <w:rPr/>
              <w:t>Участие в экспертном тестировании информационной системы на этапе опытной эксплуатаци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существлять сбор информ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рабатывать информацию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отчетную документацию по результатам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ладеть основами современных языков программиров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инсталляцию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Читать проектную документацию на разработку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свою деятельность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архитектуры, устройства и функционирования вычислитель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систем управления базами данны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программиров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методики тестирования разрабатываемых информационных сист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информационной безопасност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опер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тевые протокол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ммуникационное оборудование</w:t>
            </w:r>
          </w:p>
        </w:tc>
      </w:tr>
      <w:tr>
        <w:trPr>
          <w:trHeight w:val="240" w:hRule="atLeas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120"/>
              <w:rPr/>
            </w:pPr>
            <w:r>
              <w:rPr/>
              <w:t>Устранение замечаний пользователей по результатам экспертного тестирования информационной системы на этапе опытной эксплуатаци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брабатывать информацию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отчетную документацию по результатам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ладеть основами современных языков программиров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ладеть основами языков бизнес-приложен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граммировать в соответствии с требованиями технического зада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Читать проектную документацию на разработку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изводить настройку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свою деятельность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архитектуры, устройства и функционирования вычислитель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баз данных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истемы хранения и анализа баз данны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систем управления базами данны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программиров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языки программиров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методики тестирования разрабатываемых информационных сист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информационной безопасност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опер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тевые протокол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ммуникационное оборудование</w:t>
            </w:r>
          </w:p>
        </w:tc>
      </w:tr>
      <w:tr>
        <w:trPr/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120"/>
              <w:rPr/>
            </w:pPr>
            <w:r>
              <w:rPr/>
              <w:t>Техническое сопровождение информационной системы в процессе ее эксплуатации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Владеть основами современных языков программирова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граммировать в соответствии с требованиями технического зада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инсталляцию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полнять регламенты по  обновлению и техническому сопровождению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дентифицировать технические проблемы, возникающие в процессе эксплуатации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отчетную документацию по результатам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сновы архитектуры, устройства и функционирования вычислитель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истемы хранения и анализа баз данны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систем управления базами данны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опер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тевые протокол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ммуникационное оборудовани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егламенты по  обновлению и техническому сопровождению обслуживаемой информационной системы</w:t>
            </w:r>
          </w:p>
        </w:tc>
      </w:tr>
      <w:tr>
        <w:trPr/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120"/>
              <w:rPr/>
            </w:pPr>
            <w:r>
              <w:rPr/>
              <w:t>Саморазвитие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вершенствовать объективность восприятия, нацеленность на результат, обучаемость, умение принимать других, ответственность, адаптивность, аккуратность, дисциплинированность, доброжелательность, коммуникабельность, стрессоустойчиво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вивать в себе гибкость мышления, системность мышления, инициативность, уверенность в себе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и организовывать собственную работу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ваивать новые методы и технологии в области информационных систем и сете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Читать профессиональную литературу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 xml:space="preserve">Отраслевая нормативная техническая документация </w:t>
            </w:r>
          </w:p>
          <w:p>
            <w:pPr>
              <w:pStyle w:val="21"/>
              <w:keepNext w:val="tru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Корпоративная культура</w:t>
            </w:r>
          </w:p>
          <w:p>
            <w:pPr>
              <w:pStyle w:val="21"/>
              <w:keepNext w:val="tru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Специальная литература в области информационных технологий</w:t>
            </w:r>
          </w:p>
          <w:p>
            <w:pPr>
              <w:pStyle w:val="21"/>
              <w:keepNext w:val="tru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Русский язык и культура реч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Иностранный язык 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320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9"/>
        <w:gridCol w:w="5381"/>
      </w:tblGrid>
      <w:tr>
        <w:trPr>
          <w:cantSplit w:val="true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квалификационный уровень</w:t>
            </w:r>
          </w:p>
        </w:tc>
      </w:tr>
      <w:tr>
        <w:trPr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работников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rPr/>
            </w:pPr>
            <w:r>
              <w:rPr>
                <w:szCs w:val="24"/>
              </w:rPr>
              <w:t>Адаптация и сопровождение информационной системы; консультирование пользователей информационной системы; обучение пользователей работе с информационной системой</w:t>
            </w:r>
          </w:p>
        </w:tc>
      </w:tr>
      <w:tr>
        <w:trPr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keepNext w:val="false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практическому опыту работы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/>
            </w:pPr>
            <w:r>
              <w:rPr/>
              <w:t>0,5 года</w:t>
            </w:r>
          </w:p>
        </w:tc>
      </w:tr>
      <w:tr>
        <w:trPr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keepNext w:val="false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необходимости сертификации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/>
            </w:pPr>
            <w:r>
              <w:rPr/>
              <w:t>Подлежит</w:t>
            </w:r>
          </w:p>
        </w:tc>
      </w:tr>
      <w:tr>
        <w:trPr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keepNext w:val="false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состоянию здоровья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/>
            </w:pPr>
            <w:r>
              <w:rPr/>
              <w:t>Особых требований нет</w:t>
            </w:r>
          </w:p>
        </w:tc>
      </w:tr>
      <w:tr>
        <w:trPr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/>
            </w:pPr>
            <w:r>
              <w:rPr/>
              <w:t>Программист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Консультант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Сервис-инженер</w:t>
            </w:r>
          </w:p>
        </w:tc>
      </w:tr>
      <w:tr>
        <w:trPr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буем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 и обучения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49" w:leader="none"/>
                <w:tab w:val="left" w:pos="601" w:leader="none"/>
              </w:tabs>
              <w:snapToGrid w:val="fals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валификация (степень) бакалавра</w:t>
            </w:r>
          </w:p>
          <w:p>
            <w:pPr>
              <w:pStyle w:val="Normal1"/>
              <w:tabs>
                <w:tab w:val="clear" w:pos="708"/>
                <w:tab w:val="left" w:pos="249" w:leader="none"/>
                <w:tab w:val="left" w:pos="601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валификация «Дипломированный специалист»</w:t>
            </w:r>
          </w:p>
          <w:p>
            <w:pPr>
              <w:pStyle w:val="Normal1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квалификации</w:t>
            </w:r>
          </w:p>
          <w:p>
            <w:pPr>
              <w:pStyle w:val="Normal1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фессиональная переподготовка</w:t>
            </w:r>
          </w:p>
        </w:tc>
      </w:tr>
    </w:tbl>
    <w:p>
      <w:pPr>
        <w:pStyle w:val="Normal"/>
        <w:spacing w:before="120" w:after="0"/>
        <w:jc w:val="both"/>
        <w:rPr/>
      </w:pPr>
      <w:r>
        <w:br w:type="page"/>
      </w: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741"/>
      </w:tblGrid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еречень должностных обязанностей для второго </w:t>
              <w:br/>
              <w:t>квалификационного уровня: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Участие в проведении переговоров с заказчиком и выяснении его первоначальных потребностей и бизнес-задач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>Сбор детальной информации для формализации предметной области проекта и требований пользователей заказчика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ограммирование в ходе разработки информационной системы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Участие в создании документации по эксплуатации информационной системы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Взаимодействие с заказчиком в процессе реализации проекта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Настройка параметров информационной системы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оведение внутреннего тестирования информационной системы</w:t>
            </w:r>
          </w:p>
        </w:tc>
      </w:tr>
      <w:tr>
        <w:trPr>
          <w:trHeight w:val="29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оведение обучения и аттестации пользователей информационной системы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Участие в экспертном тестировании информационной системы на этапе опытной эксплуатации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Устранение замечаний пользователей по результатам экспертного тестирования информационной системы на этапе опытной эксплуатации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Консультирование пользователей в процессе эксплуатации информационной системы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Техническое сопровождение информационной системы в процессе ее эксплуатации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Формирование внутренней документации по результатам выполнения работ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аморазвитие</w:t>
            </w:r>
          </w:p>
        </w:tc>
      </w:tr>
    </w:tbl>
    <w:p>
      <w:pPr>
        <w:pStyle w:val="Normal"/>
        <w:keepNext w:val="true"/>
        <w:rPr/>
      </w:pPr>
      <w:r>
        <w:br w:type="page"/>
      </w:r>
      <w:r>
        <w:rPr/>
      </w:r>
    </w:p>
    <w:tbl>
      <w:tblPr>
        <w:tblW w:w="9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989"/>
        <w:gridCol w:w="3257"/>
      </w:tblGrid>
      <w:tr>
        <w:trPr>
          <w:tblHeader w:val="true"/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еречень основных умений, навыков и знаний,</w:t>
              <w:br/>
              <w:t>требуемых для выполнения должностных обязанностей</w:t>
            </w:r>
          </w:p>
        </w:tc>
      </w:tr>
      <w:tr>
        <w:trPr>
          <w:tblHeader w:val="true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Должностные обязанности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Основные умения, навыки, необходимые для выполнения должностных обязанностей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Основные знания, необходимые для выполнения должностных обязанностей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120"/>
              <w:rPr/>
            </w:pPr>
            <w:r>
              <w:rPr/>
              <w:t>Участие в проведении переговоров с заказчиком и выяснении его первоначальных потребностей и бизнес-задач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представителем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сбор информ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интервью с ключевыми сотрудниками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батывать информацию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нализировать информацию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бизнес-задачу с точки зрения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навыками проведения презент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гументировать и убеждать собеседн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сталлировать информационную систему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сультировать пользователей информационной системы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ю деятельность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вать и поддерживать авторитет в среде коллег и заказч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конфликтными ситуациями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ецифика бизнеса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знес-задачи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уктура законодательных требований к бизнесу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дготовки и проведения презентац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менеджмента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рыночной экономи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неджмент качеств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микроэкономи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ние и механизмы рыночных процессов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бухгалтерского учета и отчетности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налогового законодательств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управленческого уче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финансового учета и бюджетирова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и инструменты для проведения комплексного обследования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нципы организации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ория системного анализ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ндарты по документообороту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архитектуры, устройства и функционирования вычислитель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тройство и функционирование современных информацион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стандарты информационного взаимодействия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современных систем управления базами данных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информационной безопасности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технологий управления проектами в области информационных технологий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технологий формирования и управления командой исполнителей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современных операцион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тевые протоколы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муникационное оборудование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конфликтологии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uppressAutoHyphens w:val="true"/>
              <w:snapToGrid w:val="false"/>
              <w:spacing w:before="0" w:after="120"/>
              <w:rPr/>
            </w:pPr>
            <w:r>
              <w:rPr/>
              <w:t>Сбор детальной информации для формализации предметной области проекта и требований пользователей заказчика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представителем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сбор информ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гументировать и убеждать собеседн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ть отчетную документацию по результатам работ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ю деятельность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вать и поддерживать авторитет в среде коллег и заказчиков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межличностной и групповой коммуникации в деловом взаимодейств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менеджмен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рыночной экономи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неджмент качеств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микроэкономи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ние и механизмы рыночных процессов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бухгалтерского учета и отчетности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налогового законодательств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управленческого уче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финансового учета и бюджетирова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и инструменты для проведения комплексного обследования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нципы организации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ппаратные средства и платформы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тевые средства и платформы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ные средства и платформы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ндарты по документообороту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архитектуры, устройства и функционирования вычислитель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тройство и функционирование современных информацион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стандарты информационного взаимодействия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информационной безопасности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современных операцион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тевые протоколы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муникационное оборудование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120"/>
              <w:rPr/>
            </w:pPr>
            <w:r>
              <w:rPr/>
              <w:t>Программирование в ходе разработки информационной системы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батывать информацию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ть отчетную документацию по результатам работ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ировать в соответствии с требованиями технического зад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менять методики тестирования разрабатываемых информационных сист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ходить ошибки кодирования в разрабатываемой информационной системе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ю деятельность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ные средства и платформы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современных систем управления базами данных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информационной безопасности предприят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структурные языки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объектно-ориентированные языки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Языки современных бизнес-приложен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современных операционных систем 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стандарты информационного взаимодействия сист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тевые протоколы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тройство и функционирование современных информационных систем</w:t>
            </w:r>
          </w:p>
        </w:tc>
      </w:tr>
      <w:tr>
        <w:trPr>
          <w:trHeight w:val="24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120"/>
              <w:rPr/>
            </w:pPr>
            <w:r>
              <w:rPr/>
              <w:t>Участие в создании документации по эксплуатации информационной системы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батывать информацию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тать проектную документацию на разработку информационной системы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фрагменты документации по эксплуатации информационной системы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ю деятельность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раслевая нормативная техническая документация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120"/>
              <w:rPr/>
            </w:pPr>
            <w:r>
              <w:rPr/>
              <w:t>Взаимодействие с заказчиком в процессе реализации проекта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сбор информ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батывать информацию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информацию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навыками проведения презент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гументировать и убеждать собеседн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ю деятельность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конфликтными ситуациям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 xml:space="preserve">Основы менеджмента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неджмент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икроэкономи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бухгалтерского учета и отчетности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налогового законодатель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ческого уче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ппаратные средства и платформы инфраструктуры информационных технологий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rPr/>
            </w:pPr>
            <w:r>
              <w:rPr>
                <w:b w:val="false"/>
                <w:szCs w:val="24"/>
              </w:rPr>
              <w:t>Сетевые средства и платформы инфраструктуры информационных технологий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ограммные средства и платформы инфраструктуры информационных технологий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архитектуры, устройства и функционирования вычислитель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баз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Системы хранения и анализа баз данных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овременных систем управления базами данных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информационной безопасности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Современные структурные языки программирования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временные объектно-ориентированные языки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современных бизнес-приложе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Современные методики тестирования разрабатываемых информационных систем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овременных опер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етевые протокол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муникационное оборудовани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сновы технологий управления проектами в области информационных технологий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дготовки и проведения презентац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конфликтологии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120"/>
              <w:rPr/>
            </w:pPr>
            <w:r>
              <w:rPr/>
              <w:t>Настройка параметров информационной системы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брабатывать информацию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ладеть основами современных языков программирова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Читать проектную документацию на разработку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инсталляцию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изводить настройку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именять методики тестирования разрабатываемых информационных систем 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ограммные средства и платформы инфраструктуры информационных технологий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баз данных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истемы хранения и анализа баз данны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программиров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методики тестирования разрабатываемых информацион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информационной безопасност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опер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тевые протоколы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оммуникационное оборудование 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120"/>
              <w:rPr/>
            </w:pPr>
            <w:r>
              <w:rPr/>
              <w:t>Проведение внутреннего тестирования информационной системы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батывать информацию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информацию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ть отчетную документацию по результатам работ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тать проектную документацию на разработку информационной системы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инсталляцию информационной системы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менять методики тестирования разрабатываемых информационных сист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ходить ошибки кодирования в разрабатываемой информационной системе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ю деятельность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временные методики тестирования разрабатываемых информацион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информационной безопасности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опер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тевые протокол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муникационное оборудование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120"/>
              <w:rPr/>
            </w:pPr>
            <w:r>
              <w:rPr/>
              <w:t>Проведение обучения и аттестации пользователей информационной системы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Владеть навыками проведения презент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ргументировать и убеждать собеседн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отчетную документацию по результатам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Читать проектную документацию на разработку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фрагменты документации по эксплуатации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фрагменты методики обучения пользователей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учать пользователе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уществлять проверку полученных знаний и умен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свою деятельно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здавать и поддерживать авторитет в среде коллег и заказчиков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межличностной и групповой коммуникации в деловом взаимодейств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подготовки и проведения презентаций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микроэкономи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бухгалтерского учета и отчетности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едприятий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налогового законодательст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управленческого уче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актические методы и техники обучения взрослы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актические методы  проверки знаний и умений взрослых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120"/>
              <w:rPr/>
            </w:pPr>
            <w:r>
              <w:rPr/>
              <w:t>Участие в экспертном тестировании информационной системы на этапе опытной эксплуатации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существлять сбор информ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рабатывать информацию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отчетную документацию по результатам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ладеть основами современных языков программирова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Читать проектную документацию на разработку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инсталляцию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именять методики тестирования разрабатываемых информационных систем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свою деятельность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бухгалтерского учета и отчетности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налогового законодатель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управленческого уче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архитектуры, устройства и функционирования вычислитель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истемы хранения и анализа баз данны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программиров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временные методики тестирования разрабатываемых информационных систем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информационной безопасности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опер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тевые протокол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ммуникационное оборудование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120"/>
              <w:rPr/>
            </w:pPr>
            <w:r>
              <w:rPr/>
              <w:t>Устранение замечаний пользователей по результатам экспертного тестирования информационной системы на этапе опытной эксплуатации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брабатывать информацию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частвовать в составлении проектной документации на разработку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отчетную документацию по результатам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Участвовать в разработке  технического зада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ладеть современными языками программирова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граммировать в соответствии с требованиями технического зада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Читать проектную документацию на разработку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изводить настройку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ходить ошибки кодирования в разрабатываемой информационной систем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свою деятельность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бухгалтерского учета и отчетности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налогового законодатель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управленческого уче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ограммные средства и платформы инфраструктуры информационных технологий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архитектуры, устройства и функционирования вычислитель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истемы хранения и анализа баз данны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языки программиров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временные методики тестирования разрабатываемых информационных систем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информационной безопасност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опер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тевые протокол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ммуникационное оборудование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120"/>
              <w:rPr/>
            </w:pPr>
            <w:r>
              <w:rPr/>
              <w:t>Консультирование пользователей в процессе эксплуатации информационной системы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брабатывать информацию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ладеть навыками проведения презент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ргументировать и убеждать собеседн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фрагменты документации по эксплуатации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твечать на вопросы пользователей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инсталляцию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здавать и поддерживать авторитет в среде коллег и заказчиков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подготовки и проведения презентац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межличностной и групповой коммуникации в деловом взаимодейств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бухгалтерского учета и отчетности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едприятий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налогового законодательства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Основы управленческого уче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архитектуры, устройства и функционирования вычислитель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информационной безопасности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опер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тевые протокол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ммуникационное оборудование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120"/>
              <w:rPr/>
            </w:pPr>
            <w:r>
              <w:rPr/>
              <w:t>Техническое сопровождение информационной системы в процессе ее эксплуатации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брабатывать информацию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технологическую документацию по результатам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ладеть основами современных языков программирова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полнять регламенты по  обновлению и техническому сопровождению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Идентифицировать технические проблемы, возникающие в процессе эксплуатации системы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инсталляцию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необходимые для работы информационной системы требования к конфигурации локальных компьютерных сетей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сновы архитектуры, устройства и функционирования вычислитель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истемы хранения и анализа баз данных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информационной безопасности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программиров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языки программиров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опер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тевые протокол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ммуникационное оборудование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Аппаратные средства и платформы инфраструктуры информационных технологий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етевые средства и платформы инфраструктуры информационных технологий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ограммные средства и платформы инфраструктуры информационных технологий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егламенты по  обновлению и техническому сопровождению обслуживаемой информационной системы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120"/>
              <w:rPr/>
            </w:pPr>
            <w:r>
              <w:rPr/>
              <w:t>Формирование внутренней документации по результатам выполнения работ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брабатывать информацию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технологическую документацию по результатам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отчетную документацию по результатам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ладеть основами языков бизнес-приложен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фрагменты документации по эксплуатации информационной системы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Основы бухгалтерского учета и отчетности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налогового законодатель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Языки современных бизнес-приложений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120"/>
              <w:rPr/>
            </w:pPr>
            <w:r>
              <w:rPr/>
              <w:t>Саморазвитие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keepNext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Совершенствовать объективность восприятия,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гибкость мышления, нацеленность на результат, обучаемость, 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умение принимать других,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ответственность, адаптивность, аккуратность, дисциплинированность, доброжелательность, коммуникабельность, стрессоустойчивость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вивать системность мышления, инициативность, уверенность в себе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и организовывать собственную работу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собственный профессиональный опыт и совершенствовать свою деятельность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ваивать новые методы и технологии в области информационных систем и сете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Читать профессиональную литературу 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 xml:space="preserve">Отраслевая нормативная техническая документация </w:t>
            </w:r>
          </w:p>
          <w:p>
            <w:pPr>
              <w:pStyle w:val="21"/>
              <w:keepNext w:val="tru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Корпоративная культура</w:t>
            </w:r>
          </w:p>
          <w:p>
            <w:pPr>
              <w:pStyle w:val="21"/>
              <w:keepNext w:val="tru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Специальная литература в области информационных технологий</w:t>
            </w:r>
          </w:p>
          <w:p>
            <w:pPr>
              <w:pStyle w:val="21"/>
              <w:keepNext w:val="true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Русский язык и культура реч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320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9"/>
        <w:gridCol w:w="5381"/>
      </w:tblGrid>
      <w:tr>
        <w:trPr>
          <w:cantSplit w:val="true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квалификационный уровень</w:t>
            </w:r>
          </w:p>
        </w:tc>
      </w:tr>
      <w:tr>
        <w:trPr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работников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jc w:val="left"/>
              <w:rPr/>
            </w:pPr>
            <w:r>
              <w:rPr>
                <w:szCs w:val="24"/>
              </w:rPr>
              <w:t xml:space="preserve">Выполнение и координация работ по адаптации и сопровождению информационной системы; консультирование пользователей информационной системы; обучение пользователей работе с информационной системой и участие в разработке методик обучения; координация работ по поддержке аппаратно-программного комплекса, организация  работы в группе, </w:t>
            </w:r>
            <w:r>
              <w:rPr>
                <w:bCs/>
                <w:szCs w:val="24"/>
              </w:rPr>
              <w:t>ответственность за принятые решения в рамках выполнения своих должностных обязанностей</w:t>
            </w:r>
          </w:p>
        </w:tc>
      </w:tr>
      <w:tr>
        <w:trPr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keepNext w:val="false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практическому опыту работы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/>
            </w:pPr>
            <w:r>
              <w:rPr/>
              <w:t>1,5 года</w:t>
            </w:r>
          </w:p>
        </w:tc>
      </w:tr>
      <w:tr>
        <w:trPr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keepNext w:val="false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необходимости сертификации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/>
            </w:pPr>
            <w:r>
              <w:rPr/>
              <w:t>Подлежит</w:t>
            </w:r>
          </w:p>
        </w:tc>
      </w:tr>
      <w:tr>
        <w:trPr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keepNext w:val="false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состоянию здоровья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/>
            </w:pPr>
            <w:r>
              <w:rPr/>
              <w:t>Особых требований нет</w:t>
            </w:r>
          </w:p>
        </w:tc>
      </w:tr>
      <w:tr>
        <w:trPr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/>
            </w:pPr>
            <w:r>
              <w:rPr/>
              <w:t>Специалист по внедрению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Старший консультант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Старший программист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Старший сервис-инженер</w:t>
            </w:r>
          </w:p>
        </w:tc>
      </w:tr>
      <w:tr>
        <w:trPr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буем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 и обучения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49" w:leader="none"/>
                <w:tab w:val="left" w:pos="601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валификация (степень) бакалавра</w:t>
            </w:r>
          </w:p>
          <w:p>
            <w:pPr>
              <w:pStyle w:val="Normal1"/>
              <w:tabs>
                <w:tab w:val="clear" w:pos="708"/>
                <w:tab w:val="left" w:pos="249" w:leader="none"/>
                <w:tab w:val="left" w:pos="601" w:leader="none"/>
              </w:tabs>
              <w:snapToGrid w:val="fals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валификация «Дипломированный специалист»</w:t>
            </w:r>
          </w:p>
          <w:p>
            <w:pPr>
              <w:pStyle w:val="Normal1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квалификации</w:t>
            </w:r>
          </w:p>
          <w:p>
            <w:pPr>
              <w:pStyle w:val="Normal1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фессиональная переподготовка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40"/>
      </w:tblGrid>
      <w:tr>
        <w:trPr>
          <w:cantSplit w:val="true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лжностных обязанностей для третьего</w:t>
              <w:br/>
              <w:t>квалификационного уровня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Участие в проведении переговоров с заказчиком и выяснении его первоначальных потребностей и бизнес-задач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оведение экспресс-обследова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Формализация предметной области проекта и требований пользователей заказчика по результатам экспресс-обследова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Разработка вариантов решения выявленных бизнес-задач на основе результатов экспресс-обследова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ценка и выбор информационной системы для решения бизнес-задач заказчи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Участие в составлении коммерческого предложения с вариантами 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езентация коммерческого предложения заказчику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одействие заказчику в выборе варианта решения по построению информационной систем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Участие в согласовании пакета договорных документ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Формирование внутренней документации по результатам выполнения рабо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бор детальной информации для формализации предметной области проекта и требований пользователей заказчи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Интервьюирование ключевых сотрудников заказчика для получения детальной информации для формализации предметной области проекта и требований пользователей заказчи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оведение работ по описанию устройства и информационного обеспечения бизнес-процессов предприятия заказчи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Формирование требований к организации системы управления заказчика в области бизнес-задач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Формирование требований к информационной систем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Проведение работ по описанию реализации бизнес-процессов </w:t>
            </w:r>
            <w:r>
              <w:rPr>
                <w:bCs/>
              </w:rPr>
              <w:t>предприятия</w:t>
            </w:r>
            <w:r>
              <w:rPr/>
              <w:t xml:space="preserve"> заказчика в информационной систем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Формирование требований к содержанию рабо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Формирование требований к итоговым и промежуточным результатам рабо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Формирование требований к используемым технологиям и методикам выполнения рабо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Составление технического задания на разработку информационной системы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ототипирование информационной систем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ограммирование в ходе разработки информационной систем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оздание документации по эксплуатации информационной систем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Настройка параметров информационной систем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оведение внутреннего тестирования информационной систем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оведение и анализ экспертного тестирования информационной системы на этапе опытной эксплуат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Устранение замечаний пользователей по результатам экспертного тестирования информационной системы на этапе опытной эксплуат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оведение обучения и аттестации пользователей информационной систем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Консультирование пользователей в процессе эксплуатации информационной систем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Техническое сопровождение информационной системы в процессе ее эксплуат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Управление частью команды исполнителей проек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Управление расписанием проек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Взаимодействие с заказчиком в процессе реализации проек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Управление работами по инсталляции и администрированию информационных систем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Интеграция информационной системы с аппаратно-программными комплексами заказчи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аморазвитие</w:t>
            </w:r>
          </w:p>
        </w:tc>
      </w:tr>
    </w:tbl>
    <w:p>
      <w:pPr>
        <w:pStyle w:val="Normal"/>
        <w:keepNext w:val="true"/>
        <w:rPr/>
      </w:pPr>
      <w:r>
        <w:br w:type="page"/>
      </w: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143"/>
        <w:gridCol w:w="3609"/>
      </w:tblGrid>
      <w:tr>
        <w:trPr>
          <w:tblHeader w:val="true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еречень основных умений, навыков и знаний,</w:t>
              <w:br/>
              <w:t xml:space="preserve">требуемых для выполнения должностных обязанностей </w:t>
            </w:r>
          </w:p>
        </w:tc>
      </w:tr>
      <w:tr>
        <w:trPr>
          <w:tblHeader w:val="true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/>
            </w:pPr>
            <w:r>
              <w:rPr/>
              <w:t>Должностные обязанности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Основные умения, навыки, необходимые для выполнения должностных обязанностей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Основные знания, необходимые для выполнения должностных обязанностей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Участие в проведении переговоров с заказчиком и выяснении его первоначальных потребностей и бизнес-задач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представителем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группой представителей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сбор информ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интервью с ключевыми сотрудниками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батывать информацию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нализировать информацию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инструментами экспресс-обследования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комплексный анализ проблем в организации работы предприятия заказчика и выявлять причины их возникнове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бизнес-задачу с точки зрения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навыками проведения презент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гументировать и убеждать собеседн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сталлировать информационную систему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сультировать пользователей информационной системы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ю деятельность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работу группы исполнителе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ести за собой других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вать и поддерживать авторитет в среде коллег и заказч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тивировать партнеров по взаимодействию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водить измене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конфликтными ситуациями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ецифика бизнеса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знес-задачи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уктура регламентированных требований к бизнесу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уктура законодательных требований к бизнесу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уктура отраслевых требований к бизнесу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уктура требований к бизнесу заказчика со стороны профессионального сообществ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межличностной и групповой коммуникации в деловом взаимодейств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подготовки и проведения презентац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менеджмента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рыночной экономи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неджмент качеств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микроэкономи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ние и механизмы рыночных процессов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оды определения финансовых и производственных показателей деятельности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бухгалтерского учета и отчетности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налогового законодательств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управленческого уче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финансового учета и бюджетирова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струменты оценки деятельности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организационной диагностики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и инструменты для проведения комплексного обследования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ходы к построению и совершенствованию систем управления предприятиями в современных бизнес-условиях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нципы организации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методологии управления предприяти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ория организацион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ория системного анализ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еория управле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архитектуры, устройства и функционирования вычислитель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тройство и функционирование современных информацион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информационной безопасности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технологий управления проектами в области информационных технологий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технологий формирования и управления командой исполнителей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стандарты информационного взаимодействия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современных операцион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тевые протоколы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муникационное оборудование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конфликтолог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ение изменениями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Проведение экспресс-обследования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Вести деловую беседу с представителем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ести деловую беседу с группой представителей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уществлять сбор информаци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водить интервью с ключевыми сотрудниками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брабаты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нализиро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ладеть инструментами экспресс-обследования предприят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бизнес-задачу с точки зрения заказчик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ргументировать и убеждать собеседников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Формировать технологическую документацию по результатам работ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Формировать отчетную документацию по результатам работ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ыявлять и описывать бизнес-процессы предприят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ланировать свою деятельность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водить измен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конфликтными ситуациями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Бизнес-задачи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регламентированных требований к бизнесу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законодательных требований к бизнесу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отраслевых требований к бизнесу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требований к бизнесу заказчика со стороны профессионального сообщест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хнологии межличностной и групповой коммуникации в деловом взаимодействи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менеджмен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рыночной экономик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енеджмент качест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микроэкономик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етоды определения финансовых и производственных показателей деятельности предприят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бухгалтерского учета и отчетности предприят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налогового законодательст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управленческого уче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организационной диагностик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хнологии и инструменты для проведения комплексного обследования предприят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инципы организации инфраструктуры информационных технологий предприят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ппаратные средства и платформы инфраструктуры информационных технологий предприят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етевые средства и платформы инфраструктуры информационных технологий предприят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граммные средства и платформы инфраструктуры информационных технологий предприят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временные методологии и стандарты автоматизации предприят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конфликтолог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изменениями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Формализация предметной области проекта и требований пользователей заказчика по результатам экспресс-обследования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Обрабаты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нализиро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водить комплексный анализ проблем в организации работы предприятия заказчика и выявлять причины их возникнов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ценивать бизнес-задачу с точки зрения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функциональные требования к информационной системе для решения бизнес-задач предприятия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Бизнес-задачи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регламентированных требований к бизнесу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законодательных требований к бизнесу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отраслевых требований к бизнесу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требований к бизнесу заказчика со стороны профессионального сообщест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етоды определения финансовых и производственных показателей деятельности предприят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бухгалтерского учета и отчетности предприят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налогового законодательст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управленческого уче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организационной диагностик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Языки современных бизнес-приложений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Разработка вариантов решения выявленных бизнес-задач на основе результатов экспресс-обследования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Обрабаты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нализиро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бизнес-задачу с точки зрения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бирать совместно с заказчиком оптимальные способы решения задач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ладеть навыками проведения презент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ргументировать и убеждать собеседн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технологическую документацию по результатам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отчетную документацию по результатам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оделировать бизнес-процесс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ладеть основами языков бизнес-приложен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ладеть языками бизнес-приложений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Бизнес-задачи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регламентированных требований к бизнесу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законодательных требований к бизнесу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отраслевых требований к бизнесу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требований к бизнесу заказчика со стороны профессионального сообщ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бухгалтерского учета и отчетности предприят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налогового законодательст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управленческого уче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финансового учета и бюджетиров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Инструменты оценки деятельности предприят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организационной диагност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хнологии подготовки и проведения презентац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математического моделирования в бизнес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ики описания и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редства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я реинжиниринга бизнес-процессов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Оценка и выбор информационной системы для решения бизнес-задач заказчика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ценивать бизнес-задачу с точки зрения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уществлять выбор информационной системы в соответствии с функциональными требованиями к ней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Бизнес-задачи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регламентированных требований к бизнесу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законодательных требований к бизнесу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отраслевых требований к бизнесу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требований к бизнесу заказчика со стороны профессионального сообщест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менеджмен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Формирование и механизмы рыночных процессов предприят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граммн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методологии и стандарты автоматизаци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Участие в составлении коммерческого предложения с вариантами решения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батывать информацию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нализировать информацию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комплексный анализ проблем в организации работы предприятия заказчика и выявлять причины их возникнове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ходить пути повышения эффективности деятельности предприятия с использованием возможностей информацион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бизнес-задачу с точки зрения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улировать коммерческое предложение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выбор информационной системы в соответствии с функциональными требованиями к не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ю деятельность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вать и поддерживать авторитет в среде коллег и заказчиков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ецифика бизнеса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знес-задачи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уктура регламентированных требований к бизнесу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уктура законодательных требований к бизнесу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уктура отраслевых требований к бизнесу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уктура требований к бизнесу заказчика со стороны профессионального сообществ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менеджмента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рыночной экономи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неджмент качеств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микроэкономи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ние и механизмы рыночных процессов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оды определения финансовых и производственных показателей деятельности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бухгалтерского учета и отчетности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налогового законодательств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управленческого уче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финансового учета и бюджетирова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струменты оценки деятельности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организационной диагностики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и инструменты для проведения комплексного обследования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ходы к построению и совершенствованию систем управления предприятиями в современных бизнес-условиях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нципы организации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ппаратные средства и платформы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тевые средства и платформы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ные средства и платформы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методологии и стандарты автоматизации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ория системного анализ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архитектуры, устройства и функционирования вычислитель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тройство и функционирование современных информацион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информационной безопасности предприятия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Презентация коммерческого предложения заказчику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представителем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группой представителей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сбор информ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интервью с ключевыми сотрудниками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батывать информацию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нализировать информацию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инструментами экспресс-обследования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комплексный анализ проблем в организации работы предприятия заказчика и выявлять причины их возникнове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ходить пути повышения эффективности деятельности предприятия с использованием возможностей информацион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бизнес-задачу с точки зрения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бирать совместно с заказчиком оптимальные способы решения задач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улировать коммерческое предложение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навыками проведения презент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гументировать и убеждать собеседн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ть функциональные требования к информационной системе для решения бизнес-задач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выбор информационной системы в соответствии с функциональными требованиями к не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ю деятельность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вать и поддерживать авторитет в среде коллег и заказч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тивировать партнеров по взаимодействию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водить измене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конфликтными ситуациями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уктура регламентированных требований к бизнесу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уктура законодательных требований к бизнесу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уктура отраслевых требований к бизнесу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уктура требований к бизнесу заказчика со стороны профессионального сообщ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дготовки и проведения презентац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сновы менеджмента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неджмент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икроэкономи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ние и механизмы рыночных процессов предприятия</w:t>
            </w:r>
          </w:p>
          <w:p>
            <w:pPr>
              <w:pStyle w:val="Normal"/>
              <w:keepNext w:val="true"/>
              <w:spacing w:before="0" w:after="120"/>
              <w:rPr>
                <w:szCs w:val="20"/>
              </w:rPr>
            </w:pPr>
            <w:r>
              <w:rPr/>
              <w:t>Методы определения финансовых и производственных показателей деятельнос</w:t>
            </w:r>
            <w:r>
              <w:rPr>
                <w:szCs w:val="20"/>
              </w:rPr>
              <w:t>ти</w:t>
            </w:r>
            <w:r>
              <w:rPr/>
              <w:t xml:space="preserve"> предприятий</w:t>
            </w:r>
          </w:p>
          <w:p>
            <w:pPr>
              <w:pStyle w:val="Normal"/>
              <w:keepNext w:val="tru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Основы бухгалтерского учета и отчетности</w:t>
            </w:r>
            <w:r>
              <w:rPr/>
              <w:t xml:space="preserve">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налогового законодатель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ческого уче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"/>
              <w:keepNext w:val="tru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Инструменты оценки деятельности </w:t>
            </w:r>
            <w:r>
              <w:rPr/>
              <w:t>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сновы организационной диагностики </w:t>
            </w:r>
          </w:p>
          <w:p>
            <w:pPr>
              <w:pStyle w:val="Normal"/>
              <w:keepNext w:val="tru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Технологии и инструменты для проведения комплексного обследования</w:t>
            </w:r>
            <w:r>
              <w:rPr/>
              <w:t xml:space="preserve">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одходы к построению и совершенствованию систем управления предприятиями в современных бизнес-условиях</w:t>
            </w:r>
          </w:p>
          <w:p>
            <w:pPr>
              <w:pStyle w:val="Normal"/>
              <w:keepNext w:val="tru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Принципы организации инфраструктуры информационных технологий</w:t>
            </w:r>
            <w:r>
              <w:rPr/>
              <w:t xml:space="preserve"> предприятий</w:t>
            </w:r>
          </w:p>
          <w:p>
            <w:pPr>
              <w:pStyle w:val="Normal"/>
              <w:keepNext w:val="tru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Аппаратные средства и платформы инфраструктуры информационных технологий</w:t>
            </w:r>
            <w:r>
              <w:rPr/>
              <w:t xml:space="preserve"> предприятий</w:t>
            </w:r>
          </w:p>
          <w:p>
            <w:pPr>
              <w:pStyle w:val="Normal"/>
              <w:keepNext w:val="tru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Сетевые средства и платформы инфраструктуры информационных технологий</w:t>
            </w:r>
            <w:r>
              <w:rPr/>
              <w:t xml:space="preserve"> предприятий</w:t>
            </w:r>
          </w:p>
          <w:p>
            <w:pPr>
              <w:pStyle w:val="Normal"/>
              <w:keepNext w:val="tru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Программные средства и платформы инфраструктуры информационных технологий</w:t>
            </w:r>
            <w:r>
              <w:rPr/>
              <w:t xml:space="preserve"> предприятий</w:t>
            </w:r>
          </w:p>
          <w:p>
            <w:pPr>
              <w:pStyle w:val="Normal"/>
              <w:keepNext w:val="tru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Современные методологии и стандарты автоматизации</w:t>
            </w:r>
            <w:r>
              <w:rPr/>
              <w:t xml:space="preserve">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организ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ного анализ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Теория управления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архитектуры, устройства и функционирования вычислитель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информационной безопасности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едприятия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конфликтолог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изменениями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Содействие заказчику в выборе варианта решения по построению информационной системы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представителем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группой представителей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сбор информ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интервью с ключевыми сотрудниками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батывать информацию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нализировать информацию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инструментами экспресс-обследования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комплексный анализ проблем в организации работы предприятия заказчика и выявлять причины их возникнове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ходить пути повышения эффективности деятельности предприятия с использованием возможностей информацион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бизнес-задачу с точки зрения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бирать совместно с заказчиком оптимальные способы решения задач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улировать коммерческое предложение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технологией проведения презент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гументировать и убеждать собеседн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ть функциональные требования к информационной системе для решения бизнес-задач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выбор информационной системы в соответствии с функциональными требованиями к не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ю деятельность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вать и поддерживать авторитет в среде коллег и заказч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тивировать партнеров по взаимодействию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водить измене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конфликтными ситуациями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уктура регламентированных требований к бизнесу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уктура законодательных требований к бизнесу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уктура отраслевых требований к бизнесу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дготовки и проведения презентац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сновы менеджмента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неджмент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икроэкономики</w:t>
            </w:r>
          </w:p>
          <w:p>
            <w:pPr>
              <w:pStyle w:val="Normal"/>
              <w:keepNext w:val="tru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Формирование и механизмы рыночных процессов</w:t>
            </w:r>
            <w:r>
              <w:rPr/>
              <w:t xml:space="preserve"> предприятия</w:t>
            </w:r>
          </w:p>
          <w:p>
            <w:pPr>
              <w:pStyle w:val="Normal"/>
              <w:keepNext w:val="tru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Методы определения финансовых и производственных показателей деятельности</w:t>
            </w:r>
            <w:r>
              <w:rPr/>
              <w:t xml:space="preserve"> предприятий</w:t>
            </w:r>
          </w:p>
          <w:p>
            <w:pPr>
              <w:pStyle w:val="Normal"/>
              <w:keepNext w:val="tru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Основы бухгалтерского учета и отчетности</w:t>
            </w:r>
            <w:r>
              <w:rPr/>
              <w:t xml:space="preserve">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налогового законодатель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ческого уче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"/>
              <w:keepNext w:val="tru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Инструменты оценки деятельности</w:t>
            </w:r>
            <w:r>
              <w:rPr/>
              <w:t xml:space="preserve">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сновы организационной диагностики </w:t>
            </w:r>
          </w:p>
          <w:p>
            <w:pPr>
              <w:pStyle w:val="Normal"/>
              <w:keepNext w:val="tru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Технологии и инструменты для проведения комплексного обследования</w:t>
            </w:r>
            <w:r>
              <w:rPr/>
              <w:t xml:space="preserve">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организации инфраструктуры информационных технологий предприятий</w:t>
            </w:r>
          </w:p>
          <w:p>
            <w:pPr>
              <w:pStyle w:val="Normal"/>
              <w:keepNext w:val="tru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Аппаратные средства и платформы инфраструктуры информационных технологий </w:t>
            </w:r>
            <w:r>
              <w:rPr/>
              <w:t>предприятий</w:t>
            </w:r>
          </w:p>
          <w:p>
            <w:pPr>
              <w:pStyle w:val="Normal"/>
              <w:keepNext w:val="tru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Сетевые средства и платформы инфраструктуры информационных технологий</w:t>
            </w:r>
            <w:r>
              <w:rPr/>
              <w:t xml:space="preserve"> предприятий</w:t>
            </w:r>
          </w:p>
          <w:p>
            <w:pPr>
              <w:pStyle w:val="Normal"/>
              <w:keepNext w:val="tru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Программные средства и платформы инфраструктуры информационных технологий</w:t>
            </w:r>
            <w:r>
              <w:rPr/>
              <w:t xml:space="preserve"> предприятий</w:t>
            </w:r>
          </w:p>
          <w:p>
            <w:pPr>
              <w:pStyle w:val="Normal"/>
              <w:keepNext w:val="tru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Современные методологии и стандарты автоматизации</w:t>
            </w:r>
            <w:r>
              <w:rPr/>
              <w:t xml:space="preserve">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ного анализ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архитектуры, устройства и функционирования вычислитель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Основы информационной безопасности</w:t>
            </w:r>
            <w:r>
              <w:rPr/>
              <w:t xml:space="preserve"> предприятия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конфликтолог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изменениями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Участие в согласовании пакета договорных документов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представителем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группой представителей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сбор информ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нализировать информацию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бизнес-задачу с точки зрения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бирать совместно с заказчиком оптимальные способы решения задач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навыками проведения презент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гументировать и убеждать собеседн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пакет договорных документ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перечень работ по этапа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ю деятельность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работу группы исполнителе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вать и поддерживать авторитет в среде коллег и заказч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водить измене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конфликтными ситуациями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ецифика бизнеса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знес-задачи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уктура регламентированных требований к бизнесу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уктура законодательных требований к бизнесу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уктура отраслевых требований к бизнесу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уктура требований к бизнесу заказчика со стороны профессионального сообществ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дготовки и проведения презентац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менеджмента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рыночной экономи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неджмент качеств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микроэкономи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ние и механизмы рыночных процессов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оды определения финансовых и производственных показателей деятельности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бухгалтерского учета и отчетности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налогового законодательств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управленческого уче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финансового учета и бюджетирова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методологии управления предприяти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ория организацион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ория системного анализ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еория управле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говорная документация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ектная документац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ндарты по документообороту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управления проектами в области информационных технолог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конфликтолог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Управление изменениями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Формирование внутренней документации по результатам выполнения работ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Осуществлять сбор информаци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брабаты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нализиро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ладеть терминологией заказчика в одной или нескольких предметных областя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частвовать в составлении проектной документации на разработку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отчетную документацию по результатам работ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регламентированных требований к бизнесу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законодательных требований к бизнесу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отраслевых требований к бизнесу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я реинжиниринга бизнес-процессов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Основы информационной безопасности</w:t>
            </w:r>
            <w:r>
              <w:rPr/>
              <w:t xml:space="preserve">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технологий управления проектами в области информационных технологий </w:t>
            </w:r>
          </w:p>
        </w:tc>
      </w:tr>
      <w:tr>
        <w:trPr>
          <w:trHeight w:val="24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Сбор детальной информации для формализации предметной области проекта и требований пользователей заказчика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представителем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группой представителей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сбор информ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инструментами экспресс-обследования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комплексный анализ проблем в организации работы предприятия заказчика и выявлять причины их возникнове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бизнес-задачу с точки зрения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бирать совместно с заказчиком оптимальные способы решения задач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гументировать и убеждать собеседн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ю деятельность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работу группы исполнителе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вить задачи исполнителям проекта и контролировать их выполнение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результаты работы исполнителей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едоставлять конструктивную обратную связь исполнителям проекта по результатам их работы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вать и поддерживать авторитет в среде коллег и заказч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конфликтными ситуациями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ецифика бизнеса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знес-задачи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уктура регламентированных требований к бизнесу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уктура законодательных требований к бизнесу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уктура отраслевых требований к бизнесу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межличностной и групповой коммуникации в деловом взаимодейств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менеджмента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рыночной экономи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неджмент качеств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микроэкономи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ние и механизмы рыночных процессов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оды определения финансовых и производственных показателей деятельности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бухгалтерского учета и отчетности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налогового законодательств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управленческого уче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финансового учета и бюджетирова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струменты оценки деятельности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организационной диагностики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и инструменты для проведения комплексного обследования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нципы организации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ппаратные средства и платформы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тевые средства и платформы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ные средства и платформы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методологии и стандарты автоматизации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ория системного анализ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хитектура, устройство и функционирование вычислитель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тройство и функционирование современных информацион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стандарты информационного взаимодействия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я реинжиниринга бизнес-процесс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информационной безопасности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современных операцион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тевые протоколы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муникационное оборудование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конфликтологии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Интервьюирование ключевых сотрудников заказчика для получения детальной информации для формализации предметной области проекта и требований пользователей заказчика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представителем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группой представителей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сбор информ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интервью с ключевыми сотрудниками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инструментами экспресс-обследования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комплексный анализ проблем в организации работы предприятия заказчика и выявлять причины их возникнове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бизнес-задачу с точки зрения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бирать совместно с заказчиком оптимальные способы решения задач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гументировать и убеждать собеседн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ю деятельность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вать и поддерживать авторитет в среде коллег и заказч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конфликтными ситуациями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уктура регламентированных требований к бизнесу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уктура законодательных требований к бизнесу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уктура отраслевых требований к бизнесу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сновы менеджмента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неджмент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икроэкономики</w:t>
            </w:r>
          </w:p>
          <w:p>
            <w:pPr>
              <w:pStyle w:val="Normal"/>
              <w:keepNext w:val="tru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Формирование и механизмы рыночных процессов</w:t>
            </w:r>
            <w:r>
              <w:rPr/>
              <w:t xml:space="preserve"> предприятия</w:t>
            </w:r>
          </w:p>
          <w:p>
            <w:pPr>
              <w:pStyle w:val="Normal"/>
              <w:keepNext w:val="tru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Методы определения финансовых и производственных показателей деятельности</w:t>
            </w:r>
            <w:r>
              <w:rPr/>
              <w:t xml:space="preserve"> предприятий</w:t>
            </w:r>
          </w:p>
          <w:p>
            <w:pPr>
              <w:pStyle w:val="Normal"/>
              <w:keepNext w:val="tru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Основы бухгалтерского учета и отчетности </w:t>
            </w:r>
            <w:r>
              <w:rPr/>
              <w:t>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налогового законодатель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ческого уче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нструменты оценки деятельности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сновы организационной диагностик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и инструменты для проведения комплексного обследования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организации инфраструктуры информационных технологий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ппаратн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етев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граммн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временные методологии и стандарты автоматизации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ного анализ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рхитектура, устройство и функционирование вычислитель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я реинжиниринга бизнес-процессов</w:t>
            </w:r>
          </w:p>
          <w:p>
            <w:pPr>
              <w:pStyle w:val="Normal"/>
              <w:keepNext w:val="tru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Основы информационной безопасности</w:t>
            </w:r>
            <w:r>
              <w:rPr/>
              <w:t xml:space="preserve">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овременных опер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етевые протокол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муникационное оборудовани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конфликтологии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Проведение работ по описанию устройства и информационного обеспечения бизнес-процессов предприятия заказчика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представителем заказчик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группой представителей заказчик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сбор информаци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интервью с ключевыми сотрудниками заказчик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батывать информацию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информацию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инструментами экспресс-обследования предприят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комплексный анализ проблем в организации работы предприятия заказчика и выявлять причины их возникнове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ходить пути повышения эффективности деятельности предприятия с использованием возможностей информационных сист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терминологией заказчика в одной или нескольких предметных областях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аствовать в составлении проектной документации на разработку информационной системы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выбор информационной системы в соответствии с функциональными требованиями к не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современными языками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изводить оптимизацию разрабатываемых информационных сист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результаты работы исполнителей проект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ецифика бизнеса заказчик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знес-задачи заказчик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межличностной и групповой коммуникации в деловом взаимодействи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менеджмент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рыночной экономик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оды определения финансовых и производственных показателей деятельности предприят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струменты оценки деятельности предприят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и инструменты для проведения комплексного обследования предприят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ходы к построению и совершенствованию систем управления предприятиями в современных бизнес-условиях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нципы организации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ные средства и платформы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ектная документац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ндарты по документообороту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архитектуры, устройства и функционирования вычислительных сист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тройство и функционирование современных информационных сист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стандарты информационного взаимодействия сист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объектно-ориентированные языки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арактеристики и области применения структурных языков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языки программирования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Формирование требований к организации системы управления заказчика в области бизнес-задачи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комплексный анализ проблем в организации работы предприятия заказчика и выявлять причины их возникнове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терминологией заказчика в одной или нескольких предметных областях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бизнес-задачу с точки зрения заказчик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бирать совместно с заказчиком оптимальные способы решения задач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технологией проведения презентаци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гументировать и убеждать собеседников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ть отчетную документацию по результатам работ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ецифика бизнеса заказчик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знес-задачи заказчик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дготовки и проведения презентац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менеджмент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рыночной экономик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оды определения финансовых и производственных показателей деятельности предприят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бухгалтерского учета и отчетности предприят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налогового законодательств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управленческого учет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финансового учета и бюджет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струменты оценки деятельности предприят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и инструменты для проведения комплексного обследования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организации инфраструктуры информационных технологий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ики описания и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редства моделирования бизнес-процессов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Формирование требований к информационной системе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батывать информацию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информацию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инструментами экспресс-обследования предприят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терминологией заказчика в одной или нескольких предметных областях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ть технологическую документацию по результатам работ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основами современных языков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основами языков бизнес-приложен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и инструменты для проведения комплексного обследования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тев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граммн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архитектуры, устройства и функционирования вычислитель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временные языки программирования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/>
              <w:t xml:space="preserve">Проведение работ по описанию реализации бизнес-процессов </w:t>
            </w:r>
            <w:r>
              <w:rPr>
                <w:bCs/>
              </w:rPr>
              <w:t>предприятия</w:t>
            </w:r>
            <w:r>
              <w:rPr/>
              <w:t xml:space="preserve"> заказчика в информационной системе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комплексный анализ проблем в организации работы предприятия заказчика и выявлять причины их возникнове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терминологией заказчика в одной или нескольких предметных областях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бизнес-задачу с точки зрения заказчик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бирать совместно с заказчиком оптимальные способы решения задач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гументировать и убеждать собеседников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оды определения финансовых и производственных показателей деятельности предприят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бухгалтерского учета и отчетности предприят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налогового законодательств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управленческого учет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финансового учета и бюджет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струменты оценки деятельности предприят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и инструменты для проведения комплексного обследования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ики описания и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редства моделирования бизнес-процессов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Формирование требований к содержанию работ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Аргументировать и убеждать собеседн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свою деятельно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работу группы исполнителе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вить задачи исполнителям проекта и контролировать их выполнени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заимодействовать с заказчиком в процессе реализации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здавать и поддерживать авторитет в среде коллег и заказч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водить измен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конфликтными ситуациями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неджмент кач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Устройство и функционирование современных информационных систем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технологий управления проектами в области информационных технологий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сновы технологий формирования и управления командой исполнителей проек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конфликтолог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изменениями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Формирование требований к итоговым и промежуточным результатам работ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ценивать бизнес-задачу с точки зрения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ргументировать и убеждать собеседн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свою деятельно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работу группы исполнителе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вить задачи исполнителям проекта и контролировать их выполнени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заимодействовать с заказчиком в процессе реализации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здавать и поддерживать авторитет в среде коллег и заказч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водить измен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конфликтными ситуациям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регламентированн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законодательн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отраслев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организационной диагностики 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/>
              <w:t>Принципы организации инфраструктуры ин</w:t>
            </w:r>
            <w:r>
              <w:rPr>
                <w:szCs w:val="20"/>
              </w:rPr>
              <w:t>формационных технологий</w:t>
            </w:r>
            <w:r>
              <w:rPr/>
              <w:t xml:space="preserve">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Современные методологии и стандарты автоматизации</w:t>
            </w:r>
            <w:r>
              <w:rPr/>
              <w:t xml:space="preserve">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математического моделирования в бизнесе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ики описания и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редства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опер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конфликтолог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изменениями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Формирование требований к используемым технологиям и методикам выполнения работ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Анализировать информацию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комплексный анализ проблем в организации работы предприятия заказчика и выявлять причины их возникнов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свою деятельно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работу группы исполнителе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вить задачи исполнителям проекта и контролировать их выполнение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менеджмен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неджмент кач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микро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ние и механизмы рыночных процессов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ы определения финансовых и производственных показателей деятельности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бухгалтерского учета и отчетности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налогового законодатель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управленческого уче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нструменты оценки деятельност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организационной диагностик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инципы организации инфраструктуры информационных технологий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0"/>
              </w:rPr>
              <w:t>Современные методологии и стандарты автоматизации</w:t>
            </w:r>
            <w:r>
              <w:rPr/>
              <w:t xml:space="preserve">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ектная документация 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 xml:space="preserve">Составление технического задания на разработку информационной системы 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батывать информацию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информацию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инструментами экспресс-обследования предприят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терминологией заказчика в одной или нескольких предметных областях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бизнес-задачу с точки зрения заказчик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бирать совместно с заказчиком оптимальные способы решения задач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ть технологическую документацию по результатам работ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ть отчетную документацию по результатам работ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ставлять техническое задание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современными языками программирования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и инструменты для проведения комплексного обследования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организации инфраструктуры информационных технологий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граммн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архитектуры, устройства и функционирования вычислитель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баз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временные объектно-ориентированные языки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Языки современных бизнес-приложе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Прототипирование информационной системы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информацию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бизнес-задачу с точки зрения заказчик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план-график работ по этапа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перечень работ по этапа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аствовать в составлении проектной документации на разработку информационной системы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делировать бизнес-процессы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ставлять техническое задание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современными языками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изводить оптимизацию разрабатываемых алгоритмов решен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ировать в соответствии с требованиями технического зад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результаты экспертного тестирования информационных систем на этапе опытной эксплуатаци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Принципы организации инфраструктуры информационных технологий</w:t>
            </w:r>
            <w:r>
              <w:rPr/>
              <w:t xml:space="preserve"> предприятий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Программные средства и платформы инфраструктуры информационных технологий</w:t>
            </w:r>
            <w:r>
              <w:rPr/>
              <w:t xml:space="preserve">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методологии и стандарты автоматизаци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ектная документац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архитектуры, устройства и функционирования вычислитель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баз данны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истемы хранения и анализа баз данны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систем управления базами данны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программиров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структурные языки программиров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объектно-ориентированные языки программиров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Языки современных бизнес-приложений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Программирование в ходе разработки информационной системы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батывать информацию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ть отчетную документацию по результатам работ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ировать в соответствии с требованиями технического зад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менять методики тестирования разрабатываемых информационных сист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ходить ошибки кодирования в разрабатываемой информационной системе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ю деятельность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работу группы исполнителе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обучение исполнителей проект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результаты работы исполнителей проекта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нципы организации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ные средства и платформы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современных систем управления базами данных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информационной безопасности предприят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Современные структурные языки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объектно-ориентированные языки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Языки современных бизнес-приложен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языки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современных операционных систем 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стандарты информационного взаимодействия сист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тевые протоколы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Создание документации по эксплуатации информационной системы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батывать информацию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тать проектную документацию на разработку информационной системы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документацию по эксплуатации информационной системы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ю деятельность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работу группы исполнителе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оставлять конструктивную обратную связь исполнителям проекта по результатам их работы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тройство и функционирование современных информационных сист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актические методы и техники обучения взрослых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раслевая нормативная техническая документация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Настройка параметров информационной системы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Осуществлять сбор информаци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брабаты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нализиро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ладеть терминологией заказчика в одной или нескольких предметных областя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частвовать в составлении проектной документации на разработку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инсталляцию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отчетную документацию по результатам работ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регламентированных требований к бизнесу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законодательных требований к бизнесу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отраслевых требований к бизнесу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я реинжиниринга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информационной безопасност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технологий управления проектами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опер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тевые протоколы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оммуникационное оборудование 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Проведение внутреннего тестирования информационной системы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батывать информацию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информацию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ть отчетную документацию по результатам работ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тать проектную документацию на разработку информационной системы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менять методики тестирования разрабатываемых информационных сист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ходить ошибки кодирования в разрабатываемой информационной системе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методики экспертного тестирования информационных систем на этапе опытной эксплуатаци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роводить инсталляцию информационной системы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овывать и проводить экспертное тестирование информационных систем на этапе опытной эксплуатаци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результаты экспертного тестирования информационных систем на этапе опытной эксплуатаци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ю деятельность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работу группы исполнителей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овременных систем управления базами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Языки современных бизнес-приложе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временные методики тестирования разрабатываем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информационной безопасност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опер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тевые протокол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муникационное оборудование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Проведение и анализ экспертного тестирования информационной системы на этапе опытной эксплуатации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брабатывать информацию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нализиро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бизнес-задачу с точки зрения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бирать совместно с заказчиком оптимальные способы решения задач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отчетную документацию по результатам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Участвовать в составлении технического зада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ладеть основами современных языков программирова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изводить оптимизацию разрабатываемых алгоритмов решен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Читать проектную документацию на разработку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именять методики тестирования разрабатываемых информационных систем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инсталляцию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рганизовывать и проводить экспертное тестирование информационных систем на этапе опытной эксплуат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ализировать результаты экспертного тестирования информационных систем на этапе опытной эксплуат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работу группы исполнителе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вить задачи исполнителям проекта и контролировать их выполнени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здавать и поддерживать авторитет в среде коллег и заказчиков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регламентированн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законодательн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отраслев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бухгалтерского учета и отчетности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налогового законодатель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управленческого уче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инципы организации инфраструктуры информационных технологий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методологии и стандарты автоматизаци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истемы хранения и анализа баз данны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систем управления базами данных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временные методики тестирования разрабатываемых информационных систем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технологий управления проектами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информационной безопасност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опер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тевые протоколы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Коммуникационное оборудование 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Устранение замечаний пользователей по результатам экспертного тестирования информационной системы на этапе опытной эксплуатации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брабатывать информацию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нализиро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бизнес-задачу с точки зрения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бирать совместно с заказчиком оптимальные способы решения задач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частвовать в составлении проектной документации на разработку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ставлять техническое задание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ладеть современными языками программирова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изводить оптимизацию разрабатываемых алгоритмов решен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граммировать в соответствии с требованиями технического зада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Читать проектную документацию на разработку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изводить настройку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ходить ошибки кодирования в разрабатываемой информационной систем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свою деятельность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регламентированн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законодательн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отраслев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бухгалтерского учета и отчетности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налогового законодатель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управленческого уче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етоды оптимизаци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истемы хранения и анализа баз данны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систем управления базами данны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языки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Языки современных бизнес-приложен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информационной безопасност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опер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тевые протокол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ммуникационное оборудование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Проведение обучения и аттестации пользователей информационной системы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Анализиро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ладеть технологией проведения презент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ргументировать и убеждать собеседн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отчетную документацию по результатам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Читать проектную документацию на разработку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документацию по эксплуатации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фрагменты методики обучения и аттестации пользователей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уществлять обучение пользователе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уществлять проверку знаний и умений пользователе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свою деятельно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здавать и поддерживать авторитет в среде коллег и заказчиков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Бизнес-задачи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ы определения финансовых и производственных показателей деятельности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бухгалтерского учета и отчетности предприят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налогового законодательст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управленческого уче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архитектуры, устройства и функционирования вычислитель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я реинжиниринга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актические методы и техники обучения взрослы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актические методы  проверки знаний и умений взросл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дготовки и проведения презентаций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Консультирование пользователей в процессе эксплуатации информационной системы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Обрабаты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нализиро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ладеть технологией проведения презент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ргументировать и убеждать собеседн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твечать на вопросы пользователей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инсталляцию информационной системы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Бизнес-задачи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ы определения финансовых и производственных показателей деятельности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бухгалтерского учета и отчетности предприят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налогового законодательст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управленческого уче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архитектуры, устройства и функционирования вычислитель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я реинжиниринга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актические методы и техники обучения взрослы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информационной безопасност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опер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дготовки и проведения презентац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тевые протокол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ммуникационное оборудование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Техническое сопровождение информационной системы в процессе ее эксплуатации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Обрабаты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нализиро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Формировать технологическую документацию по результатам работ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рганизовывать и проводить экспертное тестирование информационных систем на этапе опытной эксплуат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ализировать результаты экспертного тестирования информационных систем на этапе опытной эксплуат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инсталляцию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регламенты по  обновлению и техническому сопровождению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дентифицировать технические проблемы, возникающие в процессе эксплуатации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анять технические проблемы, возникающие в процессе эксплуатации системы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инципы организации инфраструктуры информационных технологий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ппаратн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тев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граммн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рхитектура, устройство и функционирование вычислитель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систем управления базами данны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информационной безопасност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Языки современных бизнес-приложен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опер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тевые протокол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ммуникационное оборудование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Управление частью команды исполнителей проекта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группой представителей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сбор информ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батывать информацию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нализировать информацию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навыками проведения презент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гументировать и убеждать собеседн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план-график работ по этапа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перечень работ по этапа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отдельные положения устава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аствовать в составлении проектной документации на разработку информационной системы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ть отчетную документацию по результатам работ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тать проектную документацию на разработку информационной системы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ю деятельность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работу группы исполнителе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вить задачи исполнителям проекта и контролировать их выполнение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пределять квалификационные требования к исполнителям работ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бирать исполнителей работ и оценивать их соответствие квалификационным требования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ть команду исполнителей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пределять работы в команде исполнителей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обучение исполнителей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результаты работы исполнителей проекта и корректировать их деятельность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едоставлять конструктивную обратную связь исполнителям проекта по результатам их работы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работами по проектным технология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заимодействовать с заказчиком в процессе реализации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ределять методику ведения работ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ести за собой других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вать и поддерживать авторитет в среде коллег и заказч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тивировать партнеров по взаимодействию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водить измене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конфликтными ситуациям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приемо-сдаточными работами проекта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ия человеческими ресурсами проекта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сновы технологий управления проектами в области информационных технологий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технологий формирования и управления командой исполнителей проекта</w:t>
            </w:r>
          </w:p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ецифика бизнеса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знес-задачи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дготовки и проведения презентац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менеджмента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организационной диагностики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ория системного анализ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ектная документац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ндарты по документообороту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одики описания и моделирования бизнес-процесс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едства моделирования бизнес-процесс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актические методы и техники обучения взрослых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актические методы проверки знаний и умений взрослых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конфликтолог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Управление изменениями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Управление расписанием проекта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представителем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группой представителей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переговоры с руководством предприятия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сбор информ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интервью с ключевыми сотрудниками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батывать информацию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нализировать информацию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бизнес-задачу с точки зрения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бирать совместно с заказчиком оптимальные способы решения задач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навыками проведения презент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гументировать и убеждать собеседн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план-график работ по этапа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перечень работ по этапа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устав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ю деятельность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работу группы исполнителе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вить задачи исполнителям проекта и контролировать их выполнение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зрабатывать квалификационные требования к исполнителям проекта в соответствии с задачами проекта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результаты работы исполнителей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результаты работы исполнителей проекта и корректировать их деятельность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расписанием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заимодействовать с заказчиком в процессе реализации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проектный учет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ести за собой других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вать и поддерживать авторитет в среде коллег и заказч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тивировать партнеров по взаимодействию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водить измене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конфликтными ситуациям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правление отношениями участников проекта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ение межличностными отношениям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ение разработкой плана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ение развитием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ение принятием проду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ение переходными этапами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ка и улучшение исполнения проекта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 xml:space="preserve">Технологии управления проектами в области информационных технологий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сроками проекта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сновы технологий управления проектами в области информационных технологий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расписанием проек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Технологии подготовки и проведения презентаций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конфликтолог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изменения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Взаимодействие с заказчиком в процессе реализации проекта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представителем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группой представителей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сбор информ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батывать информацию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нализировать информацию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комплексный анализ проблем в организации работы предприятия заказчика и выявлять причины их возникнове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бизнес-задачу с точки зрения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бирать совместно с заказчиком оптимальные способы решения задач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технологией проведения презент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гументировать и убеждать собеседн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ю деятельность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работу группы исполнителе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заимодействовать с заказчиком в процессе реализации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вать и поддерживать авторитет в среде коллег и заказч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водить измене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конфликтными ситуациями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уктура регламентированных требований к бизнесу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уктура законодательных требований к бизнесу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уктура отраслевых требований к бизнесу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дготовки и проведения презентац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сновы менеджмента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неджмент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икроэк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ние и механизмы рыночных процессов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пределения финансовых и производственных показателей деятельности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бухгалтерского учета и отчетности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налогового законодатель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ческого уче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нструменты оценки деятельности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сновы организационной диагностик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и инструменты для проведения комплексного обследования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организации инфраструктуры информационных технологий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ппаратн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етев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граммн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временные методологии и стандарты автоматизации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ного анализ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атематического моделирования в бизнес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Методы оптимиз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описания и моделирования бизнес-процес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редства моделирования бизнес-процес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рхитектура, устройство и функционирование вычислитель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архитектуры, устройства и функционирования вычислитель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овременных систем управления базами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реинжиниринга бизнес-процес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Характеристики и области применения структурных языков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Характеристики и области применения объектно-ориентированных языков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современных бизнес-приложе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Современные методики тестирования разрабатываемых информационных систем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овременных опер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етевые протоколы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Коммуникационное оборудовани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технологий управления проектами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конфликтолог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изменениями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Управление работами по инсталляции и администрированию информационных систем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представителем заказчик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сбор информ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ализировать информацию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бирать совместно с заказчиком оптимальные способы решения задач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ю деятельность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работу группы исполнителе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результаты работы исполнителей проект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инсталляцию информационных сист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вать и поддерживать авторитет в среде коллег и заказчиков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конфликтными ситуациям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ть необходимые для работы информационной системы требования к конфигурации локальных компьютерных сете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ть технологическую документацию по результатам работ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инципы организации инфраструктуры информационных технологий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ппаратн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тев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граммн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методологии и стандарты автоматизаци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технологий формирования и управления командой исполнителей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тевые протокол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ммуникационное оборудовани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сновы информационной безопасности предприят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конфликтологии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 xml:space="preserve">Интеграция информационной системы с аппаратно-программными комплексами заказчика 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гументировать и убеждать собеседников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навыками проведения презентаци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тивировать партнеров по взаимодействию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спечивать взаимодействие информационных систем с применением современных технологических средств и стандартов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форматы и регламенты взаимодействия информационных сист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ть необходимые для работы информационной системы требования к конфигурации локальных компьютерных сетей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дготовки и проведения презентац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ходы к построению и совершенствованию систем управления предприятиями в современных бизнес-условия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инципы организации инфраструктуры информационных технологий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ппаратн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тев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информационной безопасност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опер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тевые протокол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ммуникационное оборудование</w:t>
            </w:r>
          </w:p>
        </w:tc>
      </w:tr>
      <w:tr>
        <w:trPr/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Саморазвитие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вершенствовать объективность восприятия, гибкость мышления, системность мышления, нацеленность на результат, инициативность, обучаемость, умение принимать других, уверенность в себе, ответственность, адаптивность, аккуратность, дисциплинированность, доброжелательность, коммуникабельность, стрессоустойчиво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ередавать знания и опыт работ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ализировать собственный профессиональный опыт и совершенствовать свою деятельно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ваивать новые методы и технологии в области информационных систем и управления проектами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Читать профессиональную литературу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траслевая нормативная техническая документация </w:t>
            </w:r>
          </w:p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Корпоративная культура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сновы конфликтолог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хнологии обучения и развития взрослых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альная литература в области информационных технологий и управления проектами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овременный отечественный и зарубежный опыт в профессиональной деятельности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Русский язык и культура реч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Иностранный язык 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320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9"/>
        <w:gridCol w:w="5381"/>
      </w:tblGrid>
      <w:tr>
        <w:trPr>
          <w:cantSplit w:val="true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квалификационный уровень</w:t>
            </w:r>
          </w:p>
        </w:tc>
      </w:tr>
      <w:tr>
        <w:trPr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работников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jc w:val="left"/>
              <w:rPr/>
            </w:pPr>
            <w:r>
              <w:rPr>
                <w:szCs w:val="24"/>
              </w:rPr>
              <w:t xml:space="preserve">Взаимодействие с заказчиком на предмет выяснения первоначальных потребностей, принятие решения о выборе информационной системы и работе по ее кастомизации; управление проектом в части содержания, человеческих ресурсов, расписания, качества, интеграции, контрактов, рисков, бюджета, коммуникаций; формирование методологий ведения работ и управления проектом; интеграция информационной системы с аппаратно-программными комплексами заказчика, </w:t>
            </w:r>
            <w:r>
              <w:rPr>
                <w:bCs/>
                <w:szCs w:val="24"/>
              </w:rPr>
              <w:t>ответственность за обоснование принимаемых и реализуемых решений</w:t>
            </w:r>
          </w:p>
        </w:tc>
      </w:tr>
      <w:tr>
        <w:trPr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keepNext w:val="false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практическому опыту работы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/>
            </w:pPr>
            <w:r>
              <w:rPr/>
              <w:t>1,5 года</w:t>
            </w:r>
          </w:p>
        </w:tc>
      </w:tr>
      <w:tr>
        <w:trPr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keepNext w:val="false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необходимости сертификации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/>
            </w:pPr>
            <w:r>
              <w:rPr/>
              <w:t>Подлежит</w:t>
            </w:r>
          </w:p>
        </w:tc>
      </w:tr>
      <w:tr>
        <w:trPr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keepNext w:val="false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состоянию здоровья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/>
            </w:pPr>
            <w:r>
              <w:rPr/>
              <w:t>Особых требований нет</w:t>
            </w:r>
          </w:p>
        </w:tc>
      </w:tr>
      <w:tr>
        <w:trPr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/>
            </w:pPr>
            <w:r>
              <w:rPr/>
              <w:t xml:space="preserve">Системный аналитик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Ведущий консультант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Бизнес-аналитик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Руководитель проекта</w:t>
            </w:r>
          </w:p>
        </w:tc>
      </w:tr>
      <w:tr>
        <w:trPr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буем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 и обучения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49" w:leader="none"/>
                <w:tab w:val="left" w:pos="601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валификация «Дипломированный специалист»</w:t>
            </w:r>
          </w:p>
          <w:p>
            <w:pPr>
              <w:pStyle w:val="Normal1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валификация (степень) магистра</w:t>
            </w:r>
          </w:p>
          <w:p>
            <w:pPr>
              <w:pStyle w:val="Normal1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квалификации</w:t>
            </w:r>
          </w:p>
          <w:p>
            <w:pPr>
              <w:pStyle w:val="Normal1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фессиональная переподготовка</w:t>
            </w:r>
          </w:p>
          <w:p>
            <w:pPr>
              <w:pStyle w:val="Normal1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br w:type="page"/>
      </w:r>
      <w:r>
        <w:rPr/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40"/>
      </w:tblGrid>
      <w:tr>
        <w:trPr>
          <w:cantSplit w:val="true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лжностных обязанностей для четвертого</w:t>
              <w:br/>
              <w:t>квалификационного уровн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оведение переговоров с заказчиком и выяснение его первоначальных потребностей и бизнес-задач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Формализация предметной области проекта и требований пользователей заказчика по результатам экспресс-обследова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Разработка вариантов решения выявленных бизнес-задач на основе результатов экспресс-обследова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ценка и выбор информационной системы для решения бизнес-задач заказчи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>Составление коммерческого предложения с вариантами 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 xml:space="preserve">Презентация коммерческого предложения заказчику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>Содействие заказчику в выборе варианта решения по построению информационной систем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>Участие в подготовке пакета договорных документ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>Участие в согласовании пакета договорных документ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>Формирование внутренней документации по результатам выполнения работ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>Сбор детальной информации для формализации предметной области проекта и требований пользователей заказчика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>Интервьюирование ключевых сотрудников заказчика для получения детальной информации для формализации предметной области проекта и требований пользователей заказчика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Проведение работ по описанию устройства и информационного обеспечения бизнес-процессов </w:t>
            </w:r>
            <w:r>
              <w:rPr>
                <w:bCs/>
              </w:rPr>
              <w:t>предприятия</w:t>
            </w:r>
            <w:r>
              <w:rPr/>
              <w:t xml:space="preserve"> заказчика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Анализ бизнес-процессов </w:t>
            </w:r>
            <w:r>
              <w:rPr>
                <w:bCs/>
              </w:rPr>
              <w:t>предприятия</w:t>
            </w:r>
            <w:r>
              <w:rPr/>
              <w:t xml:space="preserve"> заказчика и их информационного обеспечения с выявлением проблем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Формирование рекомендаций по оптимизации бизнес-процессов заказчика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Формирование требований к организации системы управления заказчика в области бизнес-задачи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Формирование требований к информационной системе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Проведение работ по описанию реализации бизнес-процессов </w:t>
            </w:r>
            <w:r>
              <w:rPr>
                <w:bCs/>
              </w:rPr>
              <w:t xml:space="preserve">предприятия </w:t>
            </w:r>
            <w:r>
              <w:rPr/>
              <w:t>заказчика в информационной системе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Разработка концепции будущей информационной системы заказчика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Составление технического задания на разработку информационной системы 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ототипирование информационной системы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Разработка методики экспертного тестирования информационной системы на этапе опытной эксплуатации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Анализ результатов экспертного тестирования информационной системы на этапе опытной эксплуатации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Разработка методики обучения и аттестации пользователей информационной систем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Управление проектам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Выбор методологии ведения рабо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Выбор методологии управления проектом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>Взаимодействие с заказчиком в процессе реализации проек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>Интеграция информационной системы с аппаратно-программными комплексами заказчи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>Саморазвитие</w:t>
            </w:r>
          </w:p>
        </w:tc>
      </w:tr>
    </w:tbl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521"/>
      </w:tblGrid>
      <w:tr>
        <w:trPr>
          <w:tblHeader w:val="true"/>
          <w:cantSplit w:val="true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b/>
              </w:rPr>
              <w:t>Перечень основных умений, навыков и знаний,</w:t>
              <w:br/>
              <w:t>требуемых для выполнения должностных обязанностей</w:t>
            </w:r>
            <w:r>
              <w:rPr/>
              <w:t xml:space="preserve"> </w:t>
            </w:r>
          </w:p>
        </w:tc>
      </w:tr>
      <w:tr>
        <w:trPr>
          <w:tblHeader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Должностные обязанност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Основные умения, навыки, необходимые для выполнения должностных обязанностей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Основные знания, необходимые для выполнения должностных обязанностей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Проведение переговоров с заказчиком и выяснение его первоначальных потребностей и бизнес-задач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представителем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группой представителей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переговоры с руководством предприятия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сбор информ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интервью с ключевыми сотрудниками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батывать информацию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нализировать информацию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инструментами экспресс-обследования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комплексный анализ проблем в организации работы предприятия заказчика и выявлять причины их возникнове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ходить пути повышения эффективности деятельности предприятия с использованием возможностей информацион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бизнес-задачу с точки зрения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ходить баланс между регламентированными требованиями к бизнесу заказчика и его потребностями в повышении эффективности системы управле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технологией проведения презент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гументировать и убеждать собеседн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сталлировать информационную систему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сультировать пользователей информационной системы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ю деятельность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работу группы исполнителе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ести за собой других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вать и поддерживать авторитет в среде коллег и заказч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тивировать партнеров по взаимодействию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водить измене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конфликтными ситуациями</w:t>
            </w:r>
          </w:p>
          <w:p>
            <w:pPr>
              <w:pStyle w:val="Normal1"/>
              <w:keepNext w:val="true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ецифика бизнеса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знес-задачи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уктура регламентированных требований к бизнесу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уктура законодательных требований к бизнесу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уктура отраслевых требований к бизнесу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уктура требований к бизнесу заказчика со стороны профессионального сообществ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межличностной и групповой коммуникации в деловом взаимодейств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менеджмента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рыночной экономи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неджмент качеств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микроэкономи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ние и механизмы рыночных процессов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оды определения финансовых и производственных показателей деятельности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бухгалтерского учета и отчетности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налогового законодательств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управленческого уче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финансового учета и бюджетирова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струменты оценки деятельности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организационной диагностики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и инструменты для проведения комплексного обследования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ходы к построению и совершенствованию систем управления предприятиями в современных бизнес-условиях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нципы организации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ппаратные средства и платформы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тевые средства и платформы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ные средства и платформы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методологии управления предприяти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методологии и стандарты автоматизации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ория организацион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ория системного анализ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еория управле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хитектура, устройство и функционирование вычислитель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тройство и функционирование современных информацион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стандарты информационного взаимодействия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информационной безопасности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ехнологии управления проектами в области информационных технологий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формирования и управления командой исполнителей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ехнологии подготовки и проведения презентаций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конфликтолог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изменениями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Формализация предметной области проекта и требований пользователей заказчика по результатам экспресс-обследова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Обрабаты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нализиро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бизнес-задачу с точки зрения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ходить баланс между регламентированными требованиями к бизнесу заказчика и его потребностями в повышении эффективности системы управл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являть и описывать бизнес-процессы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функциональные требования к информационной системе для решения бизнес-задач предприятия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Бизнес-задачи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регламентированных требований к бизнесу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законодательных требований к бизнесу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отраслевых требований к бизнесу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требований к бизнесу заказчика со стороны профессионального сообщест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менеджмен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ние и механизмы рыночных процессов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бухгалтерского учета и отчетности предприят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налогового законодательст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управленческого уче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методологии управления предприяти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методологии и стандарты автоматизаци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содержанием проекта в области информационных технологий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Разработка вариантов решения выявленных бизнес-задач на основе результатов экспресс-обследова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Обрабаты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нализиро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ходить пути повышения эффективности деятельности предприятия с использованием возможностей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бизнес-задачу с точки зрения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ходить баланс между регламентированными требованиями к бизнесу заказчика и его потребностями в повышении эффективности системы управл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бирать совместно с заказчиком оптимальные способы решения задач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являть и описывать бизнес-процессы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ализировать эффективность бизнес-процессов и выявлять проблемы в их устройстве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Разрабатывать концепцию организации системы управления в рамках бизнес-задачи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Бизнес-задачи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регламентированных требований к бизнесу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законодательных требований к бизнесу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отраслевых требований к бизнесу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требований к бизнесу заказчика со стороны профессионального сообщест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менеджмен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неджмент кач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ние и механизмы рыночных процессов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ы определения финансовых и производственных показателей деятельности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бухгалтерского учета и отчетности предприят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налогового законодательст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управленческого уче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нструменты оценки деятельност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организационной диагностик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ходы к построению и совершенствованию систем управления предприятиями в современных бизнес-условия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методологии управления предприяти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методологии и стандарты автоматизаци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организ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ория управл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математического моделирования в бизнесе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етоды оптимизаци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ики описания и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редства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я реинжиниринга бизнес-процессов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Оценка и выбор информационной системы для решения бизнес-задач заказчик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Обрабаты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нализиро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ходить пути повышения эффективности деятельности предприятия с использованием возможностей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бизнес-задачу с точки зрения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Находить баланс между регламентированными требованиями к бизнесу заказчика и его потребностями в повышении эффективности системы управл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бирать совместно с заказчиком оптимальные способы решения задач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ализировать эффективность бизнес-процессов и выявлять проблемы в их устройств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концепцию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функциональные требования к информационной системе для решения бизнес-задач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уществлять выбор информационной системы в соответствии с функциональными требованиями к ней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Бизнес-задачи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регламентированных требований к бизнесу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законодательных требований к бизнесу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отраслевых требований к бизнесу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требований к бизнесу заказчика со стороны профессионального сообщест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менеджмен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ние и механизмы рыночных процессов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инципы организации инфраструктуры информационных технологий предприят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граммн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методологии и стандарты автоматизаци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организ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ория управл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я реинжиниринга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информационной безопасности предприятия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Составление коммерческого предложения с вариантами реш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батывать информацию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нализировать информацию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ходить пути повышения эффективности деятельности предприятия с использованием возможностей информацион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бизнес-задачу с точки зрения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ходить баланс между регламентированными требованиями к бизнесу заказчика и его потребностями в повышении эффективности системы управле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улировать коммерческое предложение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выбор информационной системы в соответствии с функциональными требованиями к не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ю деятельность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вать и поддерживать авторитет в среде коллег и заказч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тивировать партнеров по взаимодействию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ецифика бизнеса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знес-задачи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уктура регламентированных требований к бизнесу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уктура законодательных требований к бизнесу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уктура отраслевых требований к бизнесу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уктура требований к бизнесу заказчика со стороны профессионального сообществ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менеджмента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рыночной экономи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неджмент качеств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микроэкономи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ние и механизмы рыночных процессов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оды определения финансовых и производственных показателей деятельности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бухгалтерского учета и отчетности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налогового законодательств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управленческого уче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финансового учета и бюджетирова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струменты оценки деятельности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организационной диагностики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и инструменты для проведения комплексного обследования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ходы к построению и совершенствованию систем управления предприятиями в современных бизнес-условиях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нципы организации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ппаратные средства и платформы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тевые средства и платформы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ные средства и платформы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методологии управления предприяти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методологии и стандарты автоматизации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ория организацион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ория системного анализ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еория управле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хитектура, устройство и функционирование вычислитель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тройство и функционирование современных информацион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стандарты информационного взаимодействия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я реинжиниринга бизнес-процесс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информационной безопасности предприятия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 xml:space="preserve">Презентация коммерческого предложения заказчику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представителем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группой представителей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переговоры с руководством предприятия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сбор информ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интервью с ключевыми сотрудниками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батывать информацию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нализировать информацию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инструментами экспресс-обследования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комплексный анализ проблем в организации работы предприятия заказчика и выявлять причины их возникнове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ходить пути повышения эффективности деятельности предприятия с использованием возможностей информацион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бизнес-задачу с точки зрения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ходить баланс между регламентированными требованиями к бизнесу заказчика и его потребностями в повышении эффективности системы управле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бирать совместно с заказчиком оптимальные способы решения задач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улировать коммерческое предложение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навыками проведения презент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гументировать и убеждать собеседн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ффективность бизнес-процессов и выявлять проблемы в их устройстве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зрабатывать концепцию организации системы управления в рамках бизнес-задачи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концепцию информационной системы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ть функциональные требования к информационной системе для решения бизнес-задач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выбор информационной системы в соответствии с функциональными требованиями к не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ю деятельность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ести за собой других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вать и поддерживать авторитет в среде коллег и заказч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тивировать партнеров по взаимодействию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водить измене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конфликтными ситуациями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уктура регламентированных требований к бизнесу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уктура законодательных требований к бизнесу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уктура отраслевых требований к бизнесу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уктура требований к бизнесу заказчика со стороны профессионального сообщ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дготовки и проведения презентац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сновы менеджмента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неджмент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икроэк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ние и механизмы рыночных процессов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пределения финансовых и производственных показателей деятельности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бухгалтерского учета и отчетности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налогового законодатель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ческого уче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нструменты оценки деятельности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сновы организационной диагностик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и инструменты для проведения комплексного обследования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одходы к построению и совершенствованию систем управления предприятиями в современных бизнес-условия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организации инфраструктуры информационных технологий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ппаратн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етев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граммн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временные методологии управления предприяти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временные методологии и стандарты автоматизации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организ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ного анализ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Теория управления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рхитектура, устройство и функционирование вычислитель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я реинжиниринга бизнес-процес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сновы информационной безопасности предприятия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конфликтолог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изменениям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Содействие заказчику в выборе варианта решения с использованием информационной системы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представителем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группой представителей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переговоры с руководством предприятия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сбор информ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интервью с ключевыми сотрудниками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батывать информацию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нализировать информацию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инструментами экспресс-обследования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комплексный анализ проблем в организации работы предприятия заказчика и выявлять причины их возникнове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ходить пути повышения эффективности деятельности предприятия с использованием возможностей информацион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бизнес-задачу с точки зрения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ходить баланс между регламентированными требованиями к бизнесу заказчика и его потребностями в повышении эффективности системы управле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бирать совместно с заказчиком оптимальные способы решения задач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улировать коммерческое предложение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технологией проведения презент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гументировать и убеждать собеседн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ффективность бизнес-процессов и выявлять проблемы в их устройстве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зрабатывать концепцию организации системы управления в рамках бизнес-задачи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концепцию информационной системы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ть функциональные требования к информационной системе для решения бизнес-задач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выбор информационной системы в соответствии с функциональными требованиями к не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ю деятельность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ести за собой других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вать и поддерживать авторитет в среде коллег и заказч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тивировать партнеров по взаимодействию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водить измене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конфликтными ситуациями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уктура регламентированных требований к бизнесу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уктура законодательных требований к бизнесу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уктура отраслевых требований к бизнесу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уктура требований к бизнесу заказчика со стороны профессионального сообщ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дготовки и проведения презентац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сновы менеджмента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неджмент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икроэк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ние и механизмы рыночных процессов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пределения финансовых и производственных показателей деятельности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бухгалтерского учета и отчетности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налогового законодатель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ческого уче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нструменты оценки деятельности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сновы организационной диагностик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и инструменты для проведения комплексного обследования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одходы к построению и совершенствованию систем управления предприятиями в современных бизнес-условия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организации инфраструктуры информационных технологий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ппаратн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етев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граммн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временные методологии управления предприяти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временные методологии и стандарты автоматизации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организ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ного анализ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Теория управления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рхитектура, устройство и функционирование вычислитель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я реинжиниринга бизнес-процес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конфликтолог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изменениями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Участие в подготовке пакета договорных документо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пакет договорных документ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договор на выполнение работ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дополнительные соглаше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план-график работ по этапа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перечень работ по этапа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устав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конфликтными ситуациями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уктура законодательных требований к бизнесу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говорная документация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тандарты по документообороту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конфликтологии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Участие в согласовании пакета договорных документо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представителем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группой представителей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переговоры с руководством предприятия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сбор информ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нализировать информацию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бизнес-задачу с точки зрения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бирать совместно с заказчиком оптимальные способы решения задач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технологией проведения презент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гументировать и убеждать собеседн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пакет договорных документ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договор на выполнение работ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дополнительные соглаше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план-график работ по этапа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устав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ю деятельность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работу группы исполнителе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ести за собой других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вать и поддерживать авторитет в среде коллег и заказч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тивировать партнеров по взаимодействию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водить измене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конфликтными ситуациями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ецифика бизнеса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знес-задачи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уктура регламентированных требований к бизнесу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уктура законодательных требований к бизнесу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уктура отраслевых требований к бизнесу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уктура требований к бизнесу заказчика со стороны профессионального сообществ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дготовки и проведения презентац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менеджмента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рыночной экономи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неджмент качеств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микроэкономи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ние и механизмы рыночных процессов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оды определения финансовых и производственных показателей деятельности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бухгалтерского учета и отчетности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налогового законодательств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управленческого уче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финансового учета и бюджетирова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методологии управления предприяти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ория организацион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ория системного анализ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еория управле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говорная документация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ектная документац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ндарты по документообороту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управления проектами в области информационных технолог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конфликтолог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Управление изменениями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Формирование внутренней документации по результатам выполнения работ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Анализиро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бизнес-задачу с точки зрения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частвовать в составлении проектной документации на разработку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технологическую документацию по результатам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ладеть языками бизнес-приложений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регламентированных требований к бизнесу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законодательных требований к бизнесу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отраслевых требований к бизнесу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требований к бизнесу заказчика со стороны профессионального сообщ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Управление содержанием проекта в области информационных технолог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конфликтологии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Сбор детальной информации для формализации предметной области проекта и требований пользователей заказчик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представителем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группой представителей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переговоры с руководством предприятия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сбор информ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инструментами экспресс-обследования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комплексный анализ проблем в организации работы предприятия заказчика и выявлять причины их возникнове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бизнес-задачу с точки зрения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бирать совместно с заказчиком оптимальные способы решения задач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гументировать и убеждать собеседн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ю деятельность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работу группы исполнителе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вить задачи исполнителям проекта и контролировать их выполнение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результаты работы исполнителей проекта и корректировать их деятельность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едоставлять конструктивную обратную связь исполнителям проекта по результатам их работы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ести за собой других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вать и поддерживать авторитет в среде коллег и заказч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тивировать партнеров по взаимодействию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конфликтными ситуациями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ецифика бизнеса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знес-задачи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уктура регламентированных требований к бизнесу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уктура законодательных требований к бизнесу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уктура отраслевых требований к бизнесу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уктура требований к бизнесу заказчика со стороны профессионального сообществ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межличностной и групповой коммуникации в деловом взаимодейств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менеджмента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рыночной экономи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неджмент качеств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микроэкономик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ние и механизмы рыночных процессов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оды определения финансовых и производственных показателей деятельности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бухгалтерского учета и отчетности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налогового законодательств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управленческого уче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финансового учета и бюджетирова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струменты оценки деятельности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организационной диагностики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и инструменты для проведения комплексного обследования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ходы к построению и совершенствованию систем управления предприятиями в современных бизнес-условиях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нципы организации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ппаратные средства и платформы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тевые средства и платформы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ные средства и платформы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методологии управления предприяти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методологии и стандарты автоматизации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ория организацион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ория системного анализ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еория управле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хитектура, устройство и функционирование вычислитель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тройство и функционирование современных информацион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стандарты информационного взаимодействия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я реинжиниринга бизнес-процесс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информационной безопасности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современных операцион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конфликтологии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Интервьюирование ключевых сотрудников заказчика для получения детальной информации для формализации предметной области проекта и требований пользователей заказчик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представителем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группой представителей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переговоры с руководством предприятия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сбор информ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интервью с ключевыми сотрудниками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инструментами экспресс-обследования предприят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комплексный анализ проблем в организации работы предприятия заказчика и выявлять причины их возникнове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бизнес-задачу с точки зрения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бирать совместно с заказчиком оптимальные способы решения задач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гументировать и убеждать собеседн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эффективность бизнес-процессов и выявлять проблемы в их устройстве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ю деятельность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вать и поддерживать авторитет в среде коллег и заказч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тивировать партнеров по взаимодействию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конфликтными ситуациями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уктура регламентированных требований к бизнесу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уктура законодательных требований к бизнесу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уктура отраслевых требований к бизнесу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уктура требований к бизнесу заказчика со стороны профессионального сообщ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сновы менеджмента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неджмент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икроэк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ние и механизмы рыночных процессов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пределения финансовых и производственных показателей деятельности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бухгалтерского учета и отчетности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налогового законодатель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ческого уче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нструменты оценки деятельности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сновы организационной диагностик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и инструменты для проведения комплексного обследования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одходы к построению и совершенствованию систем управления предприятиями в современных бизнес-условия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организации инфраструктуры информационных технологий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ппаратн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етев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граммн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временные методологии управления предприяти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временные методологии и стандарты автоматизации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организ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ного анализ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Теория управления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рхитектура, устройство и функционирование вычислитель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я реинжиниринга бизнес-процес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сновы информационной безопасности предприятия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конфликтологии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 xml:space="preserve">Проведение работ по описанию устройства и информационного обеспечения бизнес-процессов </w:t>
            </w:r>
            <w:r>
              <w:rPr>
                <w:bCs/>
              </w:rPr>
              <w:t>предприятия</w:t>
            </w:r>
            <w:r>
              <w:rPr/>
              <w:t xml:space="preserve"> заказчик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представителем заказчик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группой представителей заказчик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сбор информаци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интервью с ключевыми сотрудниками заказчик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батывать информацию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информацию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инструментами экспресс-обследования предприят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комплексный анализ проблем в организации работы предприятия заказчика и выявлять причины их возникнове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ходить пути повышения эффективности деятельности предприятия с использованием возможностей информационных сист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терминологией заказчика в одной или нескольких предметных областях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бирать совместно с заказчиком оптимальные способы решения задач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аствовать в составлении проектной документации на разработку информационной системы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выбор информационной системы в соответствии с функциональными требованиями к не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современными языками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изводить оптимизацию разрабатываемых информационных сист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результаты работы исполнителей проекта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ецифика бизнеса заказчик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знес-задачи заказчик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межличностной и групповой коммуникации в деловом взаимодействи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менеджмент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рыночной экономик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оды определения финансовых и производственных показателей деятельности предприят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струменты оценки деятельности предприят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и инструменты для проведения комплексного обследования предприят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ходы к построению и совершенствованию систем управления предприятиями в современных бизнес-условиях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нципы организации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ные средства и платформы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ектная документац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ндарты по документообороту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архитектуры, устройства и функционирования вычислительных сист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тройство и функционирование современных информационных сист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стандарты информационного взаимодействия сист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объектно-ориентированные языки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арактеристики и области применения структурных языков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языки программирования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 xml:space="preserve">Анализ бизнес-процессов </w:t>
            </w:r>
            <w:r>
              <w:rPr>
                <w:bCs/>
              </w:rPr>
              <w:t>предприятия</w:t>
            </w:r>
            <w:r>
              <w:rPr/>
              <w:t xml:space="preserve"> заказчика и их информационного обеспечения с выявлением проблем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представителем заказчик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группой представителей заказчик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сбор информаци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интервью с ключевыми сотрудниками заказчик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батывать информацию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информацию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инструментами экспресс-обследования предприят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комплексный анализ проблем в организации работы предприятия заказчика и выявлять причины их возникнове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ходить пути повышения эффективности деятельности предприятия с использованием возможностей информационных сист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терминологией заказчика в одной или нескольких предметных областях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бирать совместно с заказчиком оптимальные способы решения задач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аствовать в составлении проектной документации на разработку информационной системы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выбор информационной системы в соответствии с функциональными требованиями к не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современными языками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изводить оптимизацию разрабатываемых информационных сист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результаты работы исполнителей проекта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ецифика бизнеса заказчик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знес-задачи заказчик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межличностной и групповой коммуникации в деловом взаимодействи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менеджмент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рыночной экономик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оды определения финансовых и производственных показателей деятельности предприят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струменты оценки деятельности предприят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и инструменты для проведения комплексного обследования предприят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ходы к построению и совершенствованию систем управления предприятиями в современных бизнес-условиях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нципы организации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ные средства и платформы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ектная документац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ндарты по документообороту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архитектуры, устройства и функционирования вычислительных сист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тройство и функционирование современных информационных сист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стандарты информационного взаимодействия сист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объектно-ориентированные языки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Языки современных бизнес-приложен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арактеристики и области применения структурных языков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Формирование рекомендаций по оптимизации бизнес-процессов заказчик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комплексный анализ проблем в организации работы предприятия заказчика и выявлять причины их возникнове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ходить пути повышения эффективности деятельности предприятия с использованием возможностей информационных сист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терминологией заказчика в одной или нескольких предметных областях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бизнес-задачу с точки зрения заказчик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бирать совместно с заказчиком оптимальные способы решения задач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технологией проведения презентаци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гументировать и убеждать собеседников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ть отчетную документацию по результатам работ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ецифика бизнеса заказчик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знес-задачи заказчик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дготовки и проведения презентац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менеджмент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рыночной экономик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оды определения финансовых и производственных показателей деятельности предприят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бухгалтерского учета и отчетности предприят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налогового законодательств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управленческого учет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финансового учета и бюджет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струменты оценки деятельности предприят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и инструменты для проведения комплексного обследования предприят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ходы к построению и совершенствованию систем управления предприятиями в современных бизнес-условия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организации инфраструктуры информационных технологий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управл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ики описания и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редства моделирования бизнес-процес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дготовки и проведения презентац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изменениями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Формирование требований к организации системы управления заказчика в области бизнес-задач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комплексный анализ проблем в организации работы предприятия заказчика и выявлять причины их возникнове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ходить пути повышения эффективности деятельности предприятия с использованием возможностей информационных сист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терминологией заказчика в одной или нескольких предметных областях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бизнес-задачу с точки зрения заказчик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бирать совместно с заказчиком оптимальные способы решения задач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технологией проведения презентаци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гументировать и убеждать собеседников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ть отчетную документацию по результатам работ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концепцию организации системы управления в рамках бизнес-задачи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ецифика бизнеса заказчик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знес-задачи заказчик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дготовки и проведения презентац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менеджмент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рыночной экономик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оды определения финансовых и производственных показателей деятельности предприят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бухгалтерского учета и отчетности предприят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налогового законодательств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управленческого учет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финансового учета и бюджет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струменты оценки деятельности предприят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и инструменты для проведения комплексного обследования предприят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ходы к построению и совершенствованию систем управления предприятиями в современных бизнес-условиях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тройство и функционирование современных информ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организации инфраструктуры информационных технологий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управл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ики описания и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редства моделирования бизнес-процессов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Формирование требований к информационной системе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батывать информацию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информацию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инструментами экспресс-обследования предприят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терминологией заказчика в одной или нескольких предметных областях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ть технологическую документацию по результатам работ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основами современных языков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основами языков бизнес-приложен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и инструменты для проведения комплексного обследования предприят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ходы к построению и совершенствованию систем управления предприятиями в современных бизнес-условия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организации инфраструктуры информационных технологий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тев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граммн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управл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архитектуры, устройства и функционирования вычислитель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временные языки программирования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 xml:space="preserve">Проведение работ по описанию реализации бизнес-процессов </w:t>
            </w:r>
            <w:r>
              <w:rPr>
                <w:bCs/>
              </w:rPr>
              <w:t xml:space="preserve">предприятия </w:t>
            </w:r>
            <w:r>
              <w:rPr/>
              <w:t>заказчика в информационной системе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комплексный анализ проблем в организации работы предприятия заказчика и выявлять причины их возникнове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ходить пути повышения эффективности деятельности предприятия с использованием возможностей информационных сист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терминологией заказчика в одной или нескольких предметных областях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бизнес-задачу с точки зрения заказчик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бирать совместно с заказчиком оптимальные способы решения задач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гументировать и убеждать собеседников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оды определения финансовых и производственных показателей деятельности предприят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бухгалтерского учета и отчетности предприят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налогового законодательств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управленческого учет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финансового учета и бюджет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струменты оценки деятельности предприят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хнологии и инструменты для проведения комплексного обследования предприят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ходы к построению и совершенствованию систем управления предприятиями в современных бизнес-условия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управл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ики описания и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редства моделирования бизнес-процессов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Разработка концепции будущей информационной системы заказчик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батывать информацию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информацию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инструментами экспресс-обследования предприят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терминологией заказчика в одной или нескольких предметных областях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бирать совместно с заказчиком оптимальные способы решения задач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перечень работ по этапа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аствовать в составлении проектной документации на разработку информационной системы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ть технологическую документацию по результатам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являть и описывать бизнес-процессы</w:t>
            </w:r>
            <w:r>
              <w:rPr>
                <w:b/>
              </w:rPr>
              <w:t xml:space="preserve"> </w:t>
            </w:r>
            <w:r>
              <w:rPr/>
              <w:t>предприят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концепцию организации системы управления в рамках бизнес-задач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ектировать варианты реализации бизнес-задач и технических требований Заказчика в программно-аппаратном комплексе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основами современных языков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современными средствами моделирования бизнес-процессов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ю деятельность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работу группы исполнителей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и инструменты для проведения комплексного обследования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тев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граммн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баз данны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программиров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языки программиров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оделирование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средства моделирования бизнес-процессов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 xml:space="preserve">Составление технического задания на разработку информационной системы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ладеть терминологией заказчика 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бизнес-задачу с точки зрения заказчик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инструментами предпроектного обследования предприятия</w:t>
            </w:r>
          </w:p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батывать информацию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информацию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бирать совместно с заказчиком оптимальные способы решения задач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ть и оформлять техническое задание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основами современных языков программирования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и инструменты для проведения комплексного обследования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ходы к построению и совершенствованию систем управления предприятиями в современных бизнес-условиях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инципы организации инфраструктуры информационных технологий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едприят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н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методологии управления предприяти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методологии и стандарты автоматизаци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организ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архитектуры, устройства и функционирования вычислитель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баз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временные объектно-ориентированные языки программирования</w:t>
            </w:r>
          </w:p>
          <w:p>
            <w:pPr>
              <w:pStyle w:val="Normal"/>
              <w:keepNext w:val="true"/>
              <w:spacing w:before="0" w:after="120"/>
              <w:rPr>
                <w:lang w:val="en-US"/>
              </w:rPr>
            </w:pPr>
            <w:r>
              <w:rPr/>
              <w:t>Основы</w:t>
            </w:r>
            <w:r>
              <w:rPr>
                <w:lang w:val="en-US"/>
              </w:rPr>
              <w:t xml:space="preserve"> </w:t>
            </w:r>
            <w:r>
              <w:rPr/>
              <w:t>программирования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Прототипирование информационной системы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информацию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бизнес-задачу с точки зрения заказчик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план-график работ по этапа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перечень работ по этапа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аствовать в составлении проектной документации на разработку информационной системы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делировать бизнес-процессы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ставлять техническое задание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современными языками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зировать результаты экспертного тестирования информационных систем на этапе опытной эксплуатаци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инципы организации инфраструктуры информационных технологий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едприят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ные средства и платформы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методологии и стандарты автоматизаци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ектная документац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архитектуры, устройства и функционирования вычислитель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баз данны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истемы хранения и анализа баз данны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систем управления базами данны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структурные языки программиров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объектно-ориентированные языки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Языки современных бизнес-приложен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Характеристики и области применения объектно-ориентированных языков программирования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Разработка методики экспертного тестирования информационной системы на этапе опытной эксплуата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Анализиро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бизнес-задачу с точки зрения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Читать проектную документацию на разработку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методики экспертного тестирования информационных систем на этапе опытной эксплуат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ализировать результаты экспертного тестирования информационных систем на этапе опытной эксплуатации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Бизнес-задачи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регламентированн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законодательн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отраслев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требований к бизнесу заказчика со стороны профессионального сообщ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оды определения финансовых и производственных показателей деятельности</w:t>
            </w:r>
            <w:r>
              <w:rPr>
                <w:szCs w:val="24"/>
              </w:rPr>
              <w:t xml:space="preserve"> предприят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ы бухгалтерского учета и отчетности</w:t>
            </w:r>
            <w:r>
              <w:rPr>
                <w:szCs w:val="24"/>
              </w:rPr>
              <w:t xml:space="preserve"> предприят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налогового законодательст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управленческого уче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/>
            </w:pPr>
            <w:r>
              <w:rPr>
                <w:b w:val="false"/>
              </w:rPr>
              <w:t xml:space="preserve">Подходы к построению и совершенствованию систем управления </w:t>
            </w:r>
            <w:r>
              <w:rPr>
                <w:szCs w:val="24"/>
              </w:rPr>
              <w:t>предприятиями</w:t>
            </w:r>
            <w:r>
              <w:rPr>
                <w:b w:val="false"/>
              </w:rPr>
              <w:t xml:space="preserve"> в современных бизнес-условиях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инципы организации инфраструктуры информационных технологий 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методологии управления</w:t>
            </w:r>
            <w:r>
              <w:rPr>
                <w:szCs w:val="24"/>
              </w:rPr>
              <w:t xml:space="preserve"> предприяти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ременные методологии и стандарты автоматизации </w:t>
            </w:r>
            <w:r>
              <w:rPr>
                <w:szCs w:val="24"/>
              </w:rPr>
              <w:t>предприят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временные методики тестирования разрабатываемых информационных систем 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Анализ результатов экспертного тестирования информационной системы на этапе опытной эксплуата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Анализиро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бизнес-задачу с точки зрения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бирать совместно с заказчиком оптимальные способы решения задач</w:t>
            </w:r>
          </w:p>
          <w:p>
            <w:pPr>
              <w:pStyle w:val="Normal"/>
              <w:spacing w:before="0" w:after="120"/>
              <w:rPr/>
            </w:pPr>
            <w:r>
              <w:rPr/>
              <w:t>Читать проектную документацию на разработку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рганизовывать и проводить экспертное тестирование информационных систем на этапе опытной эксплуат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ализировать результаты экспертного тестирования информационных систем на этапе опытной эксплуат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свою деятельно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работу группы исполнителе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вить задачи исполнителям проекта и контролировать их выполнение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Бизнес-задачи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регламентированн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законодательн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отраслев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требований к бизнесу заказчика со стороны профессионального сообщества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бухгалтерского учета и отчетности предприят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налогового законодательст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управленческого уче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нципы организации инфраструктуры информационных технологий предприят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ые методологии и стандарты автоматизаци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Устройство и функционирование современных информационных систем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временные методики тестирования разрабатываемых информационных систем 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Разработка методики обучения и аттестации пользователей информационной системы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брабатывать информацию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нализировать информацию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бизнес-задачу с точки зрения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итать проектную документацию на разработку информационной системы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бирать методологию ведения работ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вать адекватные бизнес-задачам программы обучения  пользователей информационной системы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алгоритмы проверки у обучаемых полученных знаний и умени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обучение пользователе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уществлять проверку знаний и умений пользователе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ю деятельность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вать и поддерживать авторитет в среде коллег и заказч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тивировать партнеров по взаимодействию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правлять конфликтными ситуациями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Бизнес-задачи заказчика 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ние и механизмы рыночных процессов предприят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тоды определения финансовых и производственных показателей деятельности предприят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бухгалтерского учета и отчетности предприят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налогового законодательст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управленческого уче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финансового учета и бюджетиров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архитектуры, устройства и функционирования вычислитель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я реинжиниринга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хнологии межличностной и групповой коммуникации в деловом взаимодействи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актические методы и техники обучения взросл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Практические методы  проверки знаний и умений взрослы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конфликтологии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Управление проектам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ь проектом с использованием технологий проектного управле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пределять требования к составу команды исполнителей проекта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зрабатывать квалификационные требования к исполнителям проекта в соответствии с задачами проекта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бирать исполнителей проекта и оценивать их соответствие квалификационным требования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ировать команду исполнителей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пределять работы в команде исполнителей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обучение исполнителей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результаты работы исполнителей проекта и корректировать их деятельность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едоставлять конструктивную обратную связь исполнителям проекта по результатам их работы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ресурсами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расписанием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содержанием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качеством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интеграцией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контрактами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правлять рисками проекта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бюджетом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командой проекта со стороны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проектный учет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анализ и оценку методологии ведения работ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анализ и оценку методологии управления проекто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ести за собой других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вать и поддерживать авторитет в среде коллег и заказч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тивировать партнеров по взаимодействию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водить измене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конфликтными ситуациям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правлять отношениями участников проекта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межличностными отношениям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разработкой плана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развитием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правлять приемо-сдаточными работами проекта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переходными этапами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зрабатывать план для оценки проекта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проект в соответствии с планом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Технологии управления проектами в области информационных технологий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интеграцией проекта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содержанием проекта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сроками проекта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стоимостью проекта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качеством проекта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человеческими ресурсами проекта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коммуникациями проекта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рисками проекта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поставками проекта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формирования и управления командой исполнителей проек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управления ресурсами проек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управления расписанием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хнологии подготовки и проведения презентаций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конфликтолог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изменениям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ппаратные средства и платформы инфраструктуры информационных технологий </w:t>
            </w:r>
            <w:r>
              <w:rPr>
                <w:b w:val="false"/>
                <w:bCs/>
                <w:szCs w:val="24"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говорная документация проекта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Инструменты оценки деятельност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неджмент кач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ики описания и моделирования бизнес-процессов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тоды определения финансовых и производственных показателей деятельности </w:t>
            </w:r>
            <w:r>
              <w:rPr>
                <w:b w:val="false"/>
                <w:bCs/>
                <w:szCs w:val="24"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етоды оптимизаци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архитектуры, устройства и </w:t>
            </w:r>
            <w:r>
              <w:rPr>
                <w:bCs/>
              </w:rPr>
              <w:t>функционирования</w:t>
            </w:r>
            <w:r>
              <w:rPr/>
              <w:t xml:space="preserve"> вычислительных систем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бухгалтерского учета и отчетности </w:t>
            </w:r>
            <w:r>
              <w:rPr>
                <w:b w:val="false"/>
                <w:bCs/>
                <w:szCs w:val="24"/>
              </w:rPr>
              <w:t>предприятий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сновы информационной безопасности </w:t>
            </w:r>
            <w:r>
              <w:rPr>
                <w:b w:val="false"/>
                <w:bCs/>
                <w:szCs w:val="24"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математического моделирования в бизнесе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менеджмен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микроэкономики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сновы налогового законодатель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организационной диагностик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программиров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опер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систем управления базами данны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управленческого уче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Практические методы и техники</w:t>
            </w:r>
            <w:r>
              <w:rPr/>
              <w:t xml:space="preserve"> обучения взрослых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Практические методы проверки знаний и умений взрослых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инципы организации инфраструктуры информационных технологий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граммн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етевые средства и платформы инфраструктуры информационных технологий </w:t>
            </w:r>
            <w:r>
              <w:rPr>
                <w:b w:val="false"/>
                <w:bCs/>
                <w:szCs w:val="24"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истемы хранения и анализа баз данны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временные методики тестирования разрабатываемых информационных систем 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овременные методологии и стандарты автоматизации </w:t>
            </w:r>
            <w:r>
              <w:rPr>
                <w:b w:val="false"/>
                <w:bCs/>
                <w:szCs w:val="24"/>
              </w:rPr>
              <w:t>предприят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овременные методологии управления </w:t>
            </w:r>
            <w:r>
              <w:rPr>
                <w:b w:val="false"/>
                <w:bCs/>
                <w:szCs w:val="24"/>
              </w:rPr>
              <w:t>предприяти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одходы к построению и совершенствованию систем управления </w:t>
            </w:r>
            <w:r>
              <w:rPr>
                <w:bCs/>
              </w:rPr>
              <w:t>предприятиями</w:t>
            </w:r>
            <w:r>
              <w:rPr/>
              <w:t xml:space="preserve"> в современных бизнес-условиях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Современные стандарты</w:t>
            </w:r>
            <w:r>
              <w:rPr/>
              <w:t xml:space="preserve"> информационного взаимодействия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редства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законодательн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отраслев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регламентированн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требований к бизнесу заказчика со стороны профессионального сообщ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баз данны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организ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ория управл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хнологии и </w:t>
            </w:r>
            <w:r>
              <w:rPr>
                <w:bCs/>
              </w:rPr>
              <w:t>инструменты</w:t>
            </w:r>
            <w:r>
              <w:rPr/>
              <w:t xml:space="preserve"> для проведения комплексного обследования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я реинжиниринга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Формирование и механизмы рыночных процессов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Характеристики и области применения объектно-ориентированных языков программиров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Характеристики и области применения структурных языков программиров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Языки современных бизнес-приложений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Выбор методологии ведения работ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Вести деловую беседу с представителем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ести деловую беседу с группой представителей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переговоры с руководством предприятия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уществлять сбор информ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интервью с ключевыми сотрудниками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рабатывать информацию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нализиро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ладеть инструментами экспресс-обследования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комплексный анализ проблем в организации работы предприятия заказчика и выявлять причины их возникнов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ходить пути повышения эффективности деятельности предприятия с использованием возможностей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бизнес-задачу с точки зрения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бирать совместно с заказчиком оптимальные способы решения задач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ргументировать и убеждать собеседн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план-график работ по этапа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перечень работ по этапа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устав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ставлять проектную документацию на разработку информационной системы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технологическую документацию по результатам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отчетную документацию по результатам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являть и описывать бизнес-процессы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ализировать эффективность бизнес-процессов и выявлять проблемы в их устройств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оделировать бизнес-процесс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реинжиниринг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Разрабатывать концепцию организации системы управления в рамках бизнес-задач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концепцию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функциональные требования к информационной системе для решения бизнес-задач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уществлять выбор информационной системы в соответствии с функциональными требованиями к не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свою деятельно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работу группы исполнителе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вить задачи исполнителям проекта и контролировать их выполнени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результаты работы исполнителей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результаты работы исполнителей проекта и корректировать их деятельно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едоставлять конструктивную обратную связь исполнителям проекта по результатам их работы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бирать адекватные методы ведения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здавать и поддерживать авторитет в среде коллег и заказчиков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менеджмен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неджмент кач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организационной диагностик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и инструменты для проведения комплексного обследования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ходы к построению и совершенствованию систем управления предприятиями в современных бизнес-условия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инципы организации инфраструктуры информационных технологий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методологии управления предприяти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методологии и стандарты автоматизаци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организ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ория управл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етоды оптимизаци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говорная документация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ики описания и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я реинжиниринга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актические методы и техники обучения взрослы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актические методы проверки знаний и умений взрослы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интеграцией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содержанием проекта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Выбор методологии управления проектом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Вести деловую беседу с представителем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ести деловую беседу с группой представителей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переговоры с руководством предприятия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уществлять сбор информ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интервью с ключевыми сотрудниками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рабатывать информацию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нализиро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ладеть инструментами экспресс-обследования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комплексный анализ проблем в организации работы предприятия заказчика и выявлять причины их возникнов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ходить пути повышения эффективности деятельности предприятия с использованием возможностей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бизнес-задачу с точки зрения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бирать совместно с заказчиком оптимальные способы решения задач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ргументировать и убеждать собеседн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план-график работ по этапа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перечень работ по этапа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устав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ставлять проектную документацию на разработку информационной системы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технологическую документацию по результатам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отчетную документацию по результатам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являть и описывать бизнес-процессы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ализировать эффективность бизнес-процессов и выявлять проблемы в их устройств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оделировать бизнес-процесс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реинжиниринг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Разрабатывать концепцию организации системы управления в рамках бизнес-задач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концепцию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функциональные требования к информационной системе для решения бизнес-задач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уществлять выбор информационной системы в соответствии с функциональными требованиями к не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свою деятельно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работу группы исполнителе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вить задачи исполнителям проекта и контролировать их выполнени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уководить проектом с использованием технологий проектного управл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результаты работы исполнителей проекта и корректировать их деятельно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едоставлять конструктивную обратную связь исполнителям проекта по результатам их работы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заимодействовать с заказчиком в процессе реализации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командой проекта со стороны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ести проектный уче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бирать адекватные методы управления проекто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здавать и поддерживать авторитет в среде коллег и заказчиков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менеджмен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неджмент кач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организационной диагностик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и инструменты для проведения комплексного обследования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ходы к построению и совершенствованию систем управления предприятиями в современных бизнес-условия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инципы организации инфраструктуры информационных технологий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методологии управления предприяти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методологии и стандарты автоматизаци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организ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ория управл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етоды оптимизаци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говорная документация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ики описания и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я реинжиниринга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актические методы и техники обучения взрослы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актические методы проверки знаний и умений взрослы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интеграцией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срока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стоимостью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качеством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человеческими ресурса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коммуникация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риска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поставка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формирования и управления командой исполнителей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Взаимодействие с заказчиком в процессе реализации проект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представителем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ести деловую беседу с группой представителей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Проводить переговоры с руководством предприятия</w:t>
            </w:r>
            <w:r>
              <w:rPr>
                <w:b w:val="false"/>
                <w:bCs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рабатывать информацию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нализировать информацию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одить комплексный анализ проблем в организации работы предприятия заказчика и выявлять причины их возникновения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Находить пути повышения эффективности деятельности предприятия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с использованием возможностей информационных систем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ценивать бизнес-задачу с точки зрения заказчик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бирать совместно с заказчиком оптимальные способы решения задач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технологией проведения презентации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гументировать и убеждать собеседн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свою деятельность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ировать работу группы исполнителей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заимодействовать с заказчиком в процессе реализации проекта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ести за собой других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здавать и поддерживать авторитет в среде коллег и заказчиков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тивировать партнеров по взаимодействию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водить изменения </w:t>
            </w:r>
          </w:p>
          <w:p>
            <w:pPr>
              <w:pStyle w:val="Normal1"/>
              <w:keepNext w:val="tru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ть конфликтными ситуациями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уктура регламентированных требований к бизнесу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уктура законодательных требований к бизнесу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уктура отраслевых требований к бизнесу заказчик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руктура требований к бизнесу заказчика со стороны профессионального сообщ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дготовки и проведения презентац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сновы менеджмента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неджмент каче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икроэкономик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Формирование и механизмы рыночных процессов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ы определения финансовых и производственных показателей деятельности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бухгалтерского учета и отчетности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налогового законодательств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управленческого уче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Инструменты оценки деятельности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Основы организационной диагностик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и инструменты для проведения комплексного обследования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одходы к построению и совершенствованию систем управления предприятиями в современных бизнес-условия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инципы организации инфраструктуры информационных технологий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ппаратн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етев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ограммные средства и платформы инфраструктуры информационных технологий предприят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временные методологии управления предприяти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временные методологии и стандарты автоматизации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организ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системного анализ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Теория управления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математического моделирования в бизнес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Методы оптимизации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Договорная документация проекта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Методики описания и моделирования бизнес-процес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редства моделирования бизнес-процес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Архитектура, устройство и функционирование вычислитель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архитектуры, устройства и функционирования вычислитель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ория баз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Системы хранения и анализа баз данных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овременных систем управления базами данн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я реинжиниринга бизнес-процессов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информационной безопасности предприят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Современные структурные языки программирования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временные объектно-ориентированные языки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Характеристики и области применения структурных языков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Характеристики и области применения объектно-ориентированных языков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Современные языки программирования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Языки современных бизнес-приложен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Современные методики тестирования разрабатываемых информационных систем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актические методы и техники обучения взросл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Практические методы проверки знаний и умений взрослых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современных операционных систем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 xml:space="preserve">Технологии управления проектами в области информационных технологий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интеграцией проекта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содержанием проекта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сроками проекта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стоимостью проекта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качеством проекта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человеческими ресурсами проекта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коммуникациями проекта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рисками проекта в области информационных технологий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Управление поставка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хнологии формирования и управления командой исполнителей проекта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Основы конфликтолог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изменениями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Интеграция информационной системы с аппаратно-программными комплексами заказчик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true"/>
              <w:widowControl/>
              <w:snapToGrid w:val="false"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гументировать и убеждать собеседников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технологией проведения презентаци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тивировать партнеров по взаимодействию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атывать рекомендации по выбору форматов и содержанию регламентов взаимодействия информационных систем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дготовки и проведения презентац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ходы к построению и совершенствованию систем управления предприятиями в современных бизнес-условия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инципы организации инфраструктуры информационных технологий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информационной безопасности предприятия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Саморазвитие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>Совершенствовать объективность восприятия, гибкость мышления, системность мышления, нацеленность на результат, инициативность, обучаемость, умение принимать других, уверенность в себе, ответственность, адаптивность, аккуратность, дисциплинированность, доброжелательность, коммуникабельность, стрессоустойчивость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Участвовать в конференциях, семинарах, симпозиумах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ередавать знания и опыт работы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сваивать новые методы и технологии в области информационных систем и управления проектами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Читать профессиональную литературу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Отраслевая нормативная техническая документация </w:t>
            </w:r>
          </w:p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Корпоративная культура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сновы конфликтологии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Технологии обучения и развития взрослых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альная литература в области информационных технологий и управления проектами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овременный отечественный и зарубежный опыт в профессиональной деятельности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Русский язык и культура речи </w:t>
            </w:r>
          </w:p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  <w:t xml:space="preserve">Иностранный язык 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320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9"/>
        <w:gridCol w:w="5381"/>
      </w:tblGrid>
      <w:tr>
        <w:trPr>
          <w:cantSplit w:val="true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ый квалификационный уровень</w:t>
            </w:r>
          </w:p>
        </w:tc>
      </w:tr>
      <w:tr>
        <w:trPr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работников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и совершенствование методологии ведения работ; мониторинг деятельности, анализ и принятие решений в рамках проекта или работы подразделения; управление проектами и портфелями проектов; принятие  решений и ответственность за распределение ресурсов и за работу персонала подразделения, ответственность за результат деятельности; осуществление стратегического управления направлением</w:t>
            </w:r>
          </w:p>
        </w:tc>
      </w:tr>
      <w:tr>
        <w:trPr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keepNext w:val="false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практическому опыту работы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/>
            </w:pPr>
            <w:r>
              <w:rPr/>
              <w:t>1,5 года</w:t>
            </w:r>
          </w:p>
        </w:tc>
      </w:tr>
      <w:tr>
        <w:trPr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keepNext w:val="false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необходимости сертификации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/>
            </w:pPr>
            <w:r>
              <w:rPr/>
              <w:t>Подлежит</w:t>
            </w:r>
          </w:p>
        </w:tc>
      </w:tr>
      <w:tr>
        <w:trPr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keepNext w:val="false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состоянию здоровья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/>
            </w:pPr>
            <w:r>
              <w:rPr/>
              <w:t>Особых требований нет</w:t>
            </w:r>
          </w:p>
        </w:tc>
      </w:tr>
      <w:tr>
        <w:trPr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/>
            </w:pPr>
            <w:r>
              <w:rPr/>
              <w:t>Бизнес-архитектор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Руководитель проектов</w:t>
            </w:r>
          </w:p>
        </w:tc>
      </w:tr>
      <w:tr>
        <w:trPr>
          <w:cantSplit w:val="true"/>
        </w:trPr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буем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 и обучения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49" w:leader="none"/>
                <w:tab w:val="left" w:pos="601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валификация «Дипломированный специалист»</w:t>
            </w:r>
          </w:p>
          <w:p>
            <w:pPr>
              <w:pStyle w:val="Normal1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валификация (степень) магистра</w:t>
            </w:r>
          </w:p>
          <w:p>
            <w:pPr>
              <w:pStyle w:val="Normal1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квалификации</w:t>
            </w:r>
          </w:p>
          <w:p>
            <w:pPr>
              <w:pStyle w:val="Normal1"/>
              <w:tabs>
                <w:tab w:val="clear" w:pos="708"/>
                <w:tab w:val="left" w:pos="249" w:leader="none"/>
                <w:tab w:val="left" w:pos="601" w:leader="none"/>
              </w:tabs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фессиональная переподготовка</w:t>
            </w:r>
          </w:p>
        </w:tc>
      </w:tr>
    </w:tbl>
    <w:p>
      <w:pPr>
        <w:pStyle w:val="Normal"/>
        <w:spacing w:before="120" w:after="0"/>
        <w:jc w:val="both"/>
        <w:rPr/>
      </w:pPr>
      <w:r>
        <w:br w:type="page"/>
      </w:r>
      <w:r>
        <w:rPr/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40"/>
      </w:tblGrid>
      <w:tr>
        <w:trPr>
          <w:cantSplit w:val="true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должностных обязанностей для пятого </w:t>
              <w:br/>
              <w:t xml:space="preserve">квалификационного уровня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Проведение переговоров с заказчиком и </w:t>
            </w:r>
            <w:r>
              <w:rPr>
                <w:bCs/>
              </w:rPr>
              <w:t>выяснение его первоначальных</w:t>
            </w:r>
            <w:r>
              <w:rPr/>
              <w:t xml:space="preserve"> потребностей и бизнес-задач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Разработка вариантов решения выявленных бизнес-задач на основе результатов экспресс-обследова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ценка и выбор информационной системы для решения бизнес-задач заказчи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оставление коммерческого предложения с вариантами реш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Презентация коммерческого предложения заказчику 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одействие заказчику в выборе варианта решения с использованием информационной системы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Участие в подготовке пакета договорных документов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Участие в согласовании пакета договорных документ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Анализ бизнес-процессов </w:t>
            </w:r>
            <w:r>
              <w:rPr>
                <w:bCs/>
              </w:rPr>
              <w:t>предприятия</w:t>
            </w:r>
            <w:r>
              <w:rPr/>
              <w:t xml:space="preserve"> заказчика и их информационного обеспечения с выявлением проблем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Формирование рекомендаций по оптимизации бизнес-процессов заказчи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Формирование требований к организации системы управления заказчика в области бизнес-задач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Проведение работ по описанию реализации бизнес-процессов </w:t>
            </w:r>
            <w:r>
              <w:rPr>
                <w:bCs/>
              </w:rPr>
              <w:t>предприятия</w:t>
            </w:r>
            <w:r>
              <w:rPr/>
              <w:t xml:space="preserve"> заказчика в информационной систем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Разработка концепции будущей информационной системы заказчи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Управление проектам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Управление портфелем проект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Методологическое обеспечение ведения работ в проект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Методологическое обеспечение управления проектом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Взаимодействие с заказчиком в процессе реализации проек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аморазвитие</w:t>
            </w:r>
          </w:p>
        </w:tc>
      </w:tr>
    </w:tbl>
    <w:p>
      <w:pPr>
        <w:pStyle w:val="Normal"/>
        <w:keepNext w:val="true"/>
        <w:rPr/>
      </w:pPr>
      <w:r>
        <w:br w:type="page"/>
      </w: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197"/>
        <w:gridCol w:w="3521"/>
      </w:tblGrid>
      <w:tr>
        <w:trPr>
          <w:tblHeader w:val="true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еречень основных умений, навыков и знаний,</w:t>
              <w:br/>
              <w:t xml:space="preserve">требуемых для выполнения должностных обязанностей </w:t>
            </w:r>
          </w:p>
        </w:tc>
      </w:tr>
      <w:tr>
        <w:trPr>
          <w:tblHeader w:val="true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Должностные обязанност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Основные умения, навыки, необходимые для выполнения должностных обязанностей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Основные знания, необходимые для выполнения должностных обязанностей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 xml:space="preserve">Проведение переговоров с заказчиком и </w:t>
            </w:r>
            <w:r>
              <w:rPr>
                <w:bCs/>
              </w:rPr>
              <w:t>выяснение его первоначальных</w:t>
            </w:r>
            <w:r>
              <w:rPr/>
              <w:t xml:space="preserve"> потребностей и бизнес-задач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Вести деловую беседу с представителем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ести деловую беседу с группой представителей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водить переговоры с руководством </w:t>
            </w:r>
            <w:r>
              <w:rPr>
                <w:bCs/>
              </w:rPr>
              <w:t>предприятия</w:t>
            </w:r>
            <w:r>
              <w:rPr/>
              <w:t xml:space="preserve">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уществлять сбор информ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рабатывать информацию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нализиро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ладеть инструментами экспресс-обследования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водить комплексный анализ проблем в организации работы </w:t>
            </w:r>
            <w:r>
              <w:rPr>
                <w:bCs/>
              </w:rPr>
              <w:t xml:space="preserve">предприятия </w:t>
            </w:r>
            <w:r>
              <w:rPr/>
              <w:t>заказчика и выявлять причины их возникнов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Находить пути повышения эффективности деятельности </w:t>
            </w:r>
            <w:r>
              <w:rPr>
                <w:bCs/>
              </w:rPr>
              <w:t>предприятия</w:t>
            </w:r>
            <w:r>
              <w:rPr/>
              <w:t xml:space="preserve"> с использованием возможностей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бизнес-задачу с точки зрения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Находить баланс между регламентированными требованиями к бизнесу заказчика и его потребностями в повышении эффективности системы управл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ладеть навыками проведения презент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ргументировать и убеждать собеседн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ализировать эффективность бизнес-процессов и выявлять проблемы в их устройств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реинжиниринг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свою деятельно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работу группы исполнителе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ести за собой други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здавать и поддерживать авторитет в среде коллег и заказч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отивировать партнеров по взаимодействию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водить измен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конфликтными ситуациями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регламентированн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законодательн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отраслев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требований к бизнесу заказчика со стороны профессионального сообщ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дготовки и проведения презентац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менеджмен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неджмент кач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микро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Формирование и механизмы рыночных процессов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етоды определения финансовых и производственных показателей деятельности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бухгалтерского учета и отчетности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сновы налогового законодательства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сновы управленческого уче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Инструменты оценки деятельност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организационной диагностик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хнологии и </w:t>
            </w:r>
            <w:r>
              <w:rPr>
                <w:bCs/>
              </w:rPr>
              <w:t>инструменты</w:t>
            </w:r>
            <w:r>
              <w:rPr/>
              <w:t xml:space="preserve"> для проведения комплексного обследования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одходы к построению и совершенствованию систем управления </w:t>
            </w:r>
            <w:r>
              <w:rPr>
                <w:bCs/>
              </w:rPr>
              <w:t>предприятиями</w:t>
            </w:r>
            <w:r>
              <w:rPr/>
              <w:t xml:space="preserve"> в современных бизнес-условиях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инципы организации инфраструктуры информационных технологий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ппаратные средства и платформы инфраструктуры информационных технологий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етевые средства и платформы инфраструктуры информационных технологий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граммные средства и платформы инфраструктуры информационных технологий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временные </w:t>
            </w:r>
            <w:r>
              <w:rPr>
                <w:bCs/>
              </w:rPr>
              <w:t>методологии</w:t>
            </w:r>
            <w:r>
              <w:rPr/>
              <w:t xml:space="preserve"> управления </w:t>
            </w:r>
            <w:r>
              <w:rPr>
                <w:bCs/>
              </w:rPr>
              <w:t>предприяти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временные методологии и стандарты автоматизации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организ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ория управл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говорная документация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рхитектура, устройство и функционирование вычислитель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Современные стандарты</w:t>
            </w:r>
            <w:r>
              <w:rPr/>
              <w:t xml:space="preserve"> информационного взаимодействия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информационной безопасности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опер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Технологии управления</w:t>
            </w:r>
            <w:r>
              <w:rPr/>
              <w:t xml:space="preserve"> проектами в области информационных технолог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формирования и управления командой исполнителей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изменениям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конфликтологии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Разработка вариантов решения выявленных бизнес-задач на основе результатов экспресс-обследования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Анализиро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ходить пути повышения эффективности деятельности предприятия с использованием возможностей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бизнес-задачу с точки зрения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ходить баланс между регламентированными требованиями к бизнесу заказчика и его потребностями в повышении эффективности системы управл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ализировать эффективность бизнес-процессов и выявлять проблемы в их устройстве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Разрабатывать концепцию организации системы управления в рамках бизнес-задачи 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Бизнес-задачи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регламентированных требований к бизнесу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законодательных требований к бизнесу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отраслевых требований к бизнесу заказчик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руктура требований к бизнесу заказчика со стороны профессионального сообщест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менеджмен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неджмент кач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ние и механизмы рыночных процессов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ы определения финансовых и производственных показателей деятельности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бухгалтерского учета и отчетности предприят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налогового законодательст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управленческого уче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нструменты оценки деятельност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организационной диагностик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ходы к построению и совершенствованию систем управления предприятиями в современных бизнес-условия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методологии управления предприяти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методологии и стандарты автоматизаци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организ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ория управл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математического моделирования в бизнесе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етоды оптимизаци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ики описания и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редства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я реинжиниринга бизнес-процессов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Оценка и выбор информационной системы для решения бизнес-задач заказчика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ценивать бизнес-задачу с точки зрения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Находить баланс между регламентированными требованиями к бизнесу заказчика и его потребностями в повышении эффективности системы управл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свою деятельность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регламентированн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законодательн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отраслев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требований к бизнесу заказчика со стороны профессионального сообщ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менеджмен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неджмент кач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микро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Формирование и механизмы рыночных процессов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етоды определения финансовых и производственных показателей деятельности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бухгалтерского учета и отчетности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сновы налогового законодательства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сновы управленческого уче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Инструменты оценки деятельност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одходы к построению и совершенствованию систем управления </w:t>
            </w:r>
            <w:r>
              <w:rPr>
                <w:bCs/>
              </w:rPr>
              <w:t>предприятиями</w:t>
            </w:r>
            <w:r>
              <w:rPr/>
              <w:t xml:space="preserve"> в современных бизнес-условия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инципы организации инфраструктуры информационных технологий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временные методологии управления </w:t>
            </w:r>
            <w:r>
              <w:rPr>
                <w:bCs/>
              </w:rPr>
              <w:t>предприяти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временные методологии и стандарты автоматизации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организ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ория управл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операционных систем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Составление коммерческого предложения с вариантами решения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Вести деловую беседу с представителем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ести деловую беседу с группой представителей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водить переговоры с руководством </w:t>
            </w:r>
            <w:r>
              <w:rPr>
                <w:bCs/>
              </w:rPr>
              <w:t>предприятия</w:t>
            </w:r>
            <w:r>
              <w:rPr/>
              <w:t xml:space="preserve">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рабатывать информацию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нализиро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Находить пути повышения эффективности деятельности </w:t>
            </w:r>
            <w:r>
              <w:rPr>
                <w:bCs/>
              </w:rPr>
              <w:t>предприятия</w:t>
            </w:r>
            <w:r>
              <w:rPr/>
              <w:t xml:space="preserve"> с использованием возможностей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бизнес-задачу с точки зрения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Находить баланс между регламентированными требованиями к бизнесу заказчика и его потребностями в повышении эффективности системы управл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улировать коммерческое предложени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ладеть навыками проведения презент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ргументировать и убеждать собеседн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пакет договорных документ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договор на выполнение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план-график работ по этапа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уществлять выбор информационной системы в соответствии с функциональными требованиями к не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свою деятельно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работу группы исполнителе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вить задачи исполнителям проекта и контролировать их выполнение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ести за собой други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здавать и поддерживать авторитет в среде коллег и заказч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отивировать партнеров по взаимодействию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водить измен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конфликтными ситуациями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регламентированн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законодательн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отраслев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требований к бизнесу заказчика со стороны профессионального сообщ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дготовки и проведения презентац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менеджмен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неджмент кач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микро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Формирование и механизмы рыночных процессов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етоды определения финансовых и производственных показателей деятельности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бухгалтерского учета и отчетности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сновы налогового законодательства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сновы управленческого уче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Инструменты оценки деятельност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организационной диагностик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хнологии и </w:t>
            </w:r>
            <w:r>
              <w:rPr>
                <w:bCs/>
              </w:rPr>
              <w:t>инструменты</w:t>
            </w:r>
            <w:r>
              <w:rPr/>
              <w:t xml:space="preserve"> для проведения комплексного обследования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одходы к построению и совершенствованию систем управления </w:t>
            </w:r>
            <w:r>
              <w:rPr>
                <w:bCs/>
              </w:rPr>
              <w:t>предприятиями</w:t>
            </w:r>
            <w:r>
              <w:rPr/>
              <w:t xml:space="preserve"> в современных бизнес-условиях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инципы организации инфраструктуры информационных технологий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ппаратные средства и платформы инфраструктуры информационных технологий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етевые средства и платформы инфраструктуры информационных технологий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граммные средства и платформы инфраструктуры информационных технологий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временные методологии управления </w:t>
            </w:r>
            <w:r>
              <w:rPr>
                <w:bCs/>
              </w:rPr>
              <w:t>предприяти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временные методологии и стандарты автоматизации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организ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ория управл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математического моделирования в бизнес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говорная документация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ики описания и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редства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рхитектура, устройство и функционирование вычислитель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Современные стандарты</w:t>
            </w:r>
            <w:r>
              <w:rPr/>
              <w:t xml:space="preserve"> информационного взаимодействия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я реинжиниринга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информационной безопасности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опер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хнологии управления проектами в области информационных технолог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конфликтолог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изменениями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 xml:space="preserve">Презентация коммерческого предложения заказчику 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Вести деловую беседу с представителем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ести деловую беседу с группой представителей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водить переговоры с руководством </w:t>
            </w:r>
            <w:r>
              <w:rPr>
                <w:bCs/>
              </w:rPr>
              <w:t>предприятия</w:t>
            </w:r>
            <w:r>
              <w:rPr/>
              <w:t xml:space="preserve">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уществлять сбор информ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рабатывать информацию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нализиро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ладеть инструментами экспресс-обследования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водить комплексный анализ проблем в организации работы </w:t>
            </w:r>
            <w:r>
              <w:rPr>
                <w:bCs/>
              </w:rPr>
              <w:t xml:space="preserve">предприятия </w:t>
            </w:r>
            <w:r>
              <w:rPr/>
              <w:t>заказчика и выявлять причины их возникнов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Находить пути повышения эффективности деятельности </w:t>
            </w:r>
            <w:r>
              <w:rPr>
                <w:bCs/>
              </w:rPr>
              <w:t>предприятия</w:t>
            </w:r>
            <w:r>
              <w:rPr/>
              <w:t xml:space="preserve"> с использованием возможностей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бизнес-задачу с точки зрения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Находить баланс между регламентированными требованиями к бизнесу заказчика и его потребностями в повышении эффективности системы управл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бирать совместно с заказчиком оптимальные способы решения задач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улировать коммерческое предложени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ладеть навыками проведения презент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ргументировать и убеждать собеседн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пакет договорных документ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договор на выполнение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план-график работ по этапа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ализировать эффективность бизнес-процессов и выявлять проблемы в их устройств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реинжиниринг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Разрабатывать концепцию организации системы управления в рамках бизнес-задач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концепцию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уществлять выбор информационной системы в соответствии с функциональными требованиями к не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свою деятельно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работу группы исполнителе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вить задачи исполнителям проекта и контролировать их выполнени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уководить проектом с использованием технологий проектного управл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заимодействовать с заказчиком в процессе реализации проекта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Вести за собой други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здавать и поддерживать авторитет </w:t>
            </w:r>
            <w:r>
              <w:rPr>
                <w:bCs/>
              </w:rPr>
              <w:t>в среде</w:t>
            </w:r>
            <w:r>
              <w:rPr/>
              <w:t xml:space="preserve"> коллег и заказч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отивировать партнеров по взаимодействию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водить измен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конфликтными ситуациями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регламентированн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законодательн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отраслев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требований к бизнесу заказчика со стороны профессионального сообщ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дготовки и проведения презентац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менеджмен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неджмент кач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микро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Формирование и механизмы рыночных процессов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етоды определения финансовых и производственных показателей деятельности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бухгалтерского учета и отчетности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сновы налогового законодательства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сновы управленческого уче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Инструменты оценки деятельност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организационной диагностик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хнологии и инструменты для проведения комплексного обследования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одходы к построению и совершенствованию систем управления </w:t>
            </w:r>
            <w:r>
              <w:rPr>
                <w:bCs/>
              </w:rPr>
              <w:t>предприятиями</w:t>
            </w:r>
            <w:r>
              <w:rPr/>
              <w:t xml:space="preserve"> в современных бизнес-условиях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инципы организации инфраструктуры информационных технологий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ппаратные средства и платформы инфраструктуры информационных технологий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етевые средства и платформы инфраструктуры информационных технологий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граммные средства и платформы инфраструктуры информационных технологий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временные методологии управления </w:t>
            </w:r>
            <w:r>
              <w:rPr>
                <w:bCs/>
              </w:rPr>
              <w:t>предприяти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временные методологии и стандарты автоматизации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организ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управл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математического моделирования в бизнес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говорная документация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ики описания и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редства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рхитектура, устройство и функционирование вычислитель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Современные стандарты</w:t>
            </w:r>
            <w:r>
              <w:rPr/>
              <w:t xml:space="preserve"> информационного взаимодействия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я реинжиниринга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информационной безопасности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опер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Технологии управления</w:t>
            </w:r>
            <w:r>
              <w:rPr/>
              <w:t xml:space="preserve"> проектами в области информационных технолог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интеграцией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содержанием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срока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стоимостью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качеством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человеческими ресурса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коммуникация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риска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поставка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формирования и управления командой исполнителей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конфликтолог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изменениями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Содействие заказчику в выборе варианта решения с использованием информационной системы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Вести деловую беседу с представителем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ести деловую беседу с группой представителей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водить переговоры с руководством </w:t>
            </w:r>
            <w:r>
              <w:rPr>
                <w:bCs/>
              </w:rPr>
              <w:t>предприятия</w:t>
            </w:r>
            <w:r>
              <w:rPr/>
              <w:t xml:space="preserve">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уществлять сбор информ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рабатывать информацию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нализиро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водить комплексный анализ проблем в организации работы </w:t>
            </w:r>
            <w:r>
              <w:rPr>
                <w:bCs/>
              </w:rPr>
              <w:t xml:space="preserve">предприятия </w:t>
            </w:r>
            <w:r>
              <w:rPr/>
              <w:t>заказчика и выявлять причины их возникнов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Находить пути повышения эффективности деятельности </w:t>
            </w:r>
            <w:r>
              <w:rPr>
                <w:bCs/>
              </w:rPr>
              <w:t>предприятия</w:t>
            </w:r>
            <w:r>
              <w:rPr/>
              <w:t xml:space="preserve"> с использованием возможностей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бизнес-задачу с точки зрения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Находить баланс между регламентированными требованиями к бизнесу заказчика и его потребностями в повышении эффективности системы управл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бирать совместно с заказчиком оптимальные способы решения задач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улировать коммерческое предложение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ладеть </w:t>
            </w:r>
            <w:r>
              <w:rPr>
                <w:bCs/>
              </w:rPr>
              <w:t>технологией</w:t>
            </w:r>
            <w:r>
              <w:rPr/>
              <w:t xml:space="preserve"> проведения презент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ргументировать и убеждать собеседн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пакет договорных документ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договор на выполнение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план-график работ по этапа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ализировать эффективность бизнес-процессов и выявлять проблемы в их устройств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реинжиниринг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Разрабатывать концепцию организации системы управления в рамках бизнес-задач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свою деятельно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работу группы исполнителе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вить задачи исполнителям проекта и контролировать их выполнени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уководить проектом с использованием технологий проектного управл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пределять требования к составу команды исполнителей проек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ресурсами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расписанием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содержанием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контрактами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Управлять рисками проек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бюджетом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заимодействовать с заказчиком в процессе реализации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командой проекта со стороны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бирать методологию ведения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бирать методологию управления проекто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анализ и оценку методологии ведения работ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Вести за собой други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здавать и поддерживать авторитет </w:t>
            </w:r>
            <w:r>
              <w:rPr>
                <w:bCs/>
              </w:rPr>
              <w:t>в среде</w:t>
            </w:r>
            <w:r>
              <w:rPr/>
              <w:t xml:space="preserve"> коллег и заказч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отивировать партнеров </w:t>
            </w:r>
            <w:r>
              <w:rPr>
                <w:bCs/>
              </w:rPr>
              <w:t>по взаимодействию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водить измен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конфликтными ситуациями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регламентированн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законодательн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отраслев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требований к бизнесу заказчика со стороны профессионального сообщ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дготовки и проведения презентац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менеджмен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неджмент кач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микро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Формирование и механизмы рыночных процессов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етоды определения финансовых и производственных показателей деятельности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бухгалтерского учета и отчетности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сновы налогового законодательства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сновы управленческого уче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Инструменты оценки деятельност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организационной диагностик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хнологии и </w:t>
            </w:r>
            <w:r>
              <w:rPr>
                <w:bCs/>
              </w:rPr>
              <w:t>инструменты</w:t>
            </w:r>
            <w:r>
              <w:rPr/>
              <w:t xml:space="preserve"> для проведения комплексного обследования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одходы к построению и совершенствованию систем управления </w:t>
            </w:r>
            <w:r>
              <w:rPr>
                <w:bCs/>
              </w:rPr>
              <w:t>предприятиями</w:t>
            </w:r>
            <w:r>
              <w:rPr/>
              <w:t xml:space="preserve"> в современных бизнес-условиях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инципы организации инфраструктуры информационных технологий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временные методологии управления </w:t>
            </w:r>
            <w:r>
              <w:rPr>
                <w:bCs/>
              </w:rPr>
              <w:t>предприяти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временные методологии и стандарты автоматизации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организ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управл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математического моделирования в бизнес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говорная документация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ики описания и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редства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рхитектура, устройство и функционирование вычислитель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я реинжиниринга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информационной безопасности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опер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Технологии управления</w:t>
            </w:r>
            <w:r>
              <w:rPr/>
              <w:t xml:space="preserve"> проектами в области информационных технолог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конфликтолог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изменениями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 xml:space="preserve">Участие в подготовке пакета договорных документов 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Вести деловую беседу с представителем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ести деловую беседу с группой представителей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водить переговоры с руководством </w:t>
            </w:r>
            <w:r>
              <w:rPr>
                <w:bCs/>
              </w:rPr>
              <w:t>предприятия</w:t>
            </w:r>
            <w:r>
              <w:rPr/>
              <w:t xml:space="preserve">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бизнес-задачу с точки зрения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Находить баланс между регламентированными требованиями к бизнесу заказчика и его потребностями в повышении эффективности системы управл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улировать коммерческое предложени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ладеть навыками проведения презент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ргументировать и убеждать собеседн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пакет договорных документ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договор на выполнение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дополнительные соглаш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план-график работ по этапа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устав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свою деятельно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работу группы исполнителе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вить задачи исполнителям проекта и контролировать их выполнени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уководить проектом с использованием технологий проектного управл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пределять требования к составу команды исполнителей проек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ресурсами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расписанием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содержанием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контрактами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Управлять рисками проек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бюджетом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заимодействовать с заказчиком в процессе реализации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командой проекта со стороны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бирать методологию ведения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бирать методологию управления проекто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и совершенствовать методологию ведения работ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Вести за собой други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здавать и поддерживать авторитет </w:t>
            </w:r>
            <w:r>
              <w:rPr>
                <w:bCs/>
              </w:rPr>
              <w:t>в среде</w:t>
            </w:r>
            <w:r>
              <w:rPr/>
              <w:t xml:space="preserve"> коллег и заказч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отивировать партнеров </w:t>
            </w:r>
            <w:r>
              <w:rPr>
                <w:bCs/>
              </w:rPr>
              <w:t>по взаимодействию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водить измен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конфликтными ситуациями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регламентированн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законодательн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отраслев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требований к бизнесу заказчика со стороны профессионального сообщ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дготовки и проведения презентац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менеджмен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неджмент кач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микро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Формирование и механизмы рыночных процессов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етоды определения финансовых и производственных показателей деятельности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бухгалтерского учета и отчетности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сновы налогового законодательства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сновы управленческого уче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Инструменты оценки деятельност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организационной диагностик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одходы к построению и совершенствованию систем управления </w:t>
            </w:r>
            <w:r>
              <w:rPr>
                <w:bCs/>
              </w:rPr>
              <w:t>предприятиями</w:t>
            </w:r>
            <w:r>
              <w:rPr/>
              <w:t xml:space="preserve"> в современных бизнес-условиях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инципы организации инфраструктуры информационных технологий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временные методологии управления </w:t>
            </w:r>
            <w:r>
              <w:rPr>
                <w:bCs/>
              </w:rPr>
              <w:t>предприяти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временные методологии и стандарты автоматизации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организ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ория управл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математического моделирования в бизнес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говорная документация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ики описания и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редства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опер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Технологии управления</w:t>
            </w:r>
            <w:r>
              <w:rPr/>
              <w:t xml:space="preserve"> проектами в области информационных технолог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интеграцией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содержанием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срока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стоимостью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качеством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человеческими ресурса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коммуникация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риска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поставка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формирования и управления командой исполнителей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конфликтолог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изменениями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Участие в согласовании пакета договорных докумен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Вести деловую беседу с представителем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ести деловую беседу с группой представителей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водить переговоры с руководством </w:t>
            </w:r>
            <w:r>
              <w:rPr>
                <w:bCs/>
              </w:rPr>
              <w:t>предприятия</w:t>
            </w:r>
            <w:r>
              <w:rPr/>
              <w:t xml:space="preserve">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уществлять сбор информ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нализиро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бизнес-задачу с точки зрения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бирать совместно с заказчиком оптимальные способы решения задач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ладеть </w:t>
            </w:r>
            <w:r>
              <w:rPr>
                <w:bCs/>
              </w:rPr>
              <w:t xml:space="preserve">технологией </w:t>
            </w:r>
            <w:r>
              <w:rPr/>
              <w:t xml:space="preserve"> проведения презент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ргументировать и убеждать собеседн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пакет договорных документ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договор на выполнение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дополнительные соглаш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план-график работ по этапа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устав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свою деятельно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работу группы исполнителе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бирать методологию ведения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бирать методологию управления проектом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Вести за собой други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здавать и поддерживать авторитет </w:t>
            </w:r>
            <w:r>
              <w:rPr>
                <w:bCs/>
              </w:rPr>
              <w:t>в среде</w:t>
            </w:r>
            <w:r>
              <w:rPr/>
              <w:t xml:space="preserve"> коллег и заказч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отивировать партнеров </w:t>
            </w:r>
            <w:r>
              <w:rPr>
                <w:bCs/>
              </w:rPr>
              <w:t>по взаимодействию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водить измен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конфликтными ситуациями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регламентированн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законодательн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отраслев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требований к бизнесу заказчика со стороны профессионального сообщ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дготовки и проведения презентац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менеджмен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неджмент кач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микро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Формирование и механизмы рыночных процессов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етоды определения финансовых и производственных показателей деятельности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бухгалтерского учета и отчетности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сновы налогового законодательства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сновы управленческого уче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временные методологии управления </w:t>
            </w:r>
            <w:r>
              <w:rPr>
                <w:bCs/>
              </w:rPr>
              <w:t>предприяти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организ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ория управл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говорная документация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управления проектами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интеграцией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содержанием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срока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стоимостью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качеством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человеческими ресурса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коммуникация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риска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Управление поставками проекта в области информационных технолог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конфликтолог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изменениями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Анализ бизнес-процессов предприятия заказчика и их информационного обеспечения с выявлением проблем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Вести деловую беседу с группой представителей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переговоры с руководством предприятия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бизнес-задачу с точки зрения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Находить баланс между регламентированными требованиями к бизнесу заказчика и его потребностями в повышении эффективности системы управл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ладеть навыками проведения презент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ргументировать и убеждать собеседн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план-график работ по этапа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свою деятельно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работу группы исполнителе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вить задачи исполнителям проекта и контролировать их выполнение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пределять требования к составу команды исполнителей проек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здавать и поддерживать авторитет в среде коллег и заказч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отивировать партнеров по взаимодействию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водить измен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конфликтными ситуациями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регламентированн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законодательн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отраслев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требований к бизнесу заказчика со стороны профессионального сообщ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дготовки и проведения презентац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менеджмен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неджмент кач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микро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ние и механизмы рыночных процессов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ы определения финансовых и производственных показателей деятельности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бухгалтерского учета и отчетности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налогового законодатель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управленческого уче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нструменты оценки деятельност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организационной диагностик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ходы к построению и совершенствованию систем управления предприятиями в современных бизнес-условия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инципы организации инфраструктуры информационных технологий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методологии управления предприяти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методологии и стандарты автоматизаци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организ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ория управл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математического моделирования в бизнес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говорная документация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тандарты по документообороту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конфликтолог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изменениями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Формирование рекомендаций по оптимизации бизнес-процессов заказчика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оводить комплексный анализ проблем в организации работы предприятия заказчика и выявлять причины их возникнов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ходить пути повышения эффективности деятельности предприятия с использованием возможностей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ладеть терминологией заказчика в одной или нескольких предметных областя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бизнес-задачу с точки зрения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бирать совместно с заказчиком оптимальные способы решения задач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ладеть навыками проведения презент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ргументировать и убеждать собеседн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отчетную документацию по результатам работ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дготовки и проведения презентац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менеджмен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ы определения финансовых и производственных показателей деятельности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бухгалтерского учета и отчетности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налогового законодатель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управленческого уче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финансового учета и бюджетиров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нструменты оценки деятельност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и инструменты для проведения комплексного обследования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ходы к построению и совершенствованию систем управления предприятиями в современных бизнес-условия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инципы организации инфраструктуры информационных технологий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ходы к построению и совершенствованию систем управления предприятиями в современных бизнес-условия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методологии управления предприяти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ики описания и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я реинжиниринга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управл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редства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конфликтолог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изменениями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Формирование требований к организации системы управления заказчика в области бизнес-задач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оводить комплексный анализ проблем в организации работы предприятия заказчика и выявлять причины их возникнов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ходить пути повышения эффективности деятельности предприятия с использованием возможностей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ладеть терминологией заказчика в одной или нескольких предметных областя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бизнес-задачу с точки зрения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бирать совместно с заказчиком оптимальные способы решения задач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ладеть навыками проведения презент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ргументировать и убеждать собеседн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отчетную документацию по результатам работ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дготовки и проведения презентац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менеджмен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ы определения финансовых и производственных показателей деятельности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бухгалтерского учета и отчетности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налогового законодатель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управленческого уче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финансового учета и бюджетирова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нструменты оценки деятельност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и инструменты для проведения комплексного обследования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ходы к построению и совершенствованию систем управления предприятиями в современных бизнес-условия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инципы организации инфраструктуры информационных технологий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ходы к построению и совершенствованию систем управления предприятиями в современных бизнес-условия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методологии управления предприяти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управл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ики описания и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хнология реинжиниринга бизнес-процессов 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Проведение работ по описанию реализации бизнес-процессов предприятия заказчика в информационной системе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оводить комплексный анализ проблем в организации работы предприятия заказчика и выявлять причины их возникнов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ходить пути повышения эффективности деятельности предприятия с использованием возможностей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ладеть терминологией заказчика в одной или нескольких предметных областя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бизнес-задачу с точки зрения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бирать совместно с заказчиком оптимальные способы решения задач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ргументировать и убеждать собеседников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хнологии и инструменты для проведения комплексного обследования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ходы к построению и совершенствованию систем управления предприятиями в современных бизнес-условиях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Инструменты оценки деятельност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управл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ики описания и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редства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я реинжиниринга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Разработка концепции будущей информационной системы заказчика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брабатывать информацию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ализировать информацию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ладеть инструментами экспресс-обследования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ладеть терминологией заказчика в одной или нескольких предметных областя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бирать совместно с заказчиком оптимальные способы решения задач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перечень работ по этапа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частвовать в составлении проектной документации на разработку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технологическую документацию по результатам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являть и описывать бизнес-процессы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концепцию организации системы управления в рамках бизнес-задачи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ектировать варианты реализации бизнес-задач и технических требований заказчика в программно-аппаратном комплекс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ладеть основами современных языков программирования</w:t>
            </w:r>
          </w:p>
          <w:p>
            <w:pPr>
              <w:pStyle w:val="Normal1"/>
              <w:keepNext w:val="true"/>
              <w:widowControl/>
              <w:spacing w:before="0" w:after="120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еть современными средствами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свою деятельно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работу группы исполнителей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организационной диагностик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и инструменты для проведения комплексного обследования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ходы к построению и совершенствованию систем управления предприятиями в современных бизнес-условия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инципы организации инфраструктуры информационных технологий 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методологии управления предприяти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методологии и стандарты автоматизаци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организ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ория управл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математического моделирования в бизнес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стандарты информационного взаимодействия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баз данны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оделирование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овременные средства моделирования бизнес-процессов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Управление проектам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уководить проектом с использованием технологий проектного управл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пределять требования к составу команды исполнителей проек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Разрабатывать квалификационные требования к исполнителям проекта в соответствии с задачами проек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бирать исполнителей проекта и оценивать их соответствие квалификационным требования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команду исполнителей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спределять работы в команде исполнителей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обучение исполнителей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результаты работы исполнителей проекта и корректировать их деятельно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едоставлять конструктивную обратную связь исполнителям проекта по результатам их работы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ресурсами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расписанием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содержанием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качеством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интеграцией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контрактами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Управлять рисками проек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бюджетом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командой проекта со стороны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ести проектный уче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бирать методологию ведения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бирать методологию управления проекто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анализ и оценку методологии ведения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анализ и оценку методологии управления проекто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и совершенствовать методологию ведения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и совершенствовать методологию управления проектом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Вести за собой други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здавать и поддерживать авторитет </w:t>
            </w:r>
            <w:r>
              <w:rPr>
                <w:bCs/>
              </w:rPr>
              <w:t>в среде</w:t>
            </w:r>
            <w:r>
              <w:rPr/>
              <w:t xml:space="preserve"> коллег и заказч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отивировать партнеров </w:t>
            </w:r>
            <w:r>
              <w:rPr>
                <w:bCs/>
              </w:rPr>
              <w:t>по взаимодействию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водить измен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конфликтными ситуациями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Управлять отношениями участников проек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межличностными отношениям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разработкой плана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развитием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Управлять приемо-сдаточными работами проек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переходными этапами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план для оценки проекта и оценивать проект в соответствии с планом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/>
              <w:t xml:space="preserve">Инициировать проект по автоматизации деятельности </w:t>
            </w:r>
            <w:r>
              <w:rPr>
                <w:bCs/>
              </w:rPr>
              <w:t>предприятия</w:t>
            </w:r>
            <w:r>
              <w:rPr/>
              <w:t xml:space="preserve"> заказчика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регламентированн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законодательн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отраслев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требований к бизнесу заказчика со стороны профессионального сообщ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дготовки и проведения презентац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менеджмен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неджмент кач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микро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Формирование и механизмы рыночных процессов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етоды определения финансовых и производственных показателей деятельности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бухгалтерского учета и отчетности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сновы налогового законодательства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сновы управленческого уче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нструменты оценки деятельност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организационной диагностик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одходы к построению и совершенствованию систем управления </w:t>
            </w:r>
            <w:r>
              <w:rPr>
                <w:bCs/>
              </w:rPr>
              <w:t>предприятиями</w:t>
            </w:r>
            <w:r>
              <w:rPr/>
              <w:t xml:space="preserve"> в современных бизнес-условиях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инципы организации инфраструктуры информационных технологий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временные методологии управления </w:t>
            </w:r>
            <w:r>
              <w:rPr>
                <w:bCs/>
              </w:rPr>
              <w:t>предприяти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временные методологии и стандарты автоматизации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организ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ория управл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математического моделирования в бизнес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говорная документация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ики описания и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редства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опер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Технологии управления</w:t>
            </w:r>
            <w:r>
              <w:rPr/>
              <w:t xml:space="preserve"> проектами в области информационных технолог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интеграцией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содержанием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срока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стоимостью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качеством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человеческими ресурса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коммуникация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риска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поставка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формирования и управления командой исполнителей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Управление ресурсами проек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конфликтолог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изменениями</w:t>
            </w:r>
          </w:p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Практические методы и техники</w:t>
            </w:r>
            <w:r>
              <w:rPr/>
              <w:t xml:space="preserve"> обучения взрослых</w:t>
            </w:r>
          </w:p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Практические методы проверки знаний и умений взрослых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информационной безопасност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хнологии и инструменты для проведения комплексного обследования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я реинжиниринга бизнес-процессов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Управление портфелем проек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вязывать портфель проектов с реализацией основной стратегии компан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портфель проект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тбирать и включать проекты в портфел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Завершать или прекращать проект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иостанавливать проект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зменять цели, сроки и ресурсы проектов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Анализировать и балансировать портфель проект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нжировать проекты по приоритета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Распределять и учитывать разделяемые несколькими проектами ресурсы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оординировать ресурс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дентифицировать и решать ключевые конфликты управляющего портфелем проектов и руководителей отдельных проект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уществлять мониторинг выполнения проектов </w:t>
            </w:r>
            <w:r>
              <w:rPr>
                <w:bCs/>
              </w:rPr>
              <w:t>в портфел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ализировать отклонения в реализации проектов и их влияние на связанные проекты и портфель в цело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лучать детальную информацию по проекта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водить измен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ргументировать и убеждать собеседн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ладеть </w:t>
            </w:r>
            <w:r>
              <w:rPr>
                <w:bCs/>
              </w:rPr>
              <w:t>технологией</w:t>
            </w:r>
            <w:r>
              <w:rPr/>
              <w:t xml:space="preserve"> проведения презентации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Вести за собой други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здавать и поддерживать авторитет </w:t>
            </w:r>
            <w:r>
              <w:rPr>
                <w:bCs/>
              </w:rPr>
              <w:t>в среде</w:t>
            </w:r>
            <w:r>
              <w:rPr/>
              <w:t xml:space="preserve"> коллег и заказч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отивировать партнеров </w:t>
            </w:r>
            <w:r>
              <w:rPr>
                <w:bCs/>
              </w:rPr>
              <w:t>по взаимодействию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Планировать свою деятельно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работу группы исполнителе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вить задачи руководителям проектов и контролировать их выполнени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проектом с использованием технологий проектного управления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Cs/>
              </w:rPr>
              <w:t>Современные стандарты</w:t>
            </w:r>
            <w:r>
              <w:rPr/>
              <w:t xml:space="preserve"> и методики управления портфелем проектов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тратегическое  планирование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Финансовое планирование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Управление производственными активами компании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Cs/>
              </w:rPr>
              <w:t>Технологии</w:t>
            </w:r>
            <w:r>
              <w:rPr/>
              <w:t xml:space="preserve"> подготовки и проведения презентац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менеджмен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неджмент кач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Формирование и механизмы рыночных процессов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етоды определения финансовых и производственных показателей деятельности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Инструменты оценки деятельност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организационной диагностик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одходы к построению и совершенствованию систем управления </w:t>
            </w:r>
            <w:r>
              <w:rPr>
                <w:bCs/>
              </w:rPr>
              <w:t>предприятиями</w:t>
            </w:r>
            <w:r>
              <w:rPr/>
              <w:t xml:space="preserve"> в современных бизнес-условиях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временные методологии управления </w:t>
            </w:r>
            <w:r>
              <w:rPr>
                <w:bCs/>
              </w:rPr>
              <w:t>предприяти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организ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ория управл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математического моделирования в бизнес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ики описания и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редства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Технологии управления</w:t>
            </w:r>
            <w:r>
              <w:rPr/>
              <w:t xml:space="preserve"> проектами в области информационных технолог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конфликтолог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изменениями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Методологическое обеспечение ведения работ в проекте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существлять сбор информ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рабатывать информацию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нализиро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ладеть инструментами экспресс-обследования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водить комплексный анализ проблем в организации работы </w:t>
            </w:r>
            <w:r>
              <w:rPr>
                <w:bCs/>
              </w:rPr>
              <w:t xml:space="preserve">предприятия </w:t>
            </w:r>
            <w:r>
              <w:rPr/>
              <w:t>заказчика и выявлять причины их возникнов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Находить пути повышения эффективности деятельности </w:t>
            </w:r>
            <w:r>
              <w:rPr>
                <w:bCs/>
              </w:rPr>
              <w:t>предприятия</w:t>
            </w:r>
            <w:r>
              <w:rPr/>
              <w:t xml:space="preserve"> с использованием возможностей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бизнес-задачу с точки зрения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план-график работ по этапа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перечень работ по этапа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устав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ставлять проектную документацию на разработку информационной системы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технологическую документацию по результатам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отчетную документацию по результатам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являть и описывать бизнес-процессы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нализировать эффективность бизнес-процессов и выявлять проблемы </w:t>
            </w:r>
            <w:r>
              <w:rPr>
                <w:bCs/>
              </w:rPr>
              <w:t>в их устройств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оделировать бизнес-процесс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реинжиниринг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Разрабатывать концепцию организации системы управления в рамках бизнес-задач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концепцию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Формировать функциональные требования к информационной системе для решения бизнес-задач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уществлять выбор информационной системы в соответствии с функциональными требованиями к не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свою деятельно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работу группы исполнителе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вить задачи исполнителям проекта и контролировать их выполнени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результаты работы исполнителей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результаты работы исполнителей проекта и корректировать их деятельно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едоставлять конструктивную обратную связь исполнителям проекта по результатам их работы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Выбирать адекватные методы ведения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анализ и оценку методологии ведения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и совершенствовать методологию ведения работ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 xml:space="preserve">Создавать и поддерживать авторитет </w:t>
            </w:r>
            <w:r>
              <w:rPr>
                <w:bCs/>
              </w:rPr>
              <w:t>в среде</w:t>
            </w:r>
            <w:r>
              <w:rPr/>
              <w:t xml:space="preserve"> коллег и заказчиков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Проводить изменения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менеджмен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неджмент кач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организационной диагностик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хнологии и </w:t>
            </w:r>
            <w:r>
              <w:rPr>
                <w:bCs/>
              </w:rPr>
              <w:t>инструменты</w:t>
            </w:r>
            <w:r>
              <w:rPr/>
              <w:t xml:space="preserve"> для проведения комплексного обследования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одходы к построению и совершенствованию систем управления </w:t>
            </w:r>
            <w:r>
              <w:rPr>
                <w:bCs/>
              </w:rPr>
              <w:t>предприятиями</w:t>
            </w:r>
            <w:r>
              <w:rPr/>
              <w:t xml:space="preserve"> в современных бизнес-условиях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инципы организации инфраструктуры информационных технологий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временные методологии управления </w:t>
            </w:r>
            <w:r>
              <w:rPr>
                <w:bCs/>
              </w:rPr>
              <w:t>предприяти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временные методологии и стандарты автоматизации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организ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ория управл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етоды оптимизаци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говорная документация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ики описания и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я реинжиниринга бизнес-процессов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Практические методы и техники</w:t>
            </w:r>
            <w:r>
              <w:rPr/>
              <w:t xml:space="preserve"> обучения взрослых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Практические методы проверки знаний и умений взрослы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интеграцией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содержанием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изменениями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Методологическое обеспечение управления проектом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существлять сбор информ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рабатывать информацию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нализиро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ладеть инструментами экспресс-обследования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водить комплексный анализ проблем в организации работы </w:t>
            </w:r>
            <w:r>
              <w:rPr>
                <w:bCs/>
              </w:rPr>
              <w:t xml:space="preserve">предприятия </w:t>
            </w:r>
            <w:r>
              <w:rPr/>
              <w:t>заказчика и выявлять причины их возникнов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Находить пути повышения эффективности деятельности </w:t>
            </w:r>
            <w:r>
              <w:rPr>
                <w:bCs/>
              </w:rPr>
              <w:t>предприятия</w:t>
            </w:r>
            <w:r>
              <w:rPr/>
              <w:t xml:space="preserve"> с использованием возможностей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бизнес-задачу с точки зрения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план-график работ по этапа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перечень работ по этапа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устав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ставлять проектную документацию на разработку информационной системы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технологическую документацию по результатам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Формировать отчетную документацию по результатам работ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ыявлять и описывать бизнес-процессы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ализировать эффективность бизнес-процессов и выявлять проблемы в их устройств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оделировать бизнес-процесс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реинжиниринг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Разрабатывать концепцию организации системы управления в рамках бизнес-задач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концепцию информационной систе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Формировать функциональные требования к информационной системе для решения бизнес-задач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уществлять выбор информационной системы в соответствии с функциональными требованиями к не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свою деятельно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работу группы исполнителе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вить задачи исполнителям проекта и контролировать их выполнение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уководить проектом с использованием технологий проектного управл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результаты работы исполнителей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результаты работы исполнителей проекта и корректировать их деятельно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едоставлять конструктивную обратную связь исполнителям проекта по результатам их работы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ресурсами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расписанием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содержанием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качеством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интеграцией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контрактами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Управлять рисками проек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бюджетом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заимодействовать с заказчиком в процессе реализации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командой проекта со стороны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ести проектный уче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ыбирать адекватные методы управления проекто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водить анализ и оценку методологии управления проекто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азрабатывать и совершенствовать методологию управления проектом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Создавать и поддерживать авторитет в среде коллег и заказчиков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Проводить изменения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менеджмен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неджмент кач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организационной диагностик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хнологии и </w:t>
            </w:r>
            <w:r>
              <w:rPr>
                <w:bCs/>
              </w:rPr>
              <w:t>инструменты</w:t>
            </w:r>
            <w:r>
              <w:rPr/>
              <w:t xml:space="preserve"> для проведения комплексного обследования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одходы к построению и совершенствованию систем управления </w:t>
            </w:r>
            <w:r>
              <w:rPr>
                <w:bCs/>
              </w:rPr>
              <w:t>предприятиями</w:t>
            </w:r>
            <w:r>
              <w:rPr/>
              <w:t xml:space="preserve"> в современных бизнес-условиях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инципы организации инфраструктуры информационных технологий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временные методологии управления </w:t>
            </w:r>
            <w:r>
              <w:rPr>
                <w:bCs/>
              </w:rPr>
              <w:t>предприяти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временные методологии и стандарты автоматизации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организ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ория управл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етоды оптимизаци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говорная документация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ики описания и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я реинжиниринга бизнес-процессов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Практические методы и техники</w:t>
            </w:r>
            <w:r>
              <w:rPr/>
              <w:t xml:space="preserve"> обучения взрослых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Практические методы проверки знаний и умений взрослы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интеграцией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срока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стоимостью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качеством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человеческими ресурса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коммуникация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риска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поставка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формирования и управления командой исполнителей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изменениями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Взаимодействие с заказчиком в процессе реализации проекта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Вести деловую беседу с представителем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ести деловую беседу с группой представителей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водить переговоры с руководством </w:t>
            </w:r>
            <w:r>
              <w:rPr>
                <w:bCs/>
              </w:rPr>
              <w:t>предприятия</w:t>
            </w:r>
            <w:r>
              <w:rPr/>
              <w:t xml:space="preserve">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Анализировать информацию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водить комплексный анализ проблем в организации работы </w:t>
            </w:r>
            <w:r>
              <w:rPr>
                <w:bCs/>
              </w:rPr>
              <w:t xml:space="preserve">предприятия </w:t>
            </w:r>
            <w:r>
              <w:rPr/>
              <w:t>заказчика и выявлять причины их возникнов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Находить пути повышения эффективности деятельности </w:t>
            </w:r>
            <w:r>
              <w:rPr>
                <w:bCs/>
              </w:rPr>
              <w:t>предприятия</w:t>
            </w:r>
            <w:r>
              <w:rPr/>
              <w:t xml:space="preserve"> с использованием возможностей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ладеть терминологией заказчика в одной или нескольких предметных областя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ценивать бизнес-задачу с точки зрения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Находить баланс между регламентированными требованиями к бизнесу заказчика и его потребностями в повышении эффективности системы управл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ладеть навыками проведения презент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ргументировать и убеждать собеседн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свою деятельность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ланировать работу группы исполнителе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заимодействовать с заказчиком в процессе реализации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командой проекта со стороны заказчика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Вести за собой други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здавать и поддерживать авторитет </w:t>
            </w:r>
            <w:r>
              <w:rPr>
                <w:bCs/>
              </w:rPr>
              <w:t>в среде</w:t>
            </w:r>
            <w:r>
              <w:rPr/>
              <w:t xml:space="preserve"> коллег и заказчи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отивировать партнеров </w:t>
            </w:r>
            <w:r>
              <w:rPr>
                <w:bCs/>
              </w:rPr>
              <w:t>по взаимодействию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Проводить измен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ять конфликтными ситуациями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фика бизнеса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изнес-задачи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регламентированн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законодательн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отраслевых требований к бизнесу заказч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руктура требований к бизнесу заказчика со стороны профессионального сообщ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>Технологии подготовки и проведения презентац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менеджмен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рыночной 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неджмент качест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микроэконом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Формирование и механизмы рыночных процессов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етоды определения финансовых и производственных показателей деятельности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бухгалтерского учета и отчетности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сновы налогового законодательства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сновы управленческого уче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финансового учета и бюджетирования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Инструменты оценки деятельности 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организационной диагностик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хнологии и </w:t>
            </w:r>
            <w:r>
              <w:rPr>
                <w:bCs/>
              </w:rPr>
              <w:t>инструменты</w:t>
            </w:r>
            <w:r>
              <w:rPr/>
              <w:t xml:space="preserve"> для проведения комплексного обследования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одходы к построению и совершенствованию систем управления </w:t>
            </w:r>
            <w:r>
              <w:rPr>
                <w:bCs/>
              </w:rPr>
              <w:t>предприятиями</w:t>
            </w:r>
            <w:r>
              <w:rPr/>
              <w:t xml:space="preserve"> в современных бизнес-условиях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инципы организации инфраструктуры информационных технологий </w:t>
            </w:r>
            <w:r>
              <w:rPr>
                <w:bCs/>
              </w:rPr>
              <w:t>предприят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временные методологии управления </w:t>
            </w:r>
            <w:r>
              <w:rPr>
                <w:bCs/>
              </w:rPr>
              <w:t>предприяти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овременные методологии и стандарты автоматизации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организ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ория системного анализ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ория управлен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математического моделирования в бизнесе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Методы оптимизаци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говорная документация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 по документообороту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ики описания и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редства моделирования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рхитектура, устройство и функционирование вычислитель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стройство и функционирование современных информ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Современные стандарты</w:t>
            </w:r>
            <w:r>
              <w:rPr/>
              <w:t xml:space="preserve"> информационного взаимодействия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ория </w:t>
            </w:r>
            <w:r>
              <w:rPr>
                <w:bCs/>
              </w:rPr>
              <w:t>баз</w:t>
            </w:r>
            <w:r>
              <w:rPr/>
              <w:t xml:space="preserve"> данных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истемы хранения и анализа баз данных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систем управления базами данны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я реинжиниринга бизнес-процесс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сновы информационной безопасности </w:t>
            </w:r>
            <w:r>
              <w:rPr>
                <w:bCs/>
              </w:rPr>
              <w:t>предприятия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Практические методы и техники</w:t>
            </w:r>
            <w:r>
              <w:rPr/>
              <w:t xml:space="preserve"> обучения взрослых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Практические методы проверки знаний и умений взрослых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ы современных операционных систем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хнологии управления проектами в области информационных технолог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интеграцией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содержанием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срока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стоимостью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качеством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человеческими ресурса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коммуникация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риска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поставками проекта в области информационных технолог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хнологии формирования и управления командой исполнителей проек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Управление изменениями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rPr/>
            </w:pPr>
            <w:r>
              <w:rPr/>
              <w:t>Саморазвитие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Cs/>
              </w:rPr>
              <w:t>Совершенствовать объективность восприятия,</w:t>
            </w:r>
            <w:r>
              <w:rPr/>
              <w:t xml:space="preserve"> гибкость мышления, </w:t>
            </w:r>
            <w:r>
              <w:rPr>
                <w:bCs/>
              </w:rPr>
              <w:t xml:space="preserve">системность мышления, </w:t>
            </w:r>
            <w:r>
              <w:rPr/>
              <w:t xml:space="preserve">нацеленность на результат, инициативность, обучаемость, </w:t>
            </w:r>
            <w:r>
              <w:rPr>
                <w:bCs/>
              </w:rPr>
              <w:t xml:space="preserve">умение принимать других, уверенность в себе, </w:t>
            </w:r>
            <w:r>
              <w:rPr/>
              <w:t>ответственность, адаптивность, аккуратность, дисциплинированность, доброжелательность, коммуникабельность, стрессоустойчивость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Участвовать в конференциях, семинарах, симпозиумах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ередавать знания и опыт работы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оздавать условия для повышения квалификации персонала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сваивать новые методы и технологии в области информационных систем и управления проектами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Читать профессиональную литературу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Отраслевая нормативная техническая документация </w:t>
            </w:r>
          </w:p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Технологии межличностной и групповой коммуникации в деловом взаимодействии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Корпоративная культура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Cs/>
              </w:rPr>
              <w:t>Технологии</w:t>
            </w:r>
            <w:r>
              <w:rPr/>
              <w:t xml:space="preserve"> обучения </w:t>
            </w:r>
            <w:r>
              <w:rPr>
                <w:bCs/>
              </w:rPr>
              <w:t xml:space="preserve">и развития </w:t>
            </w:r>
            <w:r>
              <w:rPr/>
              <w:t xml:space="preserve">взрослых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сновы конфликтологии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пециальная литература в области информационных технологий и управления проектами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овременный отечественный и зарубежный опыт в профессиональной деятельности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Русский язык и культура речи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Иностранный язы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Style w:val="StrongEmphasis"/>
        <w:rFonts w:cs="Times New Roman"/>
        <w:sz w:val="20"/>
        <w:szCs w:val="20"/>
      </w:rPr>
      <w:t>При использовании материалов ссылка на источник заимствования обязательна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276"/>
        </w:tabs>
        <w:ind w:left="32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cs="Arial"/>
      <w:b/>
      <w:bCs/>
      <w:iCs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709"/>
      <w:jc w:val="both"/>
    </w:pPr>
    <w:rPr/>
  </w:style>
  <w:style w:type="paragraph" w:styleId="Contents2">
    <w:name w:val="TOC 2"/>
    <w:basedOn w:val="Normal"/>
    <w:next w:val="Normal"/>
    <w:pPr>
      <w:ind w:left="24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b/>
      <w:sz w:val="22"/>
      <w:szCs w:val="20"/>
      <w:lang w:val="en-GB"/>
    </w:rPr>
  </w:style>
  <w:style w:type="paragraph" w:styleId="Normal1">
    <w:name w:val="Normal1"/>
    <w:qFormat/>
    <w:pPr>
      <w:widowControl w:val="false"/>
      <w:suppressAutoHyphens w:val="tru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1134" w:leader="none"/>
      </w:tabs>
      <w:suppressAutoHyphens w:val="true"/>
      <w:spacing w:lineRule="auto" w:line="360"/>
      <w:ind w:left="851" w:hanging="0"/>
      <w:jc w:val="both"/>
    </w:pPr>
    <w:rPr>
      <w:szCs w:val="20"/>
    </w:rPr>
  </w:style>
  <w:style w:type="paragraph" w:styleId="Style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14"/>
    <w:next w:val="14"/>
    <w:qFormat/>
    <w:pPr/>
    <w:rPr>
      <w:b/>
      <w:bCs/>
    </w:rPr>
  </w:style>
  <w:style w:type="paragraph" w:styleId="10">
    <w:name w:val="Оглавление 10"/>
    <w:basedOn w:val="13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it.ru/default.asp?artID=557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29:00Z</dcterms:created>
  <dc:creator/>
  <dc:description/>
  <cp:keywords/>
  <dc:language>en-US</dc:language>
  <cp:lastModifiedBy>APKIT</cp:lastModifiedBy>
  <dcterms:modified xsi:type="dcterms:W3CDTF">2007-07-18T14:23:00Z</dcterms:modified>
  <cp:revision>11</cp:revision>
  <dc:subject/>
  <dc:title>Квалификационные требования (профессиональный стандарт) в области информационных технологий</dc:title>
</cp:coreProperties>
</file>