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чу, верчу, ПДВ плачу!</w:t>
      </w:r>
    </w:p>
    <w:p>
      <w:pPr>
        <w:pStyle w:val="Normal"/>
        <w:ind w:firstLine="709"/>
        <w:jc w:val="both"/>
        <w:rPr>
          <w:b/>
          <w:b/>
          <w:bCs/>
          <w:sz w:val="32"/>
          <w:szCs w:val="24"/>
          <w:lang w:val="uk-UA"/>
        </w:rPr>
      </w:pPr>
      <w:r>
        <w:rPr>
          <w:b/>
          <w:bCs/>
          <w:sz w:val="32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вітлана Шабат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Департамент митних платежів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lang w:val="uk-UA"/>
        </w:rPr>
        <w:t xml:space="preserve">Актуальні питання </w:t>
      </w:r>
      <w:r>
        <w:rPr>
          <w:b/>
          <w:bCs/>
          <w:i/>
          <w:szCs w:val="24"/>
          <w:lang w:val="uk-UA"/>
        </w:rPr>
        <w:t xml:space="preserve">справляння на </w:t>
      </w:r>
      <w:r>
        <w:rPr>
          <w:b/>
          <w:i/>
          <w:szCs w:val="24"/>
          <w:lang w:val="uk-UA"/>
        </w:rPr>
        <w:t>додану вартість під час митного оформлення товарів, імпортованих на митну територію України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Питома вага надходжень від справляння митними органами ПДВ в загальній частці надходжень до Держбюджету, що забезпечуються митними органами (з розрахунку за 10 місяців 2006 року), складає близько 78 відсотків. </w:t>
      </w:r>
    </w:p>
    <w:p>
      <w:pPr>
        <w:pStyle w:val="Normal"/>
        <w:ind w:firstLine="709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Головним фактором, що зумовлює відмінність процедури справляння ПДВ при імпортуванні товарів, від процедури справляння цього подат</w:t>
        <w:softHyphen/>
        <w:t>ку в інших випадках є те, що відповідно до законодавства України, операції, пов'язані із справлянням податків при переміщенні товарів через митний кор</w:t>
        <w:softHyphen/>
        <w:t>дон України, є митними процедурами та становлять частину митної справи. Зок</w:t>
        <w:softHyphen/>
        <w:t>рема, статтею 41 Митного Кодексу Укра</w:t>
        <w:softHyphen/>
        <w:t>їни встановлено, що перевірки своєчас</w:t>
        <w:softHyphen/>
        <w:t>ності, достовірності, повноти нараху</w:t>
        <w:softHyphen/>
        <w:t>вання та сплати податків та зборів, які відповідно до законів справляються при переміщенні товарів через митний кор</w:t>
        <w:softHyphen/>
        <w:t>дон України, є формою здійснення мит</w:t>
        <w:softHyphen/>
        <w:t>ного контролю. При цьому, процедура справляння податків та зборів при пе</w:t>
        <w:softHyphen/>
        <w:t>реміщенні товарів через митний кор</w:t>
        <w:softHyphen/>
        <w:t>дон України не може бути відокремлена від здійснення інших митних процедур, оскільки сума податкових зобов'язань визначається на підставі точних відомо</w:t>
        <w:softHyphen/>
        <w:t>стей про ці товари та залежить від мети переміщення товарів через митний кор</w:t>
        <w:softHyphen/>
        <w:t>дон України (виду митного режиму). Та</w:t>
        <w:softHyphen/>
        <w:t>ким чином, хоча відповідно до Закону України «Про систему оподаткування» механізм справляння податків встанов</w:t>
        <w:softHyphen/>
        <w:t>люється законами з питань оподаткуван</w:t>
        <w:softHyphen/>
        <w:t>ня, процедура справляння ПДВ при ми</w:t>
        <w:softHyphen/>
        <w:t>тному оформленні нерозривно пов'яза</w:t>
        <w:softHyphen/>
        <w:t>на і з застосуванням норм митного зако</w:t>
        <w:softHyphen/>
        <w:t>нодавства, здійсненням митного конт</w:t>
        <w:softHyphen/>
        <w:t>ролю та митного оформлення товарів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Враховуючи великий обсяг та неод</w:t>
        <w:softHyphen/>
        <w:t>нозначність норм законодавства, що визначають процедуру справляння ПДВ при імпортуванні товарів, при його адмініструванні виникає багато питань як у митних органів, так і у суб'єктів ЗЕД. Відповідно до підпункту 4.4.2 пункту 4.4 статті 4 Закону України «Про порядок погашення зобов'язань платників по</w:t>
        <w:softHyphen/>
        <w:t>датків перед бюджетами та державними цільовими фондами» Держмитслужба надає відповіді на запити у вигляді подат</w:t>
        <w:softHyphen/>
        <w:t>кових роз'яснень та узагальнюючих по</w:t>
        <w:softHyphen/>
        <w:t>даткових роз'яснень. Такі роз'яснення є оприлюдненням офіційного розуміння Державною митною службою, як конт</w:t>
        <w:softHyphen/>
        <w:t>ролюючого органу, окремих положень законодавства з питань оподаткуван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Нещодавно Державною митною службою України видано наказ від27.09.2006 № 821 «Про затвердження Порядку справляння податку на додану вартість під час митного оформлення товарів, імпортованих на митну тери</w:t>
        <w:softHyphen/>
        <w:t>торію України». Наказ пройшов проце</w:t>
        <w:softHyphen/>
        <w:t>дуру погодження із Державним коміте</w:t>
        <w:softHyphen/>
        <w:t>том України з питань підприємництва та регуляторної політики, Міністер</w:t>
        <w:softHyphen/>
        <w:t xml:space="preserve">ством фінансів України, Державною податковою адміністрацією України та зареєстрований у Міністерстві юстиції України 19.10.2006 за № </w:t>
      </w:r>
      <w:r>
        <w:rPr>
          <w:bCs/>
          <w:szCs w:val="24"/>
          <w:lang w:val="uk-UA"/>
        </w:rPr>
        <w:t xml:space="preserve">1128/13002. </w:t>
      </w:r>
      <w:r>
        <w:rPr>
          <w:szCs w:val="24"/>
          <w:lang w:val="uk-UA"/>
        </w:rPr>
        <w:t>Наказ набирає чинності з 00 годин 19 листопада 2006 ро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Видання Держмитслужбою цього нормативно-правового акту зумовлено необхідністю визначення єдиного по</w:t>
        <w:softHyphen/>
        <w:t>рядку здійснення митними органами контролю за справлянням податку на додану вартість при митному оформ</w:t>
        <w:softHyphen/>
        <w:t>ленні товарів, що імпортуються на мит</w:t>
        <w:softHyphen/>
        <w:t>ну територію України, забезпечення належного виконання норм Закону Ук</w:t>
        <w:softHyphen/>
        <w:t>раїни «Про податок на додану вартість», інших законодавчих актів Ук</w:t>
        <w:softHyphen/>
        <w:t>раїни з питань оподаткування подат</w:t>
        <w:softHyphen/>
        <w:t>ком на додану вартість товарів, що пе</w:t>
        <w:softHyphen/>
        <w:t>реміщуються через митний кордон Ук</w:t>
        <w:softHyphen/>
        <w:t>раїни, а також міжнародних договорів України укладених в установленому за</w:t>
        <w:softHyphen/>
        <w:t>коном порядку, а також більш повного інформування платників податків про особливості нарахування та справлян</w:t>
        <w:softHyphen/>
        <w:t>ня ПДВ при переміщенні товарів через митний кордон України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упинимося докладніше на особли</w:t>
        <w:softHyphen/>
        <w:t>востях процедури справляння ПДВ при імпорті товарів на митну тери</w:t>
        <w:softHyphen/>
        <w:t>торію України суб'єктами зовнішньо</w:t>
        <w:softHyphen/>
        <w:t>економічної діяльності - юридичними особами та громадянами-підприємця-ми (далі - суб'єкти ЗЕД)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Датою виникнення податкових зобов'язань при імпорті є дата подан</w:t>
        <w:softHyphen/>
        <w:t>ня митної декларації із зазначенням у ній суми ПДВ, що підлягає сплаті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Операції з імпорту товарів на митну територію України, оподатко</w:t>
        <w:softHyphen/>
        <w:t>вуються ПДВ за ставкою 20 відсотків бази оподаткуван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Відповідно до вимог пункту 4.3 стат</w:t>
        <w:softHyphen/>
        <w:t>ті 4 Закону для товарів, які імпортують</w:t>
        <w:softHyphen/>
        <w:t>ся на митну територію України платни</w:t>
        <w:softHyphen/>
        <w:t>ками ПДВ, базою оподаткування є до</w:t>
        <w:softHyphen/>
        <w:t>говірна (контрактна) вартість таких то</w:t>
        <w:softHyphen/>
        <w:t>варів, але не менша митної вартості, за</w:t>
        <w:softHyphen/>
        <w:t>значеної у ввізній митній декларації з урахуванням витрат на транспортуван</w:t>
        <w:softHyphen/>
        <w:t>ня, навантаження, розвантаження, пе</w:t>
        <w:softHyphen/>
        <w:t>ревантаження та страхування до пункту перетину митного кордону України, сплати брокерських, агентських, комі</w:t>
        <w:softHyphen/>
        <w:t>сійних та інших видів винагород, по</w:t>
        <w:softHyphen/>
        <w:t>в'язаних з імпортом таких товарів, пла</w:t>
        <w:softHyphen/>
        <w:t>ти за використання об'єктів інтелекту</w:t>
        <w:softHyphen/>
        <w:t>альної власності, що належать до таких товарів, акцизних зборів, увізного мита, а також інших податків, зборів (обов'яз</w:t>
        <w:softHyphen/>
        <w:t>кових платежів), за винятком ПДВ, що включаються у ціну товарів (робіт, по</w:t>
        <w:softHyphen/>
        <w:t>слуг) згідно із законами України з пи</w:t>
        <w:softHyphen/>
        <w:t>тань оподаткуван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Сплата коштів у рахунок погашення податкових зобов'язань з ПДВ здійс</w:t>
        <w:softHyphen/>
        <w:t>нюється одночасно зі сплатою мита, ак</w:t>
        <w:softHyphen/>
        <w:t>цизного та митних зборів до/або під час оформлення ВМД, тимчасової чи неповної декларації (далі - ТД та НД) відповідно до Порядку розрахунково-ка</w:t>
        <w:softHyphen/>
        <w:t>сового обслуговування через органи Державного казначейства України мит</w:t>
        <w:softHyphen/>
        <w:t>них та інших платежів, які вносяться до/або під час митного оформлення. ПДВ сплачується за ставкою, що діє на день подання ВМД митному органу для оформлення. При митному оформ</w:t>
        <w:softHyphen/>
        <w:t>ленні товарів із застосуванням ТД або НД ПДВ сплачується за ставкою, що діє на день подання таких декларацій мит</w:t>
        <w:softHyphen/>
        <w:t>ному органу для оформлен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Статтею 10 Закону України «Про податок на додану вартість» визначено, що особами, відповідальними за нара</w:t>
        <w:softHyphen/>
        <w:t>хування, утримання та сплату (перера</w:t>
        <w:softHyphen/>
        <w:t>хування) податку до бюджету при імпортуванні товарів є як платники цього податку так і митні органи. При цьому платники ПДВ відповідають за дотримання достовірності та своєчас</w:t>
        <w:softHyphen/>
        <w:t>ності визначення сум податку, а також за повноту та своєчасність його внесен</w:t>
        <w:softHyphen/>
        <w:t>ня до бюджету відповідно до закону. Та</w:t>
        <w:softHyphen/>
        <w:t>кож законом конкретизовано, що плат</w:t>
        <w:softHyphen/>
        <w:t>ники податку, які імпортують товари на митну територію України, відповіда</w:t>
        <w:softHyphen/>
        <w:t>ють за дотримання правил надання інформації митним органам для розра</w:t>
        <w:softHyphen/>
        <w:t>хунку бази оподаткування (суми подат</w:t>
        <w:softHyphen/>
        <w:t>ку, належного до сплат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Митне оформлення товарів, імпор</w:t>
        <w:softHyphen/>
        <w:t>тованих на митну територію України, щодо яких відповідно до законодав</w:t>
        <w:softHyphen/>
        <w:t>ства України встановлені пільги в об</w:t>
        <w:softHyphen/>
        <w:t>кладенні ПДВ, здійснюється після по</w:t>
        <w:softHyphen/>
        <w:t>дання всіх документів, необхідних для застосування податкових пільг у поряд</w:t>
        <w:softHyphen/>
        <w:t>ку, визначеному Держмитслужбо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Ще однією особливістю процеду</w:t>
        <w:softHyphen/>
        <w:t>ри справляння ПДВ при митному оформленні товарів є можливість на</w:t>
        <w:softHyphen/>
        <w:t>давати митним органам вексель на су</w:t>
        <w:softHyphen/>
        <w:t>му податкового зобов'язання у поряд</w:t>
        <w:softHyphen/>
        <w:t>ку та в строки, визначені пунктом 11.5 статті 11 Закону, постановою Кабінету Міністрів України від 01.10.97 № 1104 «Про затвердження Порядку випуску, обігу та погашення векселів, які вида</w:t>
        <w:softHyphen/>
        <w:t>ються на суму податку на додану вартість при імпорті товарів на митну територію Україн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Податковий вексель з ПДВ не мо</w:t>
        <w:softHyphen/>
        <w:t>же бути виданий при митному оформленні товарів, що належать до 1-24 товарних груп УКТ ЗЕД, а та</w:t>
        <w:softHyphen/>
        <w:t>кож підакцизних товарі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Податковий вексель може бути виданий особою, яка відповідає та</w:t>
        <w:softHyphen/>
        <w:t>ким вимог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є платником ПДВ відповідно до вимог статті 2 Зак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ареєстрована як платник ПДВ згідно зі статтею 9 Закону та вне</w:t>
        <w:softHyphen/>
        <w:t xml:space="preserve">сена до реєстру платників ПД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має індивідуальний податковий но</w:t>
        <w:softHyphen/>
        <w:t>мер, присвоєний як платнику ПД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ареєстрована як платник цього по</w:t>
        <w:softHyphen/>
        <w:t>датку не менше, ніж за дванадцять календарних місяців до місяця, у якому здійснюється імпортува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не є суб'єктом оподаткування за правилами, установленими зако</w:t>
        <w:softHyphen/>
        <w:t>нодавством з питань спрощених систем оподаткування, що перед</w:t>
        <w:softHyphen/>
        <w:t>бачають сплату ПДВ за ставками, іншими, ніж установлені пунктами 6.1 статті 6 і 81.2 статті 81 Закон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uk-UA"/>
        </w:rPr>
        <w:t>Податковий вексель надається за кожною ВМД окремо на повну суму податкового зобов'язання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Якщо митна вартість однієї партії товарів перевищує 80 млн. гривень, то на суму податкового зобов'язання, на</w:t>
        <w:softHyphen/>
        <w:t>раховану за однією ВМД, може надава</w:t>
        <w:softHyphen/>
        <w:t>тися декілька податкових векселів. Слід пам'ятати, що векселі підлягають обов'язковому підтвердженню шля</w:t>
        <w:softHyphen/>
        <w:t>хом авалю комерційними банками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Окремо слід зупинитися на питанні, які зміни у порядку справляння ПДВ можна очікувати з початку 2007 року?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Насамперед вони можуть стосуватися умов надання векселів на суму ПДВ при митному оформленні імпортованих то</w:t>
        <w:softHyphen/>
        <w:t>варів. Міністерством фінансів України розроблено проект Закону України «Про внесення змін та доповнень до За</w:t>
        <w:softHyphen/>
        <w:t>кону України «Про податок на додану вартість». Цей проект планується пода</w:t>
        <w:softHyphen/>
        <w:t>вати до Верховної Ради України в пакеті із проектом Закону України «Про Дер</w:t>
        <w:softHyphen/>
        <w:t>жавний бюджет України на 2007 рік. Од</w:t>
        <w:softHyphen/>
        <w:t>ним із положень законопроекту є викла</w:t>
        <w:softHyphen/>
        <w:t>дення абзацу першого підпункту 11.5 статті 11 Закону України «Про податок на додану вартість» у новій редакції, згідно з якою платники податку можуть за власним бажанням надавати митним органам, а митні органи зобов'язані бу</w:t>
        <w:softHyphen/>
        <w:t>дуть прийняти, податковий вексель на суму податкового зобов'язання лише при імпорті товарів виробничого при</w:t>
        <w:softHyphen/>
        <w:t>значення. Під товарами виробничого призначення розуміються основні фон</w:t>
        <w:softHyphen/>
        <w:t>ди групи З, визначені статтею 8 Закону України «Про оподаткування прибутку підприємств» та/або виробничі запаси, що підлягають оприбуткуванню платни</w:t>
        <w:softHyphen/>
        <w:t>ком податку, який надає вексель для ви</w:t>
        <w:softHyphen/>
        <w:t>користання їх у виробничому обороті в ході операційного циклу без наступної реалізації у незмінному стані. Перелік таких товарів із зазначенням кодів за УКТ ЗЕД має затверджуватися Кабіне</w:t>
        <w:softHyphen/>
        <w:t>том Міністрів України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(Журнал „Митниця”, № 11 – 2006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8:00Z</dcterms:created>
  <dc:creator>Peter</dc:creator>
  <dc:description/>
  <dc:language>en-US</dc:language>
  <cp:lastModifiedBy>Peter</cp:lastModifiedBy>
  <dcterms:modified xsi:type="dcterms:W3CDTF">2007-09-03T06:49:00Z</dcterms:modified>
  <cp:revision>1</cp:revision>
  <dc:subject/>
  <dc:title>Кручу, верчу, ПДВ плачу</dc:title>
</cp:coreProperties>
</file>