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Производитель </w:t>
      </w:r>
      <w:r>
        <w:rPr>
          <w:lang w:val="en-US"/>
        </w:rPr>
        <w:t>vs</w:t>
      </w:r>
      <w:r>
        <w:rPr/>
        <w:t>. Дистрибьютор</w:t>
      </w:r>
    </w:p>
    <w:p>
      <w:pPr>
        <w:pStyle w:val="Heading2"/>
        <w:rPr/>
      </w:pPr>
      <w:r>
        <w:rPr/>
        <w:t>Антон Терехов</w:t>
      </w:r>
    </w:p>
    <w:p>
      <w:pPr>
        <w:pStyle w:val="Style15"/>
        <w:rPr/>
      </w:pPr>
      <w:r>
        <w:rPr/>
        <w:t>Чтобы сделать свой товар доступным для максимального количества покупателей, производители, как правило, вынуждены обращаться к дистрибьюторам. А те, в свою очередь, заинтересованы в стабильном сотрудничестве с поставщиками. От успешности развития этих взаимоотношений зависят продажи брендов и финансовые результаты обеих сторон.</w:t>
      </w:r>
    </w:p>
    <w:p>
      <w:pPr>
        <w:pStyle w:val="Normal"/>
        <w:rPr/>
      </w:pPr>
      <w:r>
        <w:rPr/>
      </w:r>
    </w:p>
    <w:p>
      <w:pPr>
        <w:pStyle w:val="Normal"/>
        <w:ind w:firstLine="709"/>
        <w:rPr>
          <w:b/>
          <w:b/>
          <w:u w:val="single"/>
        </w:rPr>
      </w:pPr>
      <w:r>
        <w:rPr>
          <w:b/>
          <w:u w:val="single"/>
        </w:rPr>
        <w:t>Три пути</w:t>
      </w:r>
    </w:p>
    <w:p>
      <w:pPr>
        <w:pStyle w:val="Normal"/>
        <w:ind w:firstLine="709"/>
        <w:rPr/>
      </w:pPr>
      <w:r>
        <w:rPr/>
        <w:t>Выходя на рынок, производителю важно продумать, чем его товар привлечет потребителя и как, по каким каналам его наилучшим образом доставить в розницу. А также о том, как можно контролировать продажи в торговых точках (мерчендайзинг, промо-акции и пр.) От производственной линии до торговой полки возможны три пути:</w:t>
      </w:r>
    </w:p>
    <w:p>
      <w:pPr>
        <w:pStyle w:val="Style19"/>
        <w:numPr>
          <w:ilvl w:val="0"/>
          <w:numId w:val="2"/>
        </w:numPr>
        <w:ind w:left="0" w:firstLine="709"/>
        <w:rPr/>
      </w:pPr>
      <w:r>
        <w:rPr/>
        <w:t>прямая работа с торговыми сетями (ТС), крупнейшие из которых (такие как METRO, «Фуршет», «Сильпо») имеют собственную логистическую инфраструктуру – национальные и региональные распределительные центры, транспорт и отработанную систему доставки товаров;</w:t>
      </w:r>
    </w:p>
    <w:p>
      <w:pPr>
        <w:pStyle w:val="Style19"/>
        <w:numPr>
          <w:ilvl w:val="0"/>
          <w:numId w:val="2"/>
        </w:numPr>
        <w:ind w:left="0" w:firstLine="709"/>
        <w:rPr/>
      </w:pPr>
      <w:r>
        <w:rPr/>
        <w:t xml:space="preserve">работа со стационарными оптовиками – </w:t>
      </w:r>
      <w:r>
        <w:rPr>
          <w:lang w:val="en-US"/>
        </w:rPr>
        <w:t>cash</w:t>
      </w:r>
      <w:r>
        <w:rPr/>
        <w:t xml:space="preserve"> &amp; </w:t>
      </w:r>
      <w:r>
        <w:rPr>
          <w:lang w:val="en-US"/>
        </w:rPr>
        <w:t>carry</w:t>
      </w:r>
      <w:r>
        <w:rPr/>
        <w:t>, оптовыми рынками;</w:t>
      </w:r>
    </w:p>
    <w:p>
      <w:pPr>
        <w:pStyle w:val="Style19"/>
        <w:numPr>
          <w:ilvl w:val="0"/>
          <w:numId w:val="2"/>
        </w:numPr>
        <w:ind w:left="0" w:firstLine="709"/>
        <w:rPr/>
      </w:pPr>
      <w:r>
        <w:rPr/>
        <w:t>работа с дистрибьюторскими компаниями.</w:t>
      </w:r>
    </w:p>
    <w:p>
      <w:pPr>
        <w:pStyle w:val="Normal"/>
        <w:ind w:firstLine="709"/>
        <w:rPr/>
      </w:pPr>
      <w:r>
        <w:rPr/>
        <w:t xml:space="preserve">Причем в сотрудничестве с торговыми сетями (ТС), когда товар со склада производителя отгружается прямо на распределительный центр, есть один существенный недостаток – отсутствие контроля продаж. Производитель не может отслеживать перемещение товара со складов на прилавки, контролировать ассортимент и наценки. А, как известно, именно в рознице больше всего возможностей для борьбы за покупателя. Стационарные оптовики являются пассивным каналом, который, к тому же, работает не со всеми категориями клиентов. </w:t>
      </w:r>
    </w:p>
    <w:p>
      <w:pPr>
        <w:pStyle w:val="Normal"/>
        <w:ind w:firstLine="709"/>
        <w:rPr/>
      </w:pPr>
      <w:r>
        <w:rPr/>
        <w:t>Так что самым эффективным, хотя и самым дорогим способом продаж массовых брендов оказывается работа с национальными, региональными и местными дистрибьюторами. Они позволяют покрывать максимальное количество каналов и точек продаж и в то же время держать под контролем реализацию непосредственно в торговых точках (ТТ). Потому производители, ставящие перед собой серьезные задачи, обязательно сотрудничают с дистрибьюторами или открывают собственные сбытовые структуры. Или же применяют комбинированные методы: самостоятельно входят в крупные ТС, строят собственную дистрибуцию в своем регионе и работают с дистрибьюторами в других.</w:t>
      </w:r>
    </w:p>
    <w:p>
      <w:pPr>
        <w:pStyle w:val="Normal"/>
        <w:ind w:firstLine="709"/>
        <w:rPr/>
      </w:pPr>
      <w:r>
        <w:rPr/>
      </w:r>
    </w:p>
    <w:p>
      <w:pPr>
        <w:pStyle w:val="Normal"/>
        <w:ind w:firstLine="709"/>
        <w:rPr>
          <w:b/>
          <w:b/>
          <w:u w:val="single"/>
        </w:rPr>
      </w:pPr>
      <w:r>
        <w:rPr>
          <w:b/>
          <w:u w:val="single"/>
        </w:rPr>
        <w:t>Выбор дистрибьютора</w:t>
      </w:r>
    </w:p>
    <w:p>
      <w:pPr>
        <w:pStyle w:val="Normal"/>
        <w:ind w:firstLine="709"/>
        <w:rPr/>
      </w:pPr>
      <w:r>
        <w:rPr/>
        <w:t>Прежде, чем приступать к выбору партнеров, производителю следует познакомиться со структурой потребления в регионе. Один и тот же товар может продаваться по-разному на юге и на западе страны и быть показателем успешности дистрибьютора в Одессе, но не во Львове. Прежде всего, конечно, стоит обратить внимание на те компании, которые занимаются продвижением аналогичных групп товаров, изучить их ассортимент, собрать другую необходимую информацию.</w:t>
      </w:r>
    </w:p>
    <w:p>
      <w:pPr>
        <w:pStyle w:val="Normal"/>
        <w:ind w:firstLine="709"/>
        <w:rPr/>
      </w:pPr>
      <w:r>
        <w:rPr/>
        <w:t>В принципе, найти дистрибьютора несложно – достаточно познакомиться с одним менеджером по закупкам местной торговой сети. Главное – верно оценить возможности потенциального партнера и перспективы сотрудничества. Для этого нужно обратить внимание на:</w:t>
      </w:r>
    </w:p>
    <w:p>
      <w:pPr>
        <w:pStyle w:val="Style18"/>
        <w:numPr>
          <w:ilvl w:val="0"/>
          <w:numId w:val="3"/>
        </w:numPr>
        <w:ind w:left="0" w:firstLine="709"/>
        <w:rPr/>
      </w:pPr>
      <w:r>
        <w:rPr/>
        <w:t>бренды в портфеле дистрибьютора. Естественно, в первую очередь стоит изучить продавцов товаров той же группы. Хотя возможны и исключения: например, одноразовые станки для бритья, которые продаются во всех магазинах, с успехом могут продвигать дистрибьюторы продуктов питания, потому что они вхожи во многие ТТ;</w:t>
      </w:r>
    </w:p>
    <w:p>
      <w:pPr>
        <w:pStyle w:val="Style18"/>
        <w:numPr>
          <w:ilvl w:val="0"/>
          <w:numId w:val="3"/>
        </w:numPr>
        <w:ind w:left="0" w:firstLine="709"/>
        <w:rPr/>
      </w:pPr>
      <w:r>
        <w:rPr/>
        <w:t>количество торговых представителей (ТП) в команде, принцип их работы (смешанный прайс, фокусные группы);</w:t>
      </w:r>
    </w:p>
    <w:p>
      <w:pPr>
        <w:pStyle w:val="Style18"/>
        <w:numPr>
          <w:ilvl w:val="0"/>
          <w:numId w:val="3"/>
        </w:numPr>
        <w:ind w:left="0" w:firstLine="709"/>
        <w:rPr/>
      </w:pPr>
      <w:r>
        <w:rPr/>
        <w:t>покрытие – город, область, регион;</w:t>
      </w:r>
    </w:p>
    <w:p>
      <w:pPr>
        <w:pStyle w:val="Style18"/>
        <w:numPr>
          <w:ilvl w:val="0"/>
          <w:numId w:val="3"/>
        </w:numPr>
        <w:ind w:left="0" w:firstLine="709"/>
        <w:rPr/>
      </w:pPr>
      <w:r>
        <w:rPr/>
        <w:t>присутствие в ассортименте аналогичных товаров.</w:t>
      </w:r>
    </w:p>
    <w:p>
      <w:pPr>
        <w:pStyle w:val="Normal"/>
        <w:ind w:firstLine="709"/>
        <w:rPr/>
      </w:pPr>
      <w:r>
        <w:rPr/>
        <w:t>Все эти показатели можно свести в общую таблицу и сравнить (пример – в Табл. 1).</w:t>
      </w:r>
    </w:p>
    <w:p>
      <w:pPr>
        <w:pStyle w:val="Normal"/>
        <w:ind w:firstLine="709"/>
        <w:rPr/>
      </w:pPr>
      <w:r>
        <w:rPr/>
        <w:t>Дальнейшие действия зависят от того, каким товаром располагает поставщик. Если это лидирующий (или претендующий на это) бренд, его должна представлять соответствующая команда. Лучше договорится с лидирующим дистрибьютором А о выделении еще одной фокусной группы. Но если он не согласится, можно начать освоение региона с компанией Б.</w:t>
      </w:r>
    </w:p>
    <w:p>
      <w:pPr>
        <w:pStyle w:val="Normal"/>
        <w:ind w:firstLine="709"/>
        <w:rPr/>
      </w:pPr>
      <w:r>
        <w:rPr/>
        <w:t>Для товара-середняка оптимальным будет равный по классу дистрибьютор Б, к тому же, не имеющий аналогичных позиций в прайсе. Компанию А не самый успешный товар вряд ли заинтересует, а с Б вполне можно рассчитывать на долговременное сотрудничество.</w:t>
      </w:r>
    </w:p>
    <w:p>
      <w:pPr>
        <w:pStyle w:val="Normal"/>
        <w:ind w:firstLine="709"/>
        <w:rPr/>
      </w:pPr>
      <w:r>
        <w:rPr/>
        <w:t>А вот для товара-аутсайдера найти заинтересованного посредника всегда сложно. В данном случае есть шансы договориться с дистрибьютором Б, в портфеле которого пока нет аналогов. Но если это не удастся, остается дистрибьютор В, который торгует всем подряд, не акцентируясь ни на одном товаре. С ним надежды на успех меньше, и придется дополнительно стимулировать ТП, чтобы повысить продажи и заинтересовать более качественных партнеров.</w:t>
      </w:r>
    </w:p>
    <w:p>
      <w:pPr>
        <w:pStyle w:val="Normal"/>
        <w:rPr>
          <w:lang w:val="uk-UA"/>
        </w:rPr>
      </w:pPr>
      <w:r>
        <w:rPr>
          <w:lang w:val="uk-UA"/>
        </w:rPr>
      </w:r>
    </w:p>
    <w:p>
      <w:pPr>
        <w:pStyle w:val="Normal"/>
        <w:ind w:firstLine="709"/>
        <w:rPr/>
      </w:pPr>
      <w:r>
        <w:rPr/>
        <w:t>Табл. 1 Сравнительная таблица показателей дистрибьюторов</w:t>
      </w:r>
    </w:p>
    <w:tbl>
      <w:tblPr>
        <w:tblW w:w="10188" w:type="dxa"/>
        <w:jc w:val="left"/>
        <w:tblInd w:w="-113" w:type="dxa"/>
        <w:tblLayout w:type="fixed"/>
        <w:tblCellMar>
          <w:top w:w="0" w:type="dxa"/>
          <w:left w:w="108" w:type="dxa"/>
          <w:bottom w:w="0" w:type="dxa"/>
          <w:right w:w="108" w:type="dxa"/>
        </w:tblCellMar>
      </w:tblPr>
      <w:tblGrid>
        <w:gridCol w:w="1785"/>
        <w:gridCol w:w="1466"/>
        <w:gridCol w:w="2912"/>
        <w:gridCol w:w="1891"/>
        <w:gridCol w:w="213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rPr>
            </w:pPr>
            <w:r>
              <w:rPr>
                <w:rFonts w:cs="Times New Roman" w:ascii="Times New Roman" w:hAnsi="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rPr>
            </w:pPr>
            <w:r>
              <w:rPr>
                <w:rFonts w:cs="Times New Roman" w:ascii="Times New Roman" w:hAnsi="Times New Roman"/>
                <w:b/>
                <w:sz w:val="24"/>
              </w:rPr>
              <w:t>Бренд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rPr>
            </w:pPr>
            <w:r>
              <w:rPr>
                <w:rFonts w:cs="Times New Roman" w:ascii="Times New Roman" w:hAnsi="Times New Roman"/>
                <w:b/>
                <w:sz w:val="24"/>
              </w:rPr>
              <w:t>Количество ТП, принцип работ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rPr>
            </w:pPr>
            <w:r>
              <w:rPr>
                <w:rFonts w:cs="Times New Roman" w:ascii="Times New Roman" w:hAnsi="Times New Roman"/>
                <w:b/>
                <w:sz w:val="24"/>
              </w:rPr>
              <w:t>Покрыт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rPr>
            </w:pPr>
            <w:r>
              <w:rPr>
                <w:rFonts w:cs="Times New Roman" w:ascii="Times New Roman" w:hAnsi="Times New Roman"/>
                <w:b/>
                <w:sz w:val="24"/>
              </w:rPr>
              <w:t>Товары аналогичной товарной группы</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Дистрибьютор 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Лидер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5 фокусных команд по 10 Т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Регион (3 обл. центра и обла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Есть</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Дистрибьютор 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Середняк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 фокусных команды по 7 Т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Город и област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Нет</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Дистрибьютор 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Аутсайдер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20 ТП – смешанный прай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Город, ближняя област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Есть</w:t>
            </w:r>
          </w:p>
        </w:tc>
      </w:tr>
    </w:tbl>
    <w:p>
      <w:pPr>
        <w:pStyle w:val="Normal"/>
        <w:rPr>
          <w:szCs w:val="24"/>
        </w:rPr>
      </w:pPr>
      <w:r>
        <w:rPr>
          <w:szCs w:val="24"/>
        </w:rPr>
      </w:r>
    </w:p>
    <w:p>
      <w:pPr>
        <w:pStyle w:val="Normal"/>
        <w:ind w:firstLine="709"/>
        <w:rPr>
          <w:b/>
          <w:b/>
          <w:u w:val="single"/>
        </w:rPr>
      </w:pPr>
      <w:r>
        <w:rPr>
          <w:b/>
          <w:u w:val="single"/>
        </w:rPr>
        <w:t>Этап переговоров</w:t>
      </w:r>
    </w:p>
    <w:p>
      <w:pPr>
        <w:pStyle w:val="Normal"/>
        <w:ind w:firstLine="709"/>
        <w:rPr/>
      </w:pPr>
      <w:r>
        <w:rPr/>
        <w:t>Итак, с потенциальными партнерами определились. Можно начинать переговоры. Естественно, с взаимных презентаций. Производитель рассказывает о своей товарной номенклатуре, маркетинговом анализе продаж, рекламной поддержке и стимулировании сбыта, планах развития и обновления ассортимента. Дистрибьютор говорит о покрытии территории и каналов продаж, количестве задействованных и перспективных торговых точек, работе с ключевыми клиентами, принципах работы сбытовой команды (фокусные группы или общий прайс), своих логистических возможностях и финансовой устойчивости.</w:t>
      </w:r>
    </w:p>
    <w:p>
      <w:pPr>
        <w:pStyle w:val="Normal"/>
        <w:ind w:firstLine="709"/>
        <w:rPr/>
      </w:pPr>
      <w:r>
        <w:rPr/>
        <w:t>По поводу последнего пункта объективную информацию могут дать другие партнеры дистрибьютора. А вот то, насколько большую долю в продажах может занять предлагаемый товар, подлежит обсуждению. Если, например, он займет до половины, то доселе безупречная в оплатах компания может не справиться с объемом финансовых потоков. Слишком же незначительная доля не заставит дистрибьютора изменить устоявшимся принципам оплат.</w:t>
      </w:r>
    </w:p>
    <w:p>
      <w:pPr>
        <w:pStyle w:val="Normal"/>
        <w:ind w:firstLine="709"/>
        <w:rPr/>
      </w:pPr>
      <w:r>
        <w:rPr/>
        <w:t>Особое внимание в ходе переговоров следует обратить на:</w:t>
      </w:r>
    </w:p>
    <w:p>
      <w:pPr>
        <w:pStyle w:val="Style19"/>
        <w:numPr>
          <w:ilvl w:val="0"/>
          <w:numId w:val="2"/>
        </w:numPr>
        <w:ind w:left="0" w:firstLine="709"/>
        <w:rPr/>
      </w:pPr>
      <w:r>
        <w:rPr/>
        <w:t>эксклюзивность условий;</w:t>
      </w:r>
    </w:p>
    <w:p>
      <w:pPr>
        <w:pStyle w:val="Style19"/>
        <w:numPr>
          <w:ilvl w:val="0"/>
          <w:numId w:val="2"/>
        </w:numPr>
        <w:ind w:left="0" w:firstLine="709"/>
        <w:rPr/>
      </w:pPr>
      <w:r>
        <w:rPr/>
        <w:t>срок, на который предоставляется эксклюзив на работу с территорией;</w:t>
      </w:r>
    </w:p>
    <w:p>
      <w:pPr>
        <w:pStyle w:val="Style19"/>
        <w:numPr>
          <w:ilvl w:val="0"/>
          <w:numId w:val="2"/>
        </w:numPr>
        <w:ind w:left="0" w:firstLine="709"/>
        <w:rPr/>
      </w:pPr>
      <w:r>
        <w:rPr/>
        <w:t>план продаж на первый квартал сотрудничества;</w:t>
      </w:r>
    </w:p>
    <w:p>
      <w:pPr>
        <w:pStyle w:val="Style19"/>
        <w:numPr>
          <w:ilvl w:val="0"/>
          <w:numId w:val="2"/>
        </w:numPr>
        <w:ind w:left="0" w:firstLine="709"/>
        <w:rPr/>
      </w:pPr>
      <w:r>
        <w:rPr/>
        <w:t>содействие производителя в решении вопросов по вводу товаров в торговые сети, проведению промо-акций, мерчендайзингу и пр.;</w:t>
      </w:r>
    </w:p>
    <w:p>
      <w:pPr>
        <w:pStyle w:val="Style19"/>
        <w:numPr>
          <w:ilvl w:val="0"/>
          <w:numId w:val="2"/>
        </w:numPr>
        <w:ind w:left="0" w:firstLine="709"/>
        <w:rPr/>
      </w:pPr>
      <w:r>
        <w:rPr/>
        <w:t xml:space="preserve">системы скидок для дистрибьютора в зависимости от выполнения общего плана, по отдельным наименованиям товара и покрытию территории. </w:t>
      </w:r>
    </w:p>
    <w:p>
      <w:pPr>
        <w:pStyle w:val="Normal"/>
        <w:ind w:firstLine="709"/>
        <w:rPr/>
      </w:pPr>
      <w:r>
        <w:rPr/>
        <w:t>Все достигнутые договоренности, естественно, становятся частью договора.</w:t>
      </w:r>
    </w:p>
    <w:p>
      <w:pPr>
        <w:pStyle w:val="Normal"/>
        <w:ind w:firstLine="709"/>
        <w:rPr/>
      </w:pPr>
      <w:r>
        <w:rPr/>
      </w:r>
    </w:p>
    <w:p>
      <w:pPr>
        <w:pStyle w:val="Normal"/>
        <w:ind w:firstLine="709"/>
        <w:rPr>
          <w:b/>
          <w:b/>
          <w:u w:val="single"/>
        </w:rPr>
      </w:pPr>
      <w:r>
        <w:rPr>
          <w:b/>
          <w:u w:val="single"/>
        </w:rPr>
        <w:t>Договор</w:t>
      </w:r>
    </w:p>
    <w:p>
      <w:pPr>
        <w:pStyle w:val="Normal"/>
        <w:ind w:firstLine="709"/>
        <w:rPr/>
      </w:pPr>
      <w:r>
        <w:rPr/>
        <w:t xml:space="preserve">Как правило, между производителем и дистрибьютором заключается обычный типовой договор купли-продажи с некоторыми дополнениями, соответствующими специфике отношений. В обязательном порядке оговаривается территория, на которой работает дистрибьютор. Обычно по инициативе поставщика указываются ценовые коридоры – по крайней мере, их нижние границы для опта и розницы, чтобы предотвратить недобросовестную конкуренцию и демпинг между дистрибьюторами. Если предоставляется эксклюзив на территорию, оговаривается его срок и возможные причины изменения условий. </w:t>
      </w:r>
    </w:p>
    <w:p>
      <w:pPr>
        <w:pStyle w:val="Normal"/>
        <w:ind w:firstLine="709"/>
        <w:rPr/>
      </w:pPr>
      <w:r>
        <w:rPr/>
        <w:t>Последний пункт довольно часто становится предметом споров: производитель зачастую руководствуется планом продаж, который сам же и устанавливает, а дистрибьютор апеллирует к тому, что этот план неоправданно завышен. Предложение оставить цифры стабильными на 10–15 месяцев обычно не находят поддержки поставщика, ведь тогда при росте продаж вследствие рекламной и промо-активности у дистрибьютора будет все меньше стимулов качественно работать с товаром.</w:t>
      </w:r>
    </w:p>
    <w:p>
      <w:pPr>
        <w:pStyle w:val="Normal"/>
        <w:ind w:firstLine="709"/>
        <w:rPr/>
      </w:pPr>
      <w:r>
        <w:rPr/>
        <w:t>Возможно, снять остроту данной проблемы поможет зафиксированное в договоре требование предупреждать дистрибьютора о прекращении эксклюзивных отношений заблаговременно, за 3–6 месяцев. Причем срок этот должен быть тем больше, чем сильнее деятельность торговца подчинена данному товару, чем больше он от него зависит. Ведь для того, чтобы перестроить свою работу, найти новых партнеров и переформировать торговую команду, понадобится определенное время.</w:t>
      </w:r>
    </w:p>
    <w:p>
      <w:pPr>
        <w:pStyle w:val="Normal"/>
        <w:ind w:firstLine="709"/>
        <w:rPr/>
      </w:pPr>
      <w:r>
        <w:rPr/>
        <w:t>Еще один «особый» пункт – портфель брендов дистрибьютора. Скорее всего, производитель будет настаивать, чтобы эксклюзивная команда ТП не имела в своем прайсе товаров-аналогов.</w:t>
      </w:r>
    </w:p>
    <w:p>
      <w:pPr>
        <w:pStyle w:val="Normal"/>
        <w:ind w:firstLine="709"/>
        <w:rPr/>
      </w:pPr>
      <w:r>
        <w:rPr/>
      </w:r>
    </w:p>
    <w:p>
      <w:pPr>
        <w:pStyle w:val="Normal"/>
        <w:ind w:firstLine="709"/>
        <w:rPr>
          <w:b/>
          <w:b/>
          <w:u w:val="single"/>
        </w:rPr>
      </w:pPr>
      <w:r>
        <w:rPr>
          <w:b/>
          <w:u w:val="single"/>
        </w:rPr>
        <w:t xml:space="preserve">Контроль дистрибьюторов </w:t>
      </w:r>
    </w:p>
    <w:p>
      <w:pPr>
        <w:pStyle w:val="Normal"/>
        <w:ind w:firstLine="709"/>
        <w:rPr/>
      </w:pPr>
      <w:r>
        <w:rPr/>
        <w:t>Контролировать продажи в масштабах страны из офиса практически невозможно. Потому производители строят определенную сбытовую структуру, основная внешняя контактная аудитория которой – дистрибьюторы и национальные торговые сети. Из внутренних структур отдел продаж наиболее интенсивно взаимодействует с отделами маркетинга и логистики.</w:t>
      </w:r>
    </w:p>
    <w:p>
      <w:pPr>
        <w:pStyle w:val="Normal"/>
        <w:ind w:firstLine="709"/>
        <w:rPr/>
      </w:pPr>
      <w:r>
        <w:rPr/>
        <w:t>Как правило, производители имеют по одному территориальному менеджеру в каждой области Украины. Их контролируют региональные менеджеры, которых обычно всего 4–5 (восточный, южный, западный, северный и центральный регионы), а последними управляет национальный. Он отвечает за продажи бренда по всей территории страны и решает все ключевые вопросы – заключение договоров с дистрибьюторами, распределение планов продаж и промо-бюджета между регионами, условия сотрудничества с национальными торговыми сетями и т.п.</w:t>
      </w:r>
    </w:p>
    <w:p>
      <w:pPr>
        <w:pStyle w:val="Normal"/>
        <w:ind w:firstLine="709"/>
        <w:rPr/>
      </w:pPr>
      <w:r>
        <w:rPr/>
        <w:t>Региональные менеджеры контактируют с региональными торговыми сетями и с дистрибьюторами на уровне их руководства: обсуждают заказы продукции, сроки оплаты, проводят обучение команд ТП. Территориальные работают с розницей вместе с ТП дистрибьюторов. Нередко они выступают в роли супервайзеров для торговых агентов по своему товару, могут проводить полевые тренинги. Они знают все о положении бренда в конкретных торговых точках, ассортимент, ценах и мерчендайзинге. Собранную информацию передают своему региональному менеджеру, который, видя основные тенденции, принимает управленческие решения.</w:t>
      </w:r>
    </w:p>
    <w:p>
      <w:pPr>
        <w:pStyle w:val="Normal"/>
        <w:ind w:firstLine="709"/>
        <w:rPr/>
      </w:pPr>
      <w:r>
        <w:rPr/>
        <w:t>Производителю важно отобрать качественных дистрибьюторов, достичь выгодных договоренностей и контролировать их исполнение. Для этого комплекса задач и создается сбытовая команда. Чем больше уровень производителя, те важнее ее работа и тем больше разделов она включает. По мере роста производителя его стратегия сбыта также должна гибко реагировать на перемены. Вводом новых дистрибьюторов, усилением контроля, изменением способов поощрения команд ТП. Динамично реагируя на изменения структуры продаж бренда, производитель сможет качественно контролировать ее развитие.</w:t>
      </w:r>
    </w:p>
    <w:p>
      <w:pPr>
        <w:pStyle w:val="Normal"/>
        <w:ind w:firstLine="709"/>
        <w:rPr/>
      </w:pPr>
      <w:r>
        <w:rPr/>
      </w:r>
    </w:p>
    <w:p>
      <w:pPr>
        <w:pStyle w:val="Normal"/>
        <w:ind w:firstLine="709"/>
        <w:rPr>
          <w:b/>
          <w:b/>
          <w:u w:val="single"/>
          <w:lang w:val="uk-UA"/>
        </w:rPr>
      </w:pPr>
      <w:r>
        <w:rPr>
          <w:b/>
          <w:u w:val="single"/>
        </w:rPr>
        <w:t>Найти себе подобного</w:t>
      </w:r>
    </w:p>
    <w:p>
      <w:pPr>
        <w:pStyle w:val="Normal"/>
        <w:ind w:firstLine="709"/>
        <w:rPr>
          <w:b/>
          <w:b/>
          <w:u w:val="single"/>
          <w:lang w:val="uk-UA"/>
        </w:rPr>
      </w:pPr>
      <w:r>
        <w:rPr>
          <w:b/>
          <w:u w:val="single"/>
          <w:lang w:val="uk-UA"/>
        </w:rPr>
      </w:r>
    </w:p>
    <w:p>
      <w:pPr>
        <w:pStyle w:val="Style15"/>
        <w:rPr>
          <w:rStyle w:val="Style14"/>
        </w:rPr>
      </w:pPr>
      <w:r>
        <w:rPr/>
        <w:t xml:space="preserve">Свою точку зрения на то, как могут и должны развиваться отношения дистрибьюторов с производителями, высказал и представитель торгового бизнеса – директор по продажам концерна АЛМИ (Одесса) Андрей </w:t>
      </w:r>
      <w:r>
        <w:rPr>
          <w:caps/>
        </w:rPr>
        <w:t>Павлов</w:t>
      </w:r>
      <w:r>
        <w:rPr/>
        <w:t>.</w:t>
      </w:r>
    </w:p>
    <w:p>
      <w:pPr>
        <w:pStyle w:val="Normal"/>
        <w:ind w:firstLine="709"/>
        <w:rPr/>
      </w:pPr>
      <w:r>
        <w:rPr/>
        <w:t xml:space="preserve">– </w:t>
      </w:r>
      <w:r>
        <w:rPr/>
        <w:t>Для нашей компании, как лидера дистрибьюторского рынка региона, привлекательны производители, также занимающие лидирующее положение в своих сегментах. Они, как правило, предлагают самые выгодные условия работы. В частности, гибкость в ценовых вопросах и лучшие бренды. Или, как минимум, те, которые сильны в определенных сегментах. Например, чай «Добрыня» не является безусловным лидером рынка чая, но он очень успешен в сегменте масс-маркет. Сильные производители знают, что играют немалую роль в формировании имиджа дистрибьютора, его привлекательности для клиентов. Хотя, естественно, всегда стремятся к минимизации наценки дистрибьютора.</w:t>
      </w:r>
    </w:p>
    <w:p>
      <w:pPr>
        <w:pStyle w:val="Style17"/>
        <w:ind w:firstLine="709"/>
        <w:rPr/>
      </w:pPr>
      <w:r>
        <w:rPr/>
        <w:t xml:space="preserve">– </w:t>
      </w:r>
      <w:r>
        <w:rPr/>
        <w:t>По каким критериям вы выбираете товары, с которыми стоит работать?</w:t>
      </w:r>
    </w:p>
    <w:p>
      <w:pPr>
        <w:pStyle w:val="Normal"/>
        <w:ind w:firstLine="709"/>
        <w:rPr/>
      </w:pPr>
      <w:r>
        <w:rPr/>
        <w:t xml:space="preserve">– </w:t>
      </w:r>
      <w:r>
        <w:rPr/>
        <w:t>Прежде всего, обращаем внимание на емкость рынка, историю продаж бренда. В принципе, объемы реализации в целом по региону можно прогнозировать, зная продажи в отдельной торговой сети. Также немаловажные факторы – планируемые операционные расходы и наценка, которую можно сделать на данном товаре. Например, работа с сигаретами или карточками при-пей (мобильная связь) оттягивает значительные активы предприятия. Наценка здесь измеряется считанными процентами, но продажи достигают десятков миллионов грн. При работе же со снеками наценка может быть больше 20%, но емкость рынка меньше и больше операционные расходы – снеки требуют значительного пространства на складах и в автомобилях доставки.</w:t>
      </w:r>
    </w:p>
    <w:p>
      <w:pPr>
        <w:pStyle w:val="Normal"/>
        <w:ind w:firstLine="709"/>
        <w:rPr/>
      </w:pPr>
      <w:r>
        <w:rPr/>
        <w:t>Кроме того, более четырех лет назад мы перешли на продажи только через эксклюзивные, фокусные команды ТП и сохранили сотрудничество, прежде всего, с производителями, которые финансируют сбытовые команды. Те же, кто не вкладывали в это средств и давали нам незначительный заработок, покинули прайс.</w:t>
      </w:r>
    </w:p>
    <w:p>
      <w:pPr>
        <w:pStyle w:val="Style17"/>
        <w:ind w:firstLine="709"/>
        <w:rPr/>
      </w:pPr>
      <w:r>
        <w:rPr/>
        <w:t xml:space="preserve">– </w:t>
      </w:r>
      <w:r>
        <w:rPr/>
        <w:t>Предпочитаете работать по эксклюзивным контрактам?</w:t>
      </w:r>
    </w:p>
    <w:p>
      <w:pPr>
        <w:pStyle w:val="Normal"/>
        <w:ind w:firstLine="709"/>
        <w:rPr/>
      </w:pPr>
      <w:r>
        <w:rPr/>
        <w:t xml:space="preserve">– </w:t>
      </w:r>
      <w:r>
        <w:rPr/>
        <w:t>АЛМИ – сильный и качественный дистрибьютор, который может закрывать все каналы продаж (розница, сетевая розница, опт). Потому, если оборачиваемость бренда менее 1 млн. грн./месяц, мы рассматриваем только вариант эксклюзивной работы на территории. Если продажи больше, можем согласиться на наличие нескольких дистрибьюторов в регионе.</w:t>
      </w:r>
    </w:p>
    <w:p>
      <w:pPr>
        <w:pStyle w:val="Normal"/>
        <w:ind w:firstLine="709"/>
        <w:rPr/>
      </w:pPr>
      <w:r>
        <w:rPr/>
        <w:t xml:space="preserve">Для производителя работа одновременно с несколькими дистрибьюторами – способ подстраховаться от попадания в зависимость от одного, контролирующего значительный объем продаж. Однако, на рынке достаточно примеров, когда с торговой маркой работает только одна компания в регионе, и поставщики вполне довольны. Так, АЛМИ является единственным дистрибьютором в Одесском регионе брендов </w:t>
      </w:r>
      <w:r>
        <w:rPr>
          <w:lang w:val="en-US"/>
        </w:rPr>
        <w:t>Mars</w:t>
      </w:r>
      <w:r>
        <w:rPr/>
        <w:t xml:space="preserve">, </w:t>
      </w:r>
      <w:r>
        <w:rPr>
          <w:lang w:val="en-US"/>
        </w:rPr>
        <w:t>Wrigley</w:t>
      </w:r>
      <w:r>
        <w:rPr/>
        <w:t>, «Сибирский берег». Если мы работаем эксклюзивно, то активно развиваем продажи на территории в целом. В противном случае наша политика достаточно прагматична, нацелена в основном на заработок.</w:t>
      </w:r>
    </w:p>
    <w:p>
      <w:pPr>
        <w:pStyle w:val="Style17"/>
        <w:ind w:firstLine="709"/>
        <w:rPr/>
      </w:pPr>
      <w:r>
        <w:rPr/>
        <w:t xml:space="preserve">– </w:t>
      </w:r>
      <w:r>
        <w:rPr/>
        <w:t>Как уживаются между собой дистрибьюторы одного и того же товара?</w:t>
      </w:r>
    </w:p>
    <w:p>
      <w:pPr>
        <w:pStyle w:val="Normal"/>
        <w:ind w:firstLine="709"/>
        <w:rPr/>
      </w:pPr>
      <w:r>
        <w:rPr/>
        <w:t xml:space="preserve">– </w:t>
      </w:r>
      <w:r>
        <w:rPr/>
        <w:t>Прошли те времена, когда в торговую точку с одним ассортиментом могли зайти 4–5 ТП, а в оптовые каналы товар отпускался с 1–2 коп. наценки. Такая политика не приносила хороших результатов никому. Производитель пытался наводнить рынок, договаривался со многими дистрибьюторами и заполнял склад каждого своей продукцией. Процветал демпинг, наценки падали до минимума, и товар становился никому не интересен – после короткого всплеска обязательно следовало падение объемов продаж. Так что сегодня, если нет эксклюзива на территорию, дистрибьюторы сами делят между собой районы работы, а иногда даже конкретных клиентов. Наша компания уже давно работает только на таких условиях – эксклюзив если не по территории в целом, то по выделенным районам, клиентам. Тогда, кстати, и производитель знает, с кого спросить за каждую конкретную торговую точку.</w:t>
      </w:r>
    </w:p>
    <w:p>
      <w:pPr>
        <w:pStyle w:val="Style17"/>
        <w:ind w:firstLine="709"/>
        <w:rPr/>
      </w:pPr>
      <w:r>
        <w:rPr/>
        <w:t xml:space="preserve">– </w:t>
      </w:r>
      <w:r>
        <w:rPr/>
        <w:t>Возможно, исчерпала себя и проблема «сливов» товара между территориями?</w:t>
      </w:r>
    </w:p>
    <w:p>
      <w:pPr>
        <w:pStyle w:val="Normal"/>
        <w:ind w:firstLine="709"/>
        <w:rPr/>
      </w:pPr>
      <w:r>
        <w:rPr/>
        <w:t xml:space="preserve">– </w:t>
      </w:r>
      <w:r>
        <w:rPr/>
        <w:t>По крайней мере, такому явлению на современном рынке остается все меньше места. Тому способствует рост профессионализма дистрибьюторов и понимания производителей. Искоренить «сливы» полностью удается, к сожалению, не всегда. Как правило, такими методами «грешат» мелкие дистрибьюторы, у которых низкий уровень внутренних расходов. Они отдают товар в опт на «чужой» территории по заниженным ценам. Чтобы сохранить продажи, работающим там дистрибьюторам также приходится снижать наценку. Так что бороться с «браконьерами» они бы и рады, да не знают, как.</w:t>
      </w:r>
    </w:p>
    <w:p>
      <w:pPr>
        <w:pStyle w:val="Normal"/>
        <w:ind w:firstLine="709"/>
        <w:rPr/>
      </w:pPr>
      <w:r>
        <w:rPr/>
        <w:t>Здесь многое зависит от производителя. Он может, например, специально маркировать товар – чтобы на каждом ящике было видно, какой дистрибьютор его продал, проверять это, прежде всего, на крупных оптовых рынках и «провинившиеся» компании наказывать – лишать бонусов или даже разрывать отношения.</w:t>
      </w:r>
    </w:p>
    <w:p>
      <w:pPr>
        <w:pStyle w:val="Normal"/>
        <w:ind w:firstLine="709"/>
        <w:rPr/>
      </w:pPr>
      <w:r>
        <w:rPr/>
        <w:t>Если же поставщик не обращает внимания на отношения между дистрибьюторами из разных регионов, он косвенно провоцирует «сливы». Первоначально у него при этом создается иллюзия, что идут большие продажи. Но на самом деле «затоваривается» оптовый канал, цены у оптовиков падают, и за всплеском следует продолжительное затишье, поскольку дистрибьюторы не могут нормально работать с розницей.</w:t>
      </w:r>
    </w:p>
    <w:p>
      <w:pPr>
        <w:pStyle w:val="Style17"/>
        <w:ind w:firstLine="709"/>
        <w:rPr/>
      </w:pPr>
      <w:r>
        <w:rPr/>
        <w:t xml:space="preserve">– </w:t>
      </w:r>
      <w:r>
        <w:rPr/>
        <w:t>А какие требования предъявляют производители к дистрибьюторам?</w:t>
      </w:r>
    </w:p>
    <w:p>
      <w:pPr>
        <w:pStyle w:val="Normal"/>
        <w:ind w:firstLine="709"/>
        <w:rPr/>
      </w:pPr>
      <w:r>
        <w:rPr/>
        <w:t xml:space="preserve">– </w:t>
      </w:r>
      <w:r>
        <w:rPr/>
        <w:t>Они достаточно традиционны – финансовая надежность партнера и возможность качественно покрыть территорию. Крупный производитель ищет соответствующего масштаба дистрибьютора, и ротации происходят редко. В среде мелких и средних производителей перемены чаще – они стремятся войти в прайсы сильных дистрибьюторов, но, как правило, довольствуются себе подобными. Также смена дистрибьюторов может быть вызвана изменением политики производителя. Одни могут предпочитать ограниченный круг мощных дистрибьюторов, покрывающих несколько областей, другие – партнеров меньшего масштаба.</w:t>
      </w:r>
    </w:p>
    <w:p>
      <w:pPr>
        <w:pStyle w:val="Style17"/>
        <w:ind w:firstLine="709"/>
        <w:rPr/>
      </w:pPr>
      <w:r>
        <w:rPr/>
        <w:t xml:space="preserve">– </w:t>
      </w:r>
      <w:r>
        <w:rPr/>
        <w:t>Некоторые производители практикуют так называемые тендеры между дистрибьюторами за эксклюзив на территорию. Как вы относитесь к этому?</w:t>
      </w:r>
    </w:p>
    <w:p>
      <w:pPr>
        <w:pStyle w:val="Normal"/>
        <w:ind w:firstLine="709"/>
        <w:rPr/>
      </w:pPr>
      <w:r>
        <w:rPr/>
        <w:t xml:space="preserve">– </w:t>
      </w:r>
      <w:r>
        <w:rPr/>
        <w:t>К сожалению, нередко за такими предложениями скрываются манипуляции и шантаж со стороны производителей. Дистрибьюторы делают стартовые инвестиции в продукт, активно его развивают, рискуя остаться ни с чем. Мы считаем, что производитель в состоянии анализировать качество работы дистрибьютора на примере уже имеющихся в его портфеле продуктов. И делать выводы, какой дистрибьютор ему нужен.</w:t>
      </w:r>
    </w:p>
    <w:p>
      <w:pPr>
        <w:pStyle w:val="Normal"/>
        <w:ind w:firstLine="709"/>
        <w:rPr/>
      </w:pPr>
      <w:r>
        <w:rPr/>
        <w:t>Хотя не исключено, что и АЛМИ может принять участие в тендере на товар-лидер важного рынка.</w:t>
      </w:r>
    </w:p>
    <w:p>
      <w:pPr>
        <w:pStyle w:val="Style17"/>
        <w:ind w:firstLine="709"/>
        <w:rPr/>
      </w:pPr>
      <w:r>
        <w:rPr/>
        <w:t xml:space="preserve">– </w:t>
      </w:r>
      <w:r>
        <w:rPr/>
        <w:t>Насколько для производителя открыта информация о продажах его товара?</w:t>
      </w:r>
    </w:p>
    <w:p>
      <w:pPr>
        <w:pStyle w:val="Normal"/>
        <w:ind w:firstLine="709"/>
        <w:rPr/>
      </w:pPr>
      <w:r>
        <w:rPr/>
        <w:t xml:space="preserve">– </w:t>
      </w:r>
      <w:r>
        <w:rPr/>
        <w:t>Наша компания практикует полную открытость. Производитель может получить любую информацию о клиентах, объемах продаж, ценах. Он знает, что мы довольны товаром, если мы им действительно довольны. В противном случае у нас есть все основания настаивать на пересмотре условий, если, несмотря на наши усилия, прибыль от продаж оставляет желать лучшего.</w:t>
      </w:r>
    </w:p>
    <w:p>
      <w:pPr>
        <w:pStyle w:val="Normal"/>
        <w:ind w:firstLine="709"/>
        <w:rPr>
          <w:lang w:val="uk-UA"/>
        </w:rPr>
      </w:pPr>
      <w:r>
        <w:rPr/>
        <w:t>В целом же, в дистрибьюторском бизнесе рентабельность сокращается. Мелкие дистрибьюторы покидают рынок, средние раздумывают над продолжением борьбы. Крупные, чтобы выжить, стремятся к укрупнению бизнеса, повышению качества услуг. Новые компании на рынке не появляются – вероятно, есть более привлекательные области для инвестирования.</w:t>
      </w:r>
    </w:p>
    <w:p>
      <w:pPr>
        <w:pStyle w:val="Normal"/>
        <w:ind w:firstLine="709"/>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17"/>
        </w:tabs>
        <w:ind w:left="417" w:hanging="360"/>
      </w:pPr>
      <w:rPr>
        <w:sz w:val="24"/>
        <w:ker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kern w:val="2"/>
      <w:sz w:val="24"/>
    </w:rPr>
  </w:style>
  <w:style w:type="character" w:styleId="Style13">
    <w:name w:val="Основной шрифт абзаца"/>
    <w:qFormat/>
    <w:rPr/>
  </w:style>
  <w:style w:type="character" w:styleId="Style14">
    <w:name w:val="п/ж"/>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рез"/>
    <w:basedOn w:val="Normal"/>
    <w:next w:val="Normal"/>
    <w:qFormat/>
    <w:pPr>
      <w:pBdr>
        <w:top w:val="single" w:sz="4" w:space="1" w:color="000000"/>
        <w:left w:val="single" w:sz="4" w:space="4" w:color="000000"/>
        <w:bottom w:val="single" w:sz="4" w:space="1" w:color="000000"/>
        <w:right w:val="single" w:sz="4" w:space="4" w:color="000000"/>
      </w:pBdr>
      <w:ind w:firstLine="709"/>
    </w:pPr>
    <w:rPr>
      <w:i/>
      <w:szCs w:val="24"/>
    </w:rPr>
  </w:style>
  <w:style w:type="paragraph" w:styleId="Style16">
    <w:name w:val="Табл"/>
    <w:basedOn w:val="Normal"/>
    <w:qFormat/>
    <w:pPr>
      <w:jc w:val="left"/>
    </w:pPr>
    <w:rPr>
      <w:rFonts w:ascii="Arial" w:hAnsi="Arial" w:cs="Arial"/>
      <w:sz w:val="20"/>
      <w:szCs w:val="24"/>
    </w:rPr>
  </w:style>
  <w:style w:type="paragraph" w:styleId="Style17">
    <w:name w:val="Вопрос"/>
    <w:basedOn w:val="Normal"/>
    <w:next w:val="Normal"/>
    <w:qFormat/>
    <w:pPr/>
    <w:rPr>
      <w:b/>
      <w:i/>
      <w:szCs w:val="24"/>
    </w:rPr>
  </w:style>
  <w:style w:type="paragraph" w:styleId="CharCharCharCharCharCharCharCharCharChar">
    <w:name w:val=" Знак Char Char Знак Char Char Знак Char Char Знак Знак Знак Char Char Знак Char Char Знак Знак"/>
    <w:basedOn w:val="Normal"/>
    <w:qFormat/>
    <w:pPr>
      <w:spacing w:lineRule="exact" w:line="240" w:before="0" w:after="160"/>
      <w:jc w:val="left"/>
    </w:pPr>
    <w:rPr>
      <w:rFonts w:ascii="Tahoma" w:hAnsi="Tahoma" w:cs="Angsana New"/>
      <w:sz w:val="20"/>
      <w:szCs w:val="24"/>
      <w:lang w:val="en-US"/>
    </w:rPr>
  </w:style>
  <w:style w:type="paragraph" w:styleId="Style18">
    <w:name w:val="Нумерованный"/>
    <w:basedOn w:val="Normal"/>
    <w:qFormat/>
    <w:pPr>
      <w:numPr>
        <w:ilvl w:val="0"/>
        <w:numId w:val="3"/>
      </w:numPr>
    </w:pPr>
    <w:rPr>
      <w:szCs w:val="24"/>
    </w:rPr>
  </w:style>
  <w:style w:type="paragraph" w:styleId="Style19">
    <w:name w:val="Маркированный список"/>
    <w:basedOn w:val="Normal"/>
    <w:qFormat/>
    <w:pPr>
      <w:numPr>
        <w:ilvl w:val="0"/>
        <w:numId w:val="2"/>
      </w:numPr>
      <w:tabs>
        <w:tab w:val="clear" w:pos="708"/>
        <w:tab w:val="left" w:pos="567"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22:00Z</dcterms:created>
  <dc:creator>Peter</dc:creator>
  <dc:description/>
  <dc:language>en-US</dc:language>
  <cp:lastModifiedBy>Peter</cp:lastModifiedBy>
  <dcterms:modified xsi:type="dcterms:W3CDTF">2007-09-03T07:24:00Z</dcterms:modified>
  <cp:revision>1</cp:revision>
  <dc:subject/>
  <dc:title>Производитель vs</dc:title>
</cp:coreProperties>
</file>