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то проверяет дистрибьюторов?</w:t>
      </w:r>
    </w:p>
    <w:p>
      <w:pPr>
        <w:pStyle w:val="Normal"/>
        <w:ind w:firstLine="709"/>
        <w:jc w:val="both"/>
        <w:rPr>
          <w:i/>
          <w:i/>
          <w:color w:val="000000"/>
          <w:position w:val="6"/>
          <w:szCs w:val="24"/>
          <w:lang w:val="uk-UA"/>
        </w:rPr>
      </w:pPr>
      <w:r>
        <w:rPr>
          <w:i/>
          <w:color w:val="000000"/>
          <w:position w:val="6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position w:val="6"/>
          <w:szCs w:val="24"/>
        </w:rPr>
      </w:pPr>
      <w:r>
        <w:rPr>
          <w:b/>
          <w:i/>
          <w:color w:val="000000"/>
          <w:position w:val="6"/>
          <w:szCs w:val="24"/>
        </w:rPr>
        <w:t xml:space="preserve">Владимир </w:t>
      </w:r>
      <w:r>
        <w:rPr>
          <w:b/>
          <w:bCs/>
          <w:i/>
          <w:color w:val="000000"/>
          <w:position w:val="6"/>
          <w:szCs w:val="24"/>
        </w:rPr>
        <w:t>ШИШКИН,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position w:val="6"/>
          <w:szCs w:val="24"/>
          <w:lang w:val="uk-UA"/>
        </w:rPr>
      </w:pPr>
      <w:r>
        <w:rPr>
          <w:b/>
          <w:i/>
          <w:iCs/>
          <w:color w:val="000000"/>
          <w:position w:val="6"/>
          <w:szCs w:val="24"/>
        </w:rPr>
        <w:t>юрист Правовой группы «Доминион»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position w:val="6"/>
          <w:szCs w:val="24"/>
          <w:lang w:val="uk-UA"/>
        </w:rPr>
      </w:pPr>
      <w:r>
        <w:rPr>
          <w:b/>
          <w:i/>
          <w:iCs/>
          <w:color w:val="000000"/>
          <w:position w:val="6"/>
          <w:szCs w:val="24"/>
          <w:lang w:val="uk-UA"/>
        </w:rPr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>Прежде всего, необходимо сказать, что дистрибью</w:t>
        <w:softHyphen/>
        <w:t>тор — это участник гражданско- и хозяйственно-право</w:t>
        <w:softHyphen/>
        <w:t>вых отношений. Для ведения своей деятельности (рас</w:t>
        <w:softHyphen/>
        <w:t>пространение и продажа определенных товаров и ус</w:t>
        <w:softHyphen/>
        <w:t>луг) он обязан быть зарегистрированным субъектом предпринимательства. То есть дистрибьютор является либо предпринимательским обществом (полное обще</w:t>
        <w:softHyphen/>
        <w:t>ство, коммандитное общество, общество с ограничен</w:t>
        <w:softHyphen/>
        <w:t>ной или дополнительной ответственностью, акционер</w:t>
        <w:softHyphen/>
        <w:t>ное общество), либо физическим лицом - предприни</w:t>
        <w:softHyphen/>
        <w:t>мателем (ст. 84 и ст. 50 Гражданского кодекса Украи</w:t>
        <w:softHyphen/>
        <w:t>ны). Это субъект хозяйствования, который создается и работает в полном соответствии с действующим зако</w:t>
        <w:softHyphen/>
        <w:t>нодательством, и его может контролировать и прове</w:t>
        <w:softHyphen/>
        <w:t>рять любой государственный орган, который наделен соответствующими полномочиями. Но кто именно и в каких пределах? И чем это может обернуться?</w:t>
      </w:r>
    </w:p>
    <w:p>
      <w:pPr>
        <w:pStyle w:val="Normal"/>
        <w:ind w:firstLine="709"/>
        <w:jc w:val="both"/>
        <w:rPr>
          <w:color w:val="000000"/>
          <w:position w:val="6"/>
          <w:szCs w:val="24"/>
          <w:lang w:val="uk-UA"/>
        </w:rPr>
      </w:pPr>
      <w:r>
        <w:rPr>
          <w:color w:val="000000"/>
          <w:position w:val="6"/>
          <w:szCs w:val="24"/>
        </w:rPr>
        <w:t>У многих этот вопрос вызовет ухмылку: мол, «орга</w:t>
        <w:softHyphen/>
        <w:t>нов» сейчас много, проверить деятельность предприя</w:t>
        <w:softHyphen/>
        <w:t>тия или частного предпринимателя может кто угодно. Но следует раз и навсегда усвоить, что один из осново</w:t>
        <w:softHyphen/>
        <w:t>полагающих принципов права — разрешено все, что не запрещено - не распространяется на государствен</w:t>
        <w:softHyphen/>
        <w:t>ные органы и госслужащих. Они должны действовать только в пределах полномочий, определенных соответ</w:t>
        <w:softHyphen/>
        <w:t>ствующими законодательными актами.</w:t>
      </w:r>
    </w:p>
    <w:p>
      <w:pPr>
        <w:pStyle w:val="Normal"/>
        <w:ind w:firstLine="709"/>
        <w:jc w:val="both"/>
        <w:rPr>
          <w:color w:val="000000"/>
          <w:position w:val="6"/>
          <w:szCs w:val="24"/>
          <w:lang w:val="uk-UA"/>
        </w:rPr>
      </w:pPr>
      <w:r>
        <w:rPr>
          <w:color w:val="000000"/>
          <w:position w:val="6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position w:val="6"/>
          <w:szCs w:val="24"/>
          <w:u w:val="single"/>
        </w:rPr>
      </w:pPr>
      <w:r>
        <w:rPr>
          <w:b/>
          <w:color w:val="000000"/>
          <w:position w:val="6"/>
          <w:szCs w:val="24"/>
          <w:u w:val="single"/>
        </w:rPr>
        <w:t>На первый-второй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position w:val="6"/>
          <w:szCs w:val="24"/>
          <w:lang w:val="uk-UA"/>
        </w:rPr>
        <w:t>1</w:t>
      </w:r>
      <w:r>
        <w:rPr>
          <w:iCs/>
          <w:color w:val="000000"/>
          <w:position w:val="6"/>
          <w:szCs w:val="24"/>
        </w:rPr>
        <w:t>.</w:t>
      </w:r>
      <w:r>
        <w:rPr>
          <w:color w:val="000000"/>
          <w:position w:val="6"/>
          <w:szCs w:val="24"/>
        </w:rPr>
        <w:t xml:space="preserve"> «Самой контролирующей» является </w:t>
      </w:r>
      <w:r>
        <w:rPr>
          <w:b/>
          <w:bCs/>
          <w:color w:val="000000"/>
          <w:position w:val="6"/>
          <w:szCs w:val="24"/>
        </w:rPr>
        <w:t>государственная нало</w:t>
        <w:softHyphen/>
        <w:t>говая инспекция.</w:t>
      </w:r>
      <w:r>
        <w:rPr>
          <w:bCs/>
          <w:color w:val="000000"/>
          <w:position w:val="6"/>
          <w:szCs w:val="24"/>
        </w:rPr>
        <w:t xml:space="preserve"> </w:t>
      </w:r>
      <w:r>
        <w:rPr>
          <w:color w:val="000000"/>
          <w:position w:val="6"/>
          <w:szCs w:val="24"/>
        </w:rPr>
        <w:t>Ее основные функции и задачи: контроль соблю</w:t>
        <w:softHyphen/>
        <w:t>дения налогового законодательства, правильности начисления, пол</w:t>
        <w:softHyphen/>
        <w:t>ноты и своевременности перечисления налогов и сборов (обязатель</w:t>
        <w:softHyphen/>
        <w:t>ных платежей), а также платежей в бюджеты и государственные це</w:t>
        <w:softHyphen/>
        <w:t>левые фонды, установленных действующим законодательством, но не относящихся к налогам. Это предусмотрено нормами Законов Ук</w:t>
        <w:softHyphen/>
        <w:t>раины «0 государственной налоговой службе в Украине» от 4 декаб</w:t>
        <w:softHyphen/>
        <w:t>ря 1990 г. № 509-ХП и «0 порядке погашения обязательств платель</w:t>
        <w:softHyphen/>
        <w:t>щиков налогов перед бюджетами и государственными целевыми фондами» от 21 декабря 2000 г. № 2181-</w:t>
      </w:r>
      <w:r>
        <w:rPr>
          <w:color w:val="000000"/>
          <w:position w:val="6"/>
          <w:szCs w:val="24"/>
          <w:lang w:val="uk-UA"/>
        </w:rPr>
        <w:t>ІІІ.</w:t>
      </w:r>
    </w:p>
    <w:p>
      <w:pPr>
        <w:pStyle w:val="Normal"/>
        <w:ind w:firstLine="709"/>
        <w:jc w:val="both"/>
        <w:rPr>
          <w:color w:val="000000"/>
          <w:position w:val="6"/>
          <w:szCs w:val="24"/>
        </w:rPr>
      </w:pPr>
      <w:r>
        <w:rPr>
          <w:color w:val="000000"/>
          <w:position w:val="6"/>
          <w:szCs w:val="24"/>
        </w:rPr>
        <w:t>Эти законодательные акты определяют и основные права ГНИ. Во-первых, возможность бесплатно получать от предприятий и предпринимателей справки, копии документов о финансово-хозяй</w:t>
        <w:softHyphen/>
        <w:t>ственной деятельности, полученных доходах, затратах, банковских счетах, информацию о наличии и движении средств на этих счетах и другую, связанную с начислением и уплатой налогов и сборов. Во-вторых, органы ГНИ имеют право осматривать производственные, складские, торговые и другие помещения предприя</w:t>
        <w:softHyphen/>
        <w:t>тий. В-третьих, контролируют наличие госрегистрации, лицензий, патентов, разрешений; следят за закон</w:t>
        <w:softHyphen/>
        <w:t>ностью валютных операций и т.д. В-четвертых, прове</w:t>
        <w:softHyphen/>
        <w:t>ряют наличие акцизных марок на бутылках (упаков</w:t>
        <w:softHyphen/>
        <w:t>ках) алкогольных напитков и пачках (упаковках) та</w:t>
        <w:softHyphen/>
        <w:t>бачных изделий во время их транспортировки, хране</w:t>
        <w:softHyphen/>
        <w:t>ния и реализации. В-пятых, наделены правом изымать у предприятий оригиналы документов, свидетельству</w:t>
        <w:softHyphen/>
        <w:t>ющих о сокрытии (занижении) объектов налогообло</w:t>
        <w:softHyphen/>
        <w:t>жения, неуплате налогов, других платежей. И, навер</w:t>
        <w:softHyphen/>
        <w:t>ное, самое главное полномочие - право применять фи</w:t>
        <w:softHyphen/>
        <w:t>нансовые санкции и административные штрафы за на</w:t>
        <w:softHyphen/>
        <w:t>рушение налогового законодательства.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 xml:space="preserve">2. Еще один контролирующий орган, которого следует «опасаться» дистрибьютору, - </w:t>
      </w:r>
      <w:r>
        <w:rPr>
          <w:b/>
          <w:bCs/>
          <w:color w:val="000000"/>
          <w:position w:val="6"/>
          <w:szCs w:val="24"/>
        </w:rPr>
        <w:t>Госпотребстандарт</w:t>
      </w:r>
      <w:r>
        <w:rPr>
          <w:bCs/>
          <w:color w:val="000000"/>
          <w:position w:val="6"/>
          <w:szCs w:val="24"/>
        </w:rPr>
        <w:t xml:space="preserve">, </w:t>
      </w:r>
      <w:r>
        <w:rPr>
          <w:color w:val="000000"/>
          <w:position w:val="6"/>
          <w:szCs w:val="24"/>
        </w:rPr>
        <w:t>который, согласно Положению о Государ</w:t>
        <w:softHyphen/>
        <w:t>ственном комитете Украины по вопросам технической регуляции и потребительской политики, утвержден</w:t>
        <w:softHyphen/>
        <w:t>ному Указом Президента Украины от 18 марта 2003 г. № 225/2003, является специально уполномоченным центральным органом исполнительной власти в сфере защиты прав потребителей. Его полномочия как конт</w:t>
        <w:softHyphen/>
        <w:t>ролирующего органа определены в Законе Украины «0 защите прав потребителей» от 12 мая 1991 г. № 1023-</w:t>
      </w:r>
      <w:r>
        <w:rPr>
          <w:color w:val="000000"/>
          <w:position w:val="6"/>
          <w:szCs w:val="24"/>
          <w:lang w:val="en-US"/>
        </w:rPr>
        <w:t>XII</w:t>
      </w:r>
      <w:r>
        <w:rPr>
          <w:color w:val="000000"/>
          <w:position w:val="6"/>
          <w:szCs w:val="24"/>
        </w:rPr>
        <w:t xml:space="preserve"> (в редакции от 1 декабря 2005 г. № 3161-</w:t>
      </w:r>
      <w:r>
        <w:rPr>
          <w:color w:val="000000"/>
          <w:position w:val="6"/>
          <w:szCs w:val="24"/>
          <w:lang w:val="en-US"/>
        </w:rPr>
        <w:t>IV</w:t>
      </w:r>
      <w:r>
        <w:rPr>
          <w:color w:val="000000"/>
          <w:position w:val="6"/>
          <w:szCs w:val="24"/>
        </w:rPr>
        <w:t>).</w:t>
      </w:r>
    </w:p>
    <w:p>
      <w:pPr>
        <w:pStyle w:val="Normal"/>
        <w:ind w:firstLine="709"/>
        <w:jc w:val="both"/>
        <w:rPr>
          <w:color w:val="000000"/>
          <w:position w:val="6"/>
          <w:szCs w:val="24"/>
        </w:rPr>
      </w:pPr>
      <w:r>
        <w:rPr>
          <w:color w:val="000000"/>
          <w:position w:val="6"/>
          <w:szCs w:val="24"/>
        </w:rPr>
        <w:t>Госпотребстандарт имеет следующие права (ст. 26 Закона Украины «О защите прав потребителей»):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>1) проверяет качество продукции, соблюдение обя</w:t>
        <w:softHyphen/>
        <w:t>зательных требований относительно ее безопас</w:t>
        <w:softHyphen/>
        <w:t>ности, а также соблюдение правил торговли и предоставления услуг;</w:t>
      </w:r>
    </w:p>
    <w:p>
      <w:pPr>
        <w:pStyle w:val="Normal"/>
        <w:ind w:firstLine="709"/>
        <w:jc w:val="both"/>
        <w:rPr>
          <w:color w:val="000000"/>
          <w:position w:val="6"/>
          <w:szCs w:val="24"/>
        </w:rPr>
      </w:pPr>
      <w:r>
        <w:rPr>
          <w:color w:val="000000"/>
          <w:position w:val="6"/>
          <w:szCs w:val="24"/>
        </w:rPr>
        <w:t>2) беспрепятственно посещает и обследует в соот</w:t>
        <w:softHyphen/>
        <w:t>ветствии с законодательством любые производ</w:t>
        <w:softHyphen/>
        <w:t>ственные, складские, торговые и другие помеще</w:t>
        <w:softHyphen/>
        <w:t>ния субъектов хозяйствования;</w:t>
      </w:r>
    </w:p>
    <w:p>
      <w:pPr>
        <w:pStyle w:val="Normal"/>
        <w:ind w:firstLine="709"/>
        <w:jc w:val="both"/>
        <w:rPr>
          <w:color w:val="000000"/>
          <w:position w:val="6"/>
          <w:szCs w:val="24"/>
        </w:rPr>
      </w:pPr>
      <w:r>
        <w:rPr>
          <w:color w:val="000000"/>
          <w:position w:val="6"/>
          <w:szCs w:val="24"/>
        </w:rPr>
        <w:t>3) отбирает образцы товаров, сырья, материалов, по</w:t>
        <w:softHyphen/>
        <w:t>луфабрикатов, комплектующих для проверки их качества на месте или проведения независимой экспертизы в соответствующих лабораториях и других учреждениях, аккредитованных на право проведения таких работ согласно законодатель</w:t>
        <w:softHyphen/>
        <w:t>ству, с оплатой стоимости образцов и проведен</w:t>
        <w:softHyphen/>
        <w:t>ных исследований (экспертизы) за счет средств государственного бюджета;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>4) проводит контрольные проверки правильности расчетов с потребителями за реализованную про</w:t>
        <w:softHyphen/>
        <w:t>дукцию;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>5) запрещает субъектам хозяйствования реализацию продукции в случае нарушений в сфере защиты прав потребителей;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>6) может применять к субъектам хозяйствования взыскания, предусмотренные ст. 23 Закона Украи</w:t>
        <w:softHyphen/>
        <w:t>ны «О защите прав потребителей», и имеет целый ряд других полномочий.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 xml:space="preserve">3. С проверкой к дистрибьютору могут нагрянуть и </w:t>
      </w:r>
      <w:r>
        <w:rPr>
          <w:b/>
          <w:bCs/>
          <w:color w:val="000000"/>
          <w:position w:val="6"/>
          <w:szCs w:val="24"/>
        </w:rPr>
        <w:t xml:space="preserve">органы санитарно-эпидемиологической службы. </w:t>
      </w:r>
      <w:r>
        <w:rPr>
          <w:color w:val="000000"/>
          <w:position w:val="6"/>
          <w:szCs w:val="24"/>
        </w:rPr>
        <w:t>Их деятельность регламентируется Законом Украины «Об обеспечении санитарного и эпидемического бла</w:t>
        <w:softHyphen/>
        <w:t xml:space="preserve">гополучия населения» от 24 февраля </w:t>
        <w:br/>
        <w:t>1994 г. № 4004-Х</w:t>
      </w:r>
      <w:r>
        <w:rPr>
          <w:color w:val="000000"/>
          <w:position w:val="6"/>
          <w:szCs w:val="24"/>
          <w:lang w:val="uk-UA"/>
        </w:rPr>
        <w:t>ІІ</w:t>
      </w:r>
      <w:r>
        <w:rPr>
          <w:color w:val="000000"/>
          <w:position w:val="6"/>
          <w:szCs w:val="24"/>
        </w:rPr>
        <w:t>. Основными функциями и задачами органов СЭС являются надзор за организацией и проведением са</w:t>
        <w:softHyphen/>
        <w:t>нитарных и противоэпидемических мероприятий и соблюдением санитарного законодательства; прове</w:t>
        <w:softHyphen/>
        <w:t>дение государственной санитарно-эпидемиологичес</w:t>
        <w:softHyphen/>
        <w:t>кой экспертизы, гигиенической регламентации опас</w:t>
        <w:softHyphen/>
        <w:t>ных факторов и выдача специальных разрешений. Органы СЭС, согласно закону, имею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autoSpaceDE w:val="false"/>
        <w:ind w:left="0" w:firstLine="709"/>
        <w:jc w:val="both"/>
        <w:rPr>
          <w:color w:val="000000"/>
          <w:position w:val="6"/>
          <w:szCs w:val="24"/>
        </w:rPr>
      </w:pPr>
      <w:r>
        <w:rPr>
          <w:color w:val="000000"/>
          <w:position w:val="6"/>
          <w:szCs w:val="24"/>
        </w:rPr>
        <w:t>беспрепятственно входить на территорию и в помещения всех объектов надз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autoSpaceDE w:val="false"/>
        <w:ind w:left="0" w:firstLine="709"/>
        <w:jc w:val="both"/>
        <w:rPr>
          <w:color w:val="000000"/>
          <w:position w:val="6"/>
          <w:szCs w:val="24"/>
        </w:rPr>
      </w:pPr>
      <w:r>
        <w:rPr>
          <w:color w:val="000000"/>
          <w:position w:val="6"/>
          <w:szCs w:val="24"/>
        </w:rPr>
        <w:t>бесплатно получать материалы и сведения, статисти</w:t>
        <w:softHyphen/>
        <w:t>ческие и другие данные, которые характеризируют санитарное и эпидемическое состояние объектов;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>3) бесплатно отбирать образцы сырья, продукции, материалов для государственной санитарно-эпи</w:t>
        <w:softHyphen/>
        <w:t>демиологической экспертизы;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iCs/>
          <w:color w:val="000000"/>
          <w:position w:val="6"/>
          <w:szCs w:val="24"/>
        </w:rPr>
        <w:t xml:space="preserve">4) </w:t>
      </w:r>
      <w:r>
        <w:rPr>
          <w:color w:val="000000"/>
          <w:position w:val="6"/>
          <w:szCs w:val="24"/>
        </w:rPr>
        <w:t>ограничивать, временно запрещать или приоста</w:t>
        <w:softHyphen/>
        <w:t>навливать деятельность предприятий в случае их несоответствия требованиям санитарных норм;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>5) и, конечно же, применять административные штрафы за выявленные нарушения.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 xml:space="preserve">4. Проверяют субъектов хозяйствования и </w:t>
      </w:r>
      <w:r>
        <w:rPr>
          <w:b/>
          <w:bCs/>
          <w:color w:val="000000"/>
          <w:position w:val="6"/>
          <w:szCs w:val="24"/>
        </w:rPr>
        <w:t>орга</w:t>
        <w:softHyphen/>
        <w:t>ны противопожарного надзора</w:t>
      </w:r>
      <w:r>
        <w:rPr>
          <w:bCs/>
          <w:color w:val="000000"/>
          <w:position w:val="6"/>
          <w:szCs w:val="24"/>
        </w:rPr>
        <w:t xml:space="preserve">, </w:t>
      </w:r>
      <w:r>
        <w:rPr>
          <w:color w:val="000000"/>
          <w:position w:val="6"/>
          <w:szCs w:val="24"/>
        </w:rPr>
        <w:t>которые действуют в рамках Закона Украины «О пожарной безопасности» от 17 декабря 1993 г. № 3745-Х</w:t>
      </w:r>
      <w:r>
        <w:rPr>
          <w:color w:val="000000"/>
          <w:position w:val="6"/>
          <w:szCs w:val="24"/>
          <w:lang w:val="uk-UA"/>
        </w:rPr>
        <w:t>ІІ.</w:t>
      </w:r>
      <w:r>
        <w:rPr>
          <w:color w:val="000000"/>
          <w:position w:val="6"/>
          <w:szCs w:val="24"/>
        </w:rPr>
        <w:t xml:space="preserve"> Госпожнадзор согласо</w:t>
        <w:softHyphen/>
        <w:t>вывает проекты государственных и отраслевых стан</w:t>
        <w:softHyphen/>
        <w:t>дартов, норм, правил, технических условий и других нормативно-технических документов, касающиеся обеспечения пожарной безопасности; контролирует соблюдение нормативных актов по вопросам пожар</w:t>
        <w:softHyphen/>
        <w:t>ной безопасности, а также проводит проверки по заяв</w:t>
        <w:softHyphen/>
        <w:t>лениям о нарушениях этих правил.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>Полномочия Госпожнадзора в сфере контроля субъектов хозяйствования следующие: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>1) контролирует соблюдение требований законода</w:t>
        <w:softHyphen/>
        <w:t>тельства по вопросам пожарной безопасности должностными лицами предприятий;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>2) проводит в любое время при условии присутствия собственника либо его представителя пожаротехнические обследования и проверки предприятий;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>3) получает от собственника необходимые материа</w:t>
        <w:softHyphen/>
        <w:t>лы и информацию;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iCs/>
          <w:color w:val="000000"/>
          <w:position w:val="6"/>
          <w:szCs w:val="24"/>
        </w:rPr>
        <w:t xml:space="preserve">4) </w:t>
      </w:r>
      <w:r>
        <w:rPr>
          <w:color w:val="000000"/>
          <w:position w:val="6"/>
          <w:szCs w:val="24"/>
        </w:rPr>
        <w:t>приостанавливает работу предприятия в случае нарушения правил пожарной безопасности;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>5) привлекает к административной ответственности должностных лиц, виновных в нарушении установ</w:t>
        <w:softHyphen/>
        <w:t>ленных законодательством требований пожарной безопасности.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 xml:space="preserve">5. Следующий в списке - </w:t>
      </w:r>
      <w:r>
        <w:rPr>
          <w:b/>
          <w:bCs/>
          <w:color w:val="000000"/>
          <w:position w:val="6"/>
          <w:szCs w:val="24"/>
        </w:rPr>
        <w:t>Пенсионный фонд Ук</w:t>
        <w:softHyphen/>
        <w:t>раины.</w:t>
      </w:r>
      <w:r>
        <w:rPr>
          <w:bCs/>
          <w:color w:val="000000"/>
          <w:position w:val="6"/>
          <w:szCs w:val="24"/>
        </w:rPr>
        <w:t xml:space="preserve"> </w:t>
      </w:r>
      <w:r>
        <w:rPr>
          <w:color w:val="000000"/>
          <w:position w:val="6"/>
          <w:szCs w:val="24"/>
        </w:rPr>
        <w:t>Его контрольные полномочия проистекают из Законов «Об осуществлении контроля над уплатой сбора на обязательное государственное пенсионное страхование и сбора на обязательное социальное страхование» от 21 мая 1999 г. № 700-</w:t>
      </w:r>
      <w:r>
        <w:rPr>
          <w:color w:val="000000"/>
          <w:position w:val="6"/>
          <w:szCs w:val="24"/>
          <w:lang w:val="en-US"/>
        </w:rPr>
        <w:t>XIV</w:t>
      </w:r>
      <w:r>
        <w:rPr>
          <w:color w:val="000000"/>
          <w:position w:val="6"/>
          <w:szCs w:val="24"/>
        </w:rPr>
        <w:t xml:space="preserve"> и «О порядке погашения обязательств плательщиков налогов перед бюджетами и государственными целевыми фондами» от 21 де</w:t>
        <w:softHyphen/>
        <w:t>кабря 2000 г. № 2181-</w:t>
      </w:r>
      <w:r>
        <w:rPr>
          <w:color w:val="000000"/>
          <w:position w:val="6"/>
          <w:szCs w:val="24"/>
          <w:lang w:val="uk-UA"/>
        </w:rPr>
        <w:t>ІІІ.</w:t>
      </w:r>
      <w:r>
        <w:rPr>
          <w:color w:val="000000"/>
          <w:position w:val="6"/>
          <w:szCs w:val="24"/>
        </w:rPr>
        <w:t xml:space="preserve"> Органы Пенсионного фонда имеют право контролировать правильность уплаты сборов на обязательное госу</w:t>
        <w:softHyphen/>
        <w:t>дарственное пенсионное страхование; проводить документальные проверки и применять финансовые санкции за нарушения в уплате пенсионных сборов.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bCs/>
          <w:color w:val="000000"/>
          <w:position w:val="6"/>
          <w:szCs w:val="24"/>
        </w:rPr>
        <w:t xml:space="preserve">6. </w:t>
      </w:r>
      <w:r>
        <w:rPr>
          <w:b/>
          <w:bCs/>
          <w:color w:val="000000"/>
          <w:position w:val="6"/>
          <w:szCs w:val="24"/>
        </w:rPr>
        <w:t>Органы Фондов социального страхования</w:t>
      </w:r>
      <w:r>
        <w:rPr>
          <w:bCs/>
          <w:color w:val="000000"/>
          <w:position w:val="6"/>
          <w:szCs w:val="24"/>
        </w:rPr>
        <w:t xml:space="preserve"> </w:t>
      </w:r>
      <w:r>
        <w:rPr>
          <w:color w:val="000000"/>
          <w:position w:val="6"/>
          <w:szCs w:val="24"/>
        </w:rPr>
        <w:t>по временной потере трудоспособности, на случай безработицы и от несчастных случаев и профессиональных заболеваний также время от времени проводят проверки. Их полномочия установлены Законами «Об об</w:t>
        <w:softHyphen/>
        <w:t>щеобязательном государственном социальном страховании в связи с временной потерей трудоспособности и затратами, связанными с рождением и похоронами» от 18 января 2001 г. № 2240-</w:t>
      </w:r>
      <w:r>
        <w:rPr>
          <w:color w:val="000000"/>
          <w:position w:val="6"/>
          <w:szCs w:val="24"/>
          <w:lang w:val="en-US"/>
        </w:rPr>
        <w:t>III</w:t>
      </w:r>
      <w:r>
        <w:rPr>
          <w:color w:val="000000"/>
          <w:position w:val="6"/>
          <w:szCs w:val="24"/>
        </w:rPr>
        <w:t>, «Об общеобязательном государственном социальном страховании на слу</w:t>
        <w:softHyphen/>
        <w:t>чай безработицы» от 2 марта 2000 г. № 1533-</w:t>
      </w:r>
      <w:r>
        <w:rPr>
          <w:color w:val="000000"/>
          <w:position w:val="6"/>
          <w:szCs w:val="24"/>
          <w:lang w:val="en-US"/>
        </w:rPr>
        <w:t>III</w:t>
      </w:r>
      <w:r>
        <w:rPr>
          <w:color w:val="000000"/>
          <w:position w:val="6"/>
          <w:szCs w:val="24"/>
        </w:rPr>
        <w:t xml:space="preserve"> и «Об общеобяза</w:t>
        <w:softHyphen/>
        <w:t>тельном государственном социальном страховании от несчастного случая на производстве и профессионального заболевания, привед</w:t>
        <w:softHyphen/>
        <w:t>шего к потере трудоспособности» от 23 сентября 1999 г. № 1105-</w:t>
      </w:r>
      <w:r>
        <w:rPr>
          <w:color w:val="000000"/>
          <w:position w:val="6"/>
          <w:szCs w:val="24"/>
          <w:lang w:val="en-US"/>
        </w:rPr>
        <w:t>XIV</w:t>
      </w:r>
      <w:r>
        <w:rPr>
          <w:color w:val="000000"/>
          <w:position w:val="6"/>
          <w:szCs w:val="24"/>
        </w:rPr>
        <w:t>. Здесь объектом контроля становится правильность начисления и своевременность уплаты страховых взносов, а реакцией на наруше</w:t>
        <w:softHyphen/>
        <w:t>ния - финансовые санкции.</w:t>
      </w:r>
    </w:p>
    <w:p>
      <w:pPr>
        <w:pStyle w:val="Normal"/>
        <w:ind w:firstLine="709"/>
        <w:jc w:val="both"/>
        <w:rPr/>
      </w:pPr>
      <w:r>
        <w:rPr>
          <w:color w:val="000000"/>
          <w:position w:val="6"/>
          <w:szCs w:val="24"/>
        </w:rPr>
        <w:t>Это, бесспорно, далеко не полный перечень органов, которые на</w:t>
        <w:softHyphen/>
        <w:t xml:space="preserve">делены полномочиями в сфере контроля субъектов хозяйствования, в т.ч. дистрибьюторов. В зависимости от специфики деятельности (например, торговля лекарствами), могут появляться и </w:t>
      </w:r>
      <w:r>
        <w:rPr>
          <w:bCs/>
          <w:color w:val="000000"/>
          <w:position w:val="6"/>
          <w:szCs w:val="24"/>
        </w:rPr>
        <w:t xml:space="preserve">специальные контролирующие организации. </w:t>
      </w:r>
      <w:r>
        <w:rPr>
          <w:color w:val="000000"/>
          <w:position w:val="6"/>
          <w:szCs w:val="24"/>
        </w:rPr>
        <w:t>Так что остаться без внимания го</w:t>
        <w:softHyphen/>
        <w:t>сударства ни одному СПД не грозит.</w:t>
      </w:r>
    </w:p>
    <w:p>
      <w:pPr>
        <w:pStyle w:val="Normal"/>
        <w:ind w:firstLine="709"/>
        <w:jc w:val="both"/>
        <w:rPr>
          <w:color w:val="000000"/>
          <w:position w:val="6"/>
          <w:szCs w:val="24"/>
        </w:rPr>
      </w:pPr>
      <w:r>
        <w:rPr>
          <w:color w:val="000000"/>
          <w:position w:val="6"/>
          <w:szCs w:val="24"/>
        </w:rPr>
      </w:r>
    </w:p>
    <w:p>
      <w:pPr>
        <w:pStyle w:val="Normal"/>
        <w:ind w:firstLine="709"/>
        <w:jc w:val="both"/>
        <w:rPr>
          <w:b/>
          <w:b/>
          <w:position w:val="6"/>
          <w:szCs w:val="24"/>
          <w:u w:val="single"/>
        </w:rPr>
      </w:pPr>
      <w:r>
        <w:rPr>
          <w:b/>
          <w:color w:val="000000"/>
          <w:position w:val="6"/>
          <w:szCs w:val="24"/>
          <w:u w:val="single"/>
        </w:rPr>
        <w:t>Не трусь!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>Многие считают, что если уж на предприятие пришла проверка (все равно, какая и откуда), то штрафов не избежать - проверяющие всегда найдут, к чему прицепиться. В большинстве случаев так и по</w:t>
        <w:softHyphen/>
        <w:t>лучается. Но не стоит падать духом. Просто надо стараться не допус</w:t>
        <w:softHyphen/>
        <w:t>кать нарушений, работать строго в рамках законодательства. И пока</w:t>
        <w:softHyphen/>
        <w:t>зывать проверяющим, что вы прекрасно ориентируетесь в законода</w:t>
        <w:softHyphen/>
        <w:t>тельстве, четко знаете свои права и полномочия субъектов контроля.</w:t>
      </w:r>
    </w:p>
    <w:p>
      <w:pPr>
        <w:pStyle w:val="Normal"/>
        <w:ind w:firstLine="709"/>
        <w:jc w:val="both"/>
        <w:rPr>
          <w:position w:val="6"/>
          <w:szCs w:val="24"/>
        </w:rPr>
      </w:pPr>
      <w:r>
        <w:rPr>
          <w:color w:val="000000"/>
          <w:position w:val="6"/>
          <w:szCs w:val="24"/>
        </w:rPr>
        <w:t>Искусство поведения при проверке включает в себя множество составляющих, в т.ч. юридических и психологических. Овладеть им – значит обезопасить свое предприятие от произвола некоторых сотруд</w:t>
        <w:softHyphen/>
        <w:t>ников госорганов. Ведь, заставив проверяющих действовать исключи</w:t>
        <w:softHyphen/>
        <w:t>тельно в рамках законодательства, вы лишите их многих «козырей», которые проистекают из незнания проверяемыми своих законных прав. Если и предприятие, и проверяющие будут действовать строго по законам, о результатах проверок можно особо не беспокоиться.</w:t>
      </w:r>
    </w:p>
    <w:p>
      <w:pPr>
        <w:pStyle w:val="Normal"/>
        <w:ind w:firstLine="709"/>
        <w:jc w:val="both"/>
        <w:rPr>
          <w:position w:val="6"/>
          <w:szCs w:val="24"/>
          <w:lang w:val="uk-UA"/>
        </w:rPr>
      </w:pPr>
      <w:r>
        <w:rPr>
          <w:position w:val="6"/>
          <w:szCs w:val="24"/>
          <w:lang w:val="uk-UA"/>
        </w:rPr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(Журнал „Дистрибуція і логістика”, № 10 – 2006.)</w:t>
      </w:r>
    </w:p>
    <w:p>
      <w:pPr>
        <w:pStyle w:val="Normal"/>
        <w:pBdr>
          <w:bottom w:val="dotted" w:sz="24" w:space="1" w:color="000000"/>
        </w:pBdr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 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44:00Z</dcterms:created>
  <dc:creator>Peter</dc:creator>
  <dc:description/>
  <dc:language>en-US</dc:language>
  <cp:lastModifiedBy>Peter</cp:lastModifiedBy>
  <dcterms:modified xsi:type="dcterms:W3CDTF">2007-09-03T06:45:00Z</dcterms:modified>
  <cp:revision>1</cp:revision>
  <dc:subject/>
  <dc:title>Кто проверяет дистрибьюторов</dc:title>
</cp:coreProperties>
</file>